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МОСТ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декабря 2021 г.</w:t>
        <w:tab/>
        <w:t xml:space="preserve">   № 67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 изменений в решение Собрания депутатов  № 52 от 12.11.2021 г.» Об утверждении Положения о муниципальном контроле в сфере благоустройства на территории Замостянского сельсовета Суджанского района» 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Замостянского сельсовета Суджанского района Курской области, Собрание депутатов Замостянского сельсовета Суджанского района Курской области </w:t>
      </w:r>
      <w:r>
        <w:rPr>
          <w:rFonts w:cs="Arial" w:ascii="Arial" w:hAnsi="Arial"/>
          <w:color w:val="000000"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Внеси  изменения в  Положение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</w:rPr>
        <w:t>Замостянского сельсовета Суджанского района Курской области:</w:t>
      </w:r>
    </w:p>
    <w:p>
      <w:pPr>
        <w:pStyle w:val="ConsPlusNormal"/>
        <w:ind w:hanging="0"/>
        <w:jc w:val="both"/>
        <w:rPr/>
      </w:pPr>
      <w:r>
        <w:rPr>
          <w:color w:val="000000"/>
          <w:sz w:val="24"/>
          <w:szCs w:val="24"/>
        </w:rPr>
        <w:t xml:space="preserve">1.1. Пункты 4.1. и 4.2. раздела </w:t>
      </w:r>
      <w:r>
        <w:rPr>
          <w:bCs/>
          <w:color w:val="000000"/>
          <w:sz w:val="24"/>
          <w:szCs w:val="24"/>
        </w:rPr>
        <w:t>4. «Обжалование решений администрации, действий (бездействия) должностных лиц, уполномоченных осуществлять контроль в сфере благоустройства» изложить в новой редакции следующего содержания :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2.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ind w:left="5398" w:firstLine="113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  <w:tab/>
        <w:t xml:space="preserve">     Скибин Н.С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37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Глава Замостянского сельсовета                                  </w:t>
        <w:tab/>
        <w:t xml:space="preserve">    Кирин В.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0:00Z</dcterms:created>
  <dc:creator>User</dc:creator>
  <dc:description/>
  <cp:keywords/>
  <dc:language>en-US</dc:language>
  <cp:lastModifiedBy>Администратор</cp:lastModifiedBy>
  <cp:lastPrinted>2021-12-21T15:08:00Z</cp:lastPrinted>
  <dcterms:modified xsi:type="dcterms:W3CDTF">2021-12-21T13:12:00Z</dcterms:modified>
  <cp:revision>18</cp:revision>
  <dc:subject/>
  <dc:title/>
</cp:coreProperties>
</file>