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МОСТЯНСКОГО СЕЛЬСОВЕТА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СУДЖАНСКОГО РАЙОНА </w:t>
      </w:r>
    </w:p>
    <w:p>
      <w:pPr>
        <w:pStyle w:val="Heading7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2 ноября 2021 года  № 57</w:t>
      </w:r>
    </w:p>
    <w:p>
      <w:pPr>
        <w:pStyle w:val="Normal"/>
        <w:tabs>
          <w:tab w:val="clear" w:pos="720"/>
          <w:tab w:val="left" w:pos="4140" w:leader="none"/>
          <w:tab w:val="left" w:pos="6300" w:leader="none"/>
          <w:tab w:val="left" w:pos="6946" w:leader="none"/>
          <w:tab w:val="left" w:pos="8190" w:leader="none"/>
          <w:tab w:val="right" w:pos="9354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погребении и похоронном деле на территории 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Замостянский сельсовет» Суджа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 8-ФЗ «О погребении и похоронном деле», Решением Суджанского районного суда от 07.05.2018 г., Собрание депутатов Замостянского сельсовета Суджанского района Курской области  РЕШИЛО:</w:t>
      </w:r>
    </w:p>
    <w:p>
      <w:pPr>
        <w:pStyle w:val="Normal"/>
        <w:autoSpaceDE w:val="false"/>
        <w:spacing w:lineRule="atLeast" w:line="100"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ложение </w:t>
      </w:r>
      <w:r>
        <w:rPr>
          <w:rFonts w:cs="Arial" w:ascii="Arial" w:hAnsi="Arial"/>
          <w:sz w:val="24"/>
          <w:szCs w:val="24"/>
        </w:rPr>
        <w:t>о погребении и похоронном деле на территории  муниципального образования «Замостянский сельсовет» Суджанского района (далее - Положение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tLeast" w:line="100"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>2. Решение вступает в силу со дня его  подписания и подлежит официальному обнародованию в сети Интернет на официальном сайте Администрации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tLeast" w:line="100" w:before="100" w:after="1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tLeast" w:line="100" w:before="100" w:after="1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tLeast" w:line="100" w:before="100" w:after="1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tLeast" w:line="100" w:before="100" w:after="1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tLeast" w:line="100" w:before="100" w:after="1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Собрания Депутатов     </w:t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/>
      </w:pPr>
      <w:r>
        <w:rPr>
          <w:b w:val="false"/>
          <w:sz w:val="24"/>
          <w:szCs w:val="24"/>
        </w:rPr>
        <w:t xml:space="preserve">Замостянского сельсовета                                     </w:t>
        <w:tab/>
        <w:tab/>
        <w:tab/>
        <w:t xml:space="preserve">Скибин Н.С.     </w:t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/>
      </w:pPr>
      <w:r>
        <w:rPr>
          <w:b w:val="false"/>
          <w:sz w:val="24"/>
          <w:szCs w:val="24"/>
        </w:rPr>
        <w:t>И.оГлавы Замостянского сельсовета</w:t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джанского района</w:t>
        <w:tab/>
        <w:tab/>
        <w:tab/>
        <w:tab/>
        <w:tab/>
        <w:t>Жукова С.В.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мостянского сельсовета </w:t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2.11.2021 г. № 57</w:t>
      </w:r>
    </w:p>
    <w:p>
      <w:pPr>
        <w:pStyle w:val="Normal"/>
        <w:widowControl w:val="false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ЛОЖЕНИЕ О ПОГРЕБЕНИИ И ПОХОРОННОМ ДЕЛЕ НА ТЕРРИТОРИИ МУНИЦИПАЛЬНОГО ОБРАЗОВАНИЯ «ЗАМОСТЯНСКОГО СЕЛЬСОВЕТА» СУДЖАНСКОГО РАЙОНА КУРСКОЙ ОБЛАСТИ</w:t>
      </w:r>
    </w:p>
    <w:p>
      <w:pPr>
        <w:pStyle w:val="Normal"/>
        <w:widowControl w:val="false"/>
        <w:spacing w:before="0" w:after="60"/>
        <w:ind w:right="-25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60"/>
        <w:ind w:right="-2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1. Общие положения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 Федеральным законом от 06.10.2003 г. №131-ФЗ "Об общих принципах организации местного самоуправления в Российской Федерации", Законом Курской области от 23.08.2016 г. №57-ЗКО "О закреплении за сельскими поселениями Курской области отдельных вопросов местного значения", Федеральным законом от 12.01.1996 г. №8-ФЗ "О погребении и похоронном деле", Уставом Муниципального образования «Замостянский сельсовет» Суджанского района Курской области и регулирует основы организации похоронного дела в муниципальном образовании «Замостянский сельсовет» Суджанского района Курской области.</w:t>
      </w:r>
    </w:p>
    <w:p>
      <w:pPr>
        <w:pStyle w:val="Normal"/>
        <w:widowControl w:val="false"/>
        <w:spacing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2. Уполномоченный орган и специализированная служба по вопросам похоронного дела в сфере погребения и похоронного дела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полномоченным органом в сфере погребения и похоронного дела на территории муниципального образования (далее - уполномоченный орган) является Администрация муниципального образования «Замостянский сельсовет» Суджанского района Курской области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Специализированная служба по вопросам похоронного дела является структурным подразделением  МУП ВЖКХ с. Замостье Суджанского района Курской области под руководством директора МУП ВЖКХ с. Замостье (далее – Специализированная служба по вопросам похоронного дела)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 полномочиям уполномоченного органа в сфере организации похоронного дела относя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74" w:leader="none"/>
        </w:tabs>
        <w:spacing w:before="0" w:after="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и надзора за соблюдением законодательства РФ и законодательства Курской области в сфере погребения и похоронного дела на территории муниципального образования, а также предупреждение административных правонарушений в этой сфере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63" w:leader="none"/>
        </w:tabs>
        <w:spacing w:before="0" w:after="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рушения санитарных и экологических требований к содержанию места погребения - принятие мер к устранению допущенных нарушений и ликвидации неблагоприятного воздействия места погребения на окружающую среду и здоровье челове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82" w:leader="none"/>
        </w:tabs>
        <w:spacing w:before="0" w:after="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стоимости услуг, предоставляемых согласно гарантированному перечню услуг по погребе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00" w:leader="none"/>
        </w:tabs>
        <w:spacing w:before="0" w:after="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архива всех видов захорон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94" w:leader="none"/>
        </w:tabs>
        <w:spacing w:before="0" w:after="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оектов муниципальных правовых актов в сфере организации похоронного де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87" w:leader="none"/>
        </w:tabs>
        <w:spacing w:before="0" w:after="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я и порядок взаимодействия всех хозяйствующих субъектов по реализации единой политики в сфере организации похоронного дела в муниципальном образова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78" w:leader="none"/>
        </w:tabs>
        <w:spacing w:before="0" w:after="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иных полномочий в сфере организации похоронного дела в соответствии с законодательством Российской Федерации, Курской области, нормативными правовыми актами муниципального образования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К полномочиям Специализированной службы по вопросам похоронного дела относится осуществление оказания населению  гарантированного перечня услуг  по  погребению  в соответствии с требованиями настоящего Положения.</w:t>
      </w:r>
    </w:p>
    <w:p>
      <w:pPr>
        <w:pStyle w:val="Normal"/>
        <w:widowControl w:val="false"/>
        <w:spacing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3. Гарантии погребения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гребение на территории муниципального образования «Замостянский сельсовет» Суджанского района Курской области осуществляется супругом, родственниками или законными представителями. При отсутствии таковых или при их отказе в осуществлении погребения погребение осуществляется согласно следующему перечню услуг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40" w:leader="none"/>
        </w:tabs>
        <w:spacing w:before="0" w:after="6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40" w:leader="none"/>
        </w:tabs>
        <w:spacing w:before="0" w:after="6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чение те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40" w:leader="none"/>
        </w:tabs>
        <w:spacing w:before="0" w:after="6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гроб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40" w:leader="none"/>
        </w:tabs>
        <w:spacing w:before="0" w:after="6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зка умершего на кладбищ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40" w:leader="none"/>
        </w:tabs>
        <w:spacing w:before="0" w:after="6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ебение: копка могилы для погребения и оказание комплекса услуг по погребению; установка похоронного ритуального знака.</w:t>
      </w:r>
    </w:p>
    <w:p>
      <w:pPr>
        <w:pStyle w:val="Normal"/>
        <w:widowControl w:val="false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4. Документы в сфере похоронного дела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 документам в сфере похоронного дела относятся справка о констатации смерти, протокол осмотра тела, медицинское свидетельство о смерти, гербовое свидетельство о смерти, справка о смерти для выплаты социального пособия на погребение, счет-заказ на похороны, заявление о захоронении, книга регистрации захоронений, справка о захоронении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Справка о констатации смерти оформляется бригадой скорой помощи на бланке установленной формы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отокол осмотра тела оформляется сотрудником милиции на бланке установленной формы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Медицинское свидетельство о смерти выдается врачом поликлиники или работниками морга на бланке установленной формы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Гербовое свидетельство о смерти и справка о смерти для выплаты социального пособия на погребение оформляются в органах ЗАГС на основании медицинского свидетельства о смерти на бланках установленной формы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чет-заказ на похороны оформляется Специализированной службой по вопросам похоронного дела на бланке установленной формы в соответствии с перечнем заказанных услуг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Заявление о захоронении оформляется лицом, осуществляющим организацию погребения, на бланке установленной формы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Захоронение регистрируется в книге регистрации захоронений Специализированной службой по вопросам похоронного дела на основании гербового свидетельства о смерти и заявления о захоронении с указанием даты смерти; даты захоронения; фамилии, имени, отчества умершего; серии и номера гербового свидетельства о смерти; фамилии, имени, отчества лица, осуществляющего организацию погребения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Справка о захоронении оформляется Специализированной службой по вопросам похоронного дела на основании записи в книге регистрации захоронений с указанием данных, установленных п. 4.8 настоящего Положения.</w:t>
      </w:r>
    </w:p>
    <w:p>
      <w:pPr>
        <w:pStyle w:val="Normal"/>
        <w:widowControl w:val="false"/>
        <w:spacing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5. Требования к качеству услуг по погребению, ритуальных услуг, предметов похоронного ритуала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Качество услуг по погребению, ритуальных услуг, предметов похоронного ритуала, предоставляемых Специализированной службой по вопросам похоронного дела, должно соответствовать санитарным нормам и правилам, техническим условиям и другим правовым актам, определяющим обязательные требования в сфере похоронного дела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Качество услуг по погребению, указанных в п. 3.1 настоящего Положения, должно соответствовать следующим требован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15" w:leader="none"/>
        </w:tabs>
        <w:spacing w:before="0" w:after="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документов, необходимых для погребения, не позднее двух суток с момента обращения в специализированную службу по вопросам организации похоронного де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9" w:leader="none"/>
        </w:tabs>
        <w:spacing w:before="0" w:after="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каза на организацию и проведение похорон (с уточнением адреса, по которому находится тело умершего, даты и времени похорон, маршрута следования траурной процессии, роста покойного); оформление заказа на услуги автокатафалка, другие услуги и предметы похоронного ритуала; оформление счета-заказ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0" w:leader="none"/>
        </w:tabs>
        <w:spacing w:before="0" w:after="6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обитого деревянного гроб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1" w:leader="none"/>
        </w:tabs>
        <w:spacing w:before="0" w:after="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йство могилы, включающее разметку места захоронения для копки могилы, расчистку места захоронения от снега в зимнее время, копку могилы, зачистку поверхности дна и стенок могилы вручную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6. Гарантированный перечень услуг по погребению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ам (супругу, близким родственникам, иным родственникам, законному представителю или иному лицу), взявшим на себя обязанность осуществить погребение умершего, гарантируется оказание на безвозмездной основе следующего перечня услуг по погребению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00" w:leader="none"/>
        </w:tabs>
        <w:spacing w:before="0" w:after="6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00" w:leader="none"/>
        </w:tabs>
        <w:spacing w:before="0" w:after="6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и доставка гроб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27" w:leader="none"/>
        </w:tabs>
        <w:spacing w:before="0" w:after="6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предметов, необходимых для погребения (надмогильный крест или тумб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00" w:leader="none"/>
        </w:tabs>
        <w:spacing w:before="0" w:after="6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авка гроба и других предметов, необходимых для погреб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00" w:leader="none"/>
        </w:tabs>
        <w:spacing w:before="0" w:after="6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зка тела умершего на кладбищ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00" w:leader="none"/>
        </w:tabs>
        <w:spacing w:before="0" w:after="6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ебение (рытье могилы, захороне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00" w:leader="none"/>
        </w:tabs>
        <w:spacing w:before="0" w:after="6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чение тела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по погребению организовываются Специализированной службой по вопросам похоронного дела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стоимости услуг, предоставляемых сверх гарантированного перечня услуг по погребению, должна производиться за счет средств граждан, взявших на себя обязанности по погребению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7. Возмещение стоимости услуг по погребению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согласно гарантированному перечню услуг по погребению, определяется решением собрания депутатов муниципального образования «Замостянский сельсовет» Суджанского района Курской области по согласованию с государственным учреждением Управления Пенсионного фонда РФ и государственным учреждением регионального отделения Фонда социального страхования Российской Федерации по Курской области и возмещает специализированной службе за счет средст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59" w:leader="none"/>
        </w:tabs>
        <w:spacing w:before="0" w:after="6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онного Фонда Российской Федерации - на погребение умерших пенсионеров, не работающих на день смер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00" w:leader="none"/>
        </w:tabs>
        <w:spacing w:before="0" w:after="6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бюджета - на погребение умерших не работавших пенсионе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08" w:leader="none"/>
        </w:tabs>
        <w:spacing w:before="0" w:after="6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оциального страхования Российской Федерации на погребение умерших работавших граждан и умерших несовершеннолетних членов семей гражд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68" w:leader="none"/>
        </w:tabs>
        <w:spacing w:before="0" w:after="6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Суджанского района - в случае, если умерший не работает и не является пенсионером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онный фонд Российской Федерации, Фонд социального страхования Российской Федерации возмещают Специализированной службе по вопросам похоронного дела стоимость услуг, предоставляемых согласно гарантированному перечню услуг по погребению, в размере, определенном действующим законодательством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8. Места захоронения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На территории действуют существующие общественные кладбища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На территории общественных кладбищ могут быть предусмотрены обособленные земельные участки (зоны) для воинских захоронений и погребения умерших одной веры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Кладбище может быть признано закрытым по решению органа местного самоуправления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Санитарно-эпидемиологический надзор и экологический контроль за состоянием мест погребений осуществляются уполномоченным Правительством РФ федеральным органом исполнительной власти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 Для выявления факторов неблагоприятного воздействия мест погребения на окружающую среду и здоровье человека создается система санитарного и экологического мониторинга. Порядок ведения санитарного и экологического мониторинга устанавливается уполномоченным Правительством РФ федеральным органом исполнительной власти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6. При нарушении санитарных и экологических требований к содержанию мест погребения уполномоченный орган в сфере погребения и похоронного дела обязан приостановить деятельность на месте погребения и принять меры по устранению допущенных нарушений либо по созданию нового места погребения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7. Осквернение или уничтожение мест погребений влеч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9. Правила содержания и посещения кладбищ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Граждане (организации), производящие захоронения, обязаны содержать сооружения и зеленые насаждения в надлежащем состоянии (оформленный могильный холм, памятник, цветник, необходимые сведения о захороненных, ограда)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Оформление участка захоронения выполняется силами родственников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Допускается устройство надмогильных сооружений, могильных холмов не более 0,5 м, посев травы, высадка цветов, установка памятников, надмогильных и мемориальных сооружений на кладбищах допускается только в границах участков захоронений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На территории кладбища запрещается устанавливать, переделывать и снимать памятники и другие надмогильные сооружения, мемориальные доски; ломать зеленые насаждения, рвать цветы; водить собак, пасти домашних животных; разводить костры; добывать песок и глину, резать дерн; въезжать на территорию кладбища на автотранспорте (кроме инвалидов); кататься на велосипедах, мотороллерах, мотоциклах; торговать или производить какие либо работы без разрешения уполномоченного органа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 Торговля цветами, материалами для благоустройства мест захоронения осуществляется только в местах, отведенных уполномоченным органом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6. На территории кладбища посетители должны соблюдать общественный порядок и тишину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7. В случае нарушения посетителями п. 9.4 настоящего положения, они подвергаются административным взысканиям или денежным штрафам в установленном порядке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846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14:00Z</dcterms:created>
  <dc:creator>Windows User</dc:creator>
  <dc:description/>
  <cp:keywords/>
  <dc:language>en-US</dc:language>
  <cp:lastModifiedBy>Администратор</cp:lastModifiedBy>
  <cp:lastPrinted>2018-10-22T11:24:00Z</cp:lastPrinted>
  <dcterms:modified xsi:type="dcterms:W3CDTF">2021-11-19T12:27:00Z</dcterms:modified>
  <cp:revision>5</cp:revision>
  <dc:subject/>
  <dc:title/>
</cp:coreProperties>
</file>