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МОСТЯ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ноября 2021 г.  № 55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Об утверждении правил содержания мест погребения на территории Замостянского сельсовета Суджанского района Курской области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Style15"/>
        <w:ind w:firstLine="90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color w:val="333333"/>
        </w:rPr>
        <w:t xml:space="preserve">Руководствуясь ст. 14 Федерального закона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Уставом Замостянского сельсовета Суджанского района, Собрание депутатов Замостянского сельсовета Суджанского района </w:t>
      </w:r>
      <w:r>
        <w:rPr>
          <w:rStyle w:val="StrongEmphasis"/>
          <w:b w:val="false"/>
          <w:color w:val="333333"/>
          <w:sz w:val="24"/>
          <w:szCs w:val="24"/>
        </w:rPr>
        <w:t>РЕШИЛО</w:t>
      </w:r>
      <w:r>
        <w:rPr>
          <w:rStyle w:val="StrongEmphasis"/>
          <w:color w:val="333333"/>
          <w:sz w:val="24"/>
          <w:szCs w:val="24"/>
        </w:rPr>
        <w:t>:</w:t>
      </w:r>
    </w:p>
    <w:p>
      <w:pPr>
        <w:pStyle w:val="Style15"/>
        <w:ind w:firstLine="90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5"/>
        <w:ind w:firstLine="900"/>
        <w:rPr/>
      </w:pPr>
      <w:r>
        <w:rPr>
          <w:color w:val="000000"/>
        </w:rPr>
        <w:t>1.  Утвердить Правила содержания мест погребения на территории Замостянского сельсовета согласно приложению.</w:t>
      </w:r>
    </w:p>
    <w:p>
      <w:pPr>
        <w:pStyle w:val="Style15"/>
        <w:ind w:firstLine="900"/>
        <w:rPr>
          <w:color w:val="333333"/>
        </w:rPr>
      </w:pPr>
      <w:r>
        <w:rPr>
          <w:color w:val="333333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остянского сельсовета                                     </w:t>
        <w:tab/>
        <w:tab/>
        <w:t xml:space="preserve">          Скибин Н.С.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5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Замостянского сельсовета</w:t>
        <w:tab/>
        <w:t>Жукова С.В.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4"/>
          <w:szCs w:val="24"/>
        </w:rPr>
        <w:t>Суджанского района</w:t>
        <w:tab/>
        <w:tab/>
        <w:tab/>
        <w:tab/>
        <w:tab/>
      </w:r>
    </w:p>
    <w:p>
      <w:pPr>
        <w:pStyle w:val="Normal"/>
        <w:tabs>
          <w:tab w:val="clear" w:pos="708"/>
          <w:tab w:val="left" w:pos="724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тверждены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ешением Собрания депутатов</w:t>
      </w:r>
    </w:p>
    <w:p>
      <w:pPr>
        <w:pStyle w:val="HTML"/>
        <w:jc w:val="right"/>
        <w:rPr/>
      </w:pPr>
      <w:r>
        <w:rPr>
          <w:rFonts w:cs="Arial" w:ascii="Arial" w:hAnsi="Arial"/>
          <w:i w:val="false"/>
        </w:rPr>
        <w:t>Замостянского сельсовета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т 12.11.2021 г. № 55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ПРАВИЛА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СОДЕРЖАНИЯ МЕСТ ПОГРЕБЕНИЯ</w:t>
      </w:r>
    </w:p>
    <w:p>
      <w:pPr>
        <w:pStyle w:val="HTML"/>
        <w:jc w:val="center"/>
        <w:rPr/>
      </w:pPr>
      <w:r>
        <w:rPr>
          <w:rFonts w:cs="Arial" w:ascii="Arial" w:hAnsi="Arial"/>
          <w:b/>
          <w:i w:val="false"/>
        </w:rPr>
        <w:t>НА ТЕРРИТОРИИ ЗАМОСТЯНСКОГО СЕЛЬСОВЕТА СУДЖАНСКОГО РАЙОНА КУРСКОЙ ОБЛАСТИ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1.1. Настоящие Правила применяются на всей территории Замостянского сельсовета  (далее — сельское поселение), определяют порядок содержания мест захоронения и обслуживания общественных кладбищ, находящихся на территории сельского поселения (далее — кладбище)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2. Порядок проведения похорон и захоронений производится с учетом местных традиций, национальных обычаев и особенностей вероисповедания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3. Погребение на участках кладбища почетных или воинских захоронений может быть осуществлено специализированной службой по вопросам похоронного дела на основании ходатайств министерств, ведомств, других организаций, при обосновании и подтверждении заслуг умершего, при отсутствии противоречий с волеизъявлением, предоставленным официально умершим, супругом или близким родственником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Решение о погребении на таких участках принимается администрацией Замостянского сельсовета (далее — администрация поселения) по предъявлению ходатайств непосредственно или через специализированную службу по вопросам похоронного дела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1.4. Кладбище открыто для посещений граждан и юридических лиц ежедневно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Захоронения умерших на кладбище производятся ежедневно с 10-00 до 18-00 часов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5. Земельный участок для захоронения умершего отводится по установленным нормам. 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Style15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захоронения, установки надмогильных сооружений, эксгумации остан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Захоронения на кладбище производятся ежедневно с 10-00 ч. до 18-00 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Для посещений общественные кладбища должны быть открыты ежеднев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аждое захоронение регистрируется должностным лицом специализированной службы по вопросам похоронного дела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место под захоронение отводится согласно плану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270"/>
      <w:bookmarkEnd w:id="0"/>
      <w:r>
        <w:rPr>
          <w:rFonts w:cs="Arial" w:ascii="Arial" w:hAnsi="Arial"/>
        </w:rPr>
        <w:t>2.9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2. Погребение лиц, личность которых не установлена, осуществляется специализированной службой по вопросам похоронного дела на 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 - анатомических исследований судебно-медицинск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ерезахоронение останков умерших производи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Требования по захоронению умерших, устройству могил и надмогильных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е допускается устройство захоронений в разрывах между могилами, на обочина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Норма отвода земельного участка для захоронения гроба с телом умершего составляет площадь 5 м2 (2,5 х 2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предоставление участка производи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Расстояние между могилами должно быть не менее 0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6. 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95"/>
      <w:bookmarkEnd w:id="1"/>
      <w:r>
        <w:rPr>
          <w:rFonts w:cs="Arial" w:ascii="Arial" w:hAnsi="Arial"/>
        </w:rPr>
        <w:t xml:space="preserve">3.8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Users/%D0%A0%D0%95%D0%A2/Downloads/%D0%9F%D0%9E%D0%A0%D0%AF%D0%94%D0%9A%D0%98-%D0%9F%D0%9E-%D0%9F%D0%9E%D0%93%D0%A0%D0%95%D0%91%D0%95%D0%9D%D0%98%D0%AE.doc" \l "Par27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. 3.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9. Для получения разрешения на захоронение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заявление родствен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10 Представитель администрации сельского поселения производит осмотр места в существующей оградке и в случае соответствия участка норме отвода согласно п. 3.3 настоящего Порядка выдает  разрешение, либо отказывает в разрешении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3.11. Установка надмогильных сооружений (памятников, оград, цветников, цоколей и других) на кладбище допускается только в границах мест погребения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3.12 Надмогильные сооружения не должны по высоте превышать следующие максимальные размеры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а) ограды –1,2 м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б) цоколи -0,25 м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Надгробные сооружения устанавливаются в пределах отведенного земельного участка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3.13 Установка оград не должна превышать размеров отводимых земельных участков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3.14 Установленные гражданами (юридическими лицами) надмогильные сооружения (памятники, цветники и другие) являются их собственностью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3.15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3.16 Граждане, установившие превышающие утвержденные размеры надмогильные сооружения без разрешения администрации поселения, предупреждаются администрацией сельсовета в течение 30 дней о допущенном нарушении, после чего в судебном порядке принимается решение об их сносе с отнесением стоимости работ на владельца сооружения.</w:t>
      </w:r>
    </w:p>
    <w:p>
      <w:pPr>
        <w:pStyle w:val="Style15"/>
        <w:ind w:firstLine="709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язанности администрации поселения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4.1. Администрация поселения обязана содержать кладбище в надлежащем порядке и обеспечивать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а) соблюдение установленных норм и настоящих Правил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б) содержание в исправном состоянии ограждения кладбища, проездов, площадок и их ремонт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) систематическую уборку территории кладбища и своевременный вывоз мусора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г) обрезку аварийных деревьев по мере необходимости на основании регулярного обследования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д) содержание в надлежащем порядке братских могил, памятников и могил, находящихся под охраной государства, бесхозных захоронений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е) соблюдение правил пожарной безопасности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ж) вывешивание на видном месте Правил посещения кладбища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з) сохранность надмогильных сооружений.</w:t>
      </w:r>
    </w:p>
    <w:p>
      <w:pPr>
        <w:pStyle w:val="Style15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V. Содержание могил, надмогильных сооружений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5.1. Граждане (юридические лица), производящие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ритуальные услуги.</w:t>
      </w:r>
    </w:p>
    <w:p>
      <w:pPr>
        <w:pStyle w:val="Style15"/>
        <w:ind w:firstLine="709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авила посещения кладбищ, права и обязанности граждан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6.1. Граждане (юридические лица), произведшие захоронения, обязаны содержать захоронения и надмогильные сооружения в надлежащем состоянии.</w:t>
      </w:r>
    </w:p>
    <w:p>
      <w:pPr>
        <w:pStyle w:val="Style15"/>
        <w:ind w:left="708" w:hanging="0"/>
        <w:jc w:val="both"/>
        <w:rPr/>
      </w:pPr>
      <w:r>
        <w:rPr>
          <w:color w:val="000000"/>
        </w:rPr>
        <w:t>6.2. На территории кладбища посетители должны соблюдать общественный порядок и тишину.</w:t>
      </w:r>
    </w:p>
    <w:p>
      <w:pPr>
        <w:pStyle w:val="Style15"/>
        <w:ind w:firstLine="709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3. На территории кладбища запрещается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а) устанавливать, переделывать и снимать памятники и другие надмогильные сооружения, мемориальные доски без разрешения администрации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б) портить надмогильные сооружения, мемориальные доски, оборудование кладбища, засорять территорию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) ломать зеленые насаждения, рвать цветы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г) водить собак, пасти домашних животных, ловить птиц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д) разводить костры, добывать песок и глину, резать дерн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е) распивать спиртные напитки и находиться в нетрезвом состоянии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ж) находиться на территории кладбища после его закрытия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з) производить копку ям для добывания грунта, оставлять запасы строительных и других материалов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и)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к) проезд на территорию кладбища посторонних транспортных и других средств передвижения без разрешения администрации поселения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л) производить несанкционированные работы по копке могил на территории кладбища сторонними организациями и гражданами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6.4. Возникающие имущественные и другие споры разрешаются в судебном порядке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6.5. Данные Правила вывешиваются на видных местах на территории и в администрации поселения для всеобщего обозр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5:00Z</dcterms:created>
  <dc:creator>SamLab.ws</dc:creator>
  <dc:description/>
  <cp:keywords/>
  <dc:language>en-US</dc:language>
  <cp:lastModifiedBy>Администратор</cp:lastModifiedBy>
  <cp:lastPrinted>2017-11-29T14:02:00Z</cp:lastPrinted>
  <dcterms:modified xsi:type="dcterms:W3CDTF">2021-11-19T11:54:00Z</dcterms:modified>
  <cp:revision>3</cp:revision>
  <dc:subject/>
  <dc:title>СОБРАНИЕ ДЕПУТАТОВ _______________СЕЛЬСОВЕТА ____________РАЙОНА  КУРСКОЙ ОБЛАСТИ</dc:title>
</cp:coreProperties>
</file>