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МОСТЯ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7"/>
        <w:keepNext w:val="true"/>
        <w:numPr>
          <w:ilvl w:val="6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2 ноября 2021 года  № 54</w:t>
      </w:r>
    </w:p>
    <w:p>
      <w:pPr>
        <w:pStyle w:val="Normal"/>
        <w:tabs>
          <w:tab w:val="clear" w:pos="708"/>
          <w:tab w:val="left" w:pos="4140" w:leader="none"/>
          <w:tab w:val="left" w:pos="6300" w:leader="none"/>
          <w:tab w:val="left" w:pos="6946" w:leader="none"/>
          <w:tab w:val="left" w:pos="8190" w:leader="none"/>
          <w:tab w:val="right" w:pos="9354" w:leader="none"/>
        </w:tabs>
        <w:spacing w:lineRule="atLeas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б утверждении Положения о порядке 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ециализированной службы по вопросам похоронного дел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Замостянском сельсовет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2.01.1996 г. № 8-ФЗ «О погребении и похоронном деле» </w:t>
      </w:r>
      <w:r>
        <w:rPr>
          <w:rFonts w:cs="Times New Roman CYR" w:ascii="Arial" w:hAnsi="Arial"/>
        </w:rPr>
        <w:t>Собрание депутатов Замостянского сельсовета Суджанского района Курской области 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Утвердить </w:t>
      </w:r>
      <w:r>
        <w:rPr>
          <w:rStyle w:val="StrongEmphasis"/>
          <w:rFonts w:cs="Arial" w:ascii="Arial" w:hAnsi="Arial"/>
          <w:b w:val="false"/>
        </w:rPr>
        <w:t xml:space="preserve">Положение о порядке деятельности специализированной службы по вопросам похоронного дела </w:t>
      </w:r>
      <w:r>
        <w:rPr>
          <w:rFonts w:cs="Arial" w:ascii="Arial" w:hAnsi="Arial"/>
        </w:rPr>
        <w:t xml:space="preserve"> в Замостянском сельсовете (далее - Положение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tLeast" w:line="100" w:before="100" w:after="100"/>
        <w:jc w:val="both"/>
        <w:rPr/>
      </w:pPr>
      <w:r>
        <w:rPr>
          <w:rFonts w:cs="Times New Roman CYR" w:ascii="Arial" w:hAnsi="Arial"/>
        </w:rPr>
        <w:t>2. Решение вступает в силу со дня его  подписания и подлежит официальному обнародованию в сети Интернет на официальном сайте Администр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tLeast" w:line="100" w:before="100" w:after="10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tLeast" w:line="100" w:before="100" w:after="10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tLeast" w:line="100" w:before="100" w:after="10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Собрания Депутатов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/>
      </w:pPr>
      <w:r>
        <w:rPr>
          <w:b w:val="false"/>
          <w:sz w:val="24"/>
          <w:szCs w:val="24"/>
        </w:rPr>
        <w:t xml:space="preserve">Замостянского сельсовета                                     </w:t>
        <w:tab/>
        <w:t xml:space="preserve">    </w:t>
        <w:tab/>
        <w:t xml:space="preserve">Скибин  Н.С.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left="72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left="72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.о.Главы Замостянского сельсовета                                 Жукова С.В.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/>
      </w:pPr>
      <w:r>
        <w:rPr>
          <w:b w:val="false"/>
          <w:sz w:val="24"/>
          <w:szCs w:val="24"/>
        </w:rPr>
        <w:t>Суджанского района</w:t>
        <w:tab/>
        <w:tab/>
      </w: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ind w:left="5478" w:hanging="0"/>
        <w:jc w:val="both"/>
        <w:rPr/>
      </w:pPr>
      <w:r>
        <w:rPr>
          <w:rFonts w:cs="Arial CYR" w:ascii="Arial" w:hAnsi="Arial"/>
        </w:rPr>
        <w:t>УТВЕРЖДЕНО</w:t>
      </w:r>
    </w:p>
    <w:p>
      <w:pPr>
        <w:pStyle w:val="Normal"/>
        <w:autoSpaceDE w:val="false"/>
        <w:ind w:left="5478" w:hanging="0"/>
        <w:jc w:val="both"/>
        <w:rPr>
          <w:rFonts w:ascii="Arial" w:hAnsi="Arial" w:cs="Arial CYR"/>
        </w:rPr>
      </w:pPr>
      <w:r>
        <w:rPr>
          <w:rFonts w:cs="Arial CYR" w:ascii="Arial" w:hAnsi="Arial"/>
        </w:rPr>
        <w:t>Решением Собрания депутатов</w:t>
      </w:r>
    </w:p>
    <w:p>
      <w:pPr>
        <w:pStyle w:val="Normal"/>
        <w:autoSpaceDE w:val="false"/>
        <w:ind w:left="5478" w:hanging="0"/>
        <w:jc w:val="both"/>
        <w:rPr/>
      </w:pPr>
      <w:r>
        <w:rPr>
          <w:rFonts w:cs="Arial CYR" w:ascii="Arial" w:hAnsi="Arial"/>
        </w:rPr>
        <w:t>Замостянского сельсовета</w:t>
      </w:r>
    </w:p>
    <w:p>
      <w:pPr>
        <w:pStyle w:val="Normal"/>
        <w:autoSpaceDE w:val="false"/>
        <w:ind w:left="5478" w:hanging="0"/>
        <w:jc w:val="both"/>
        <w:rPr>
          <w:rFonts w:ascii="Arial CYR" w:hAnsi="Arial CYR" w:cs="Arial CYR"/>
        </w:rPr>
      </w:pPr>
      <w:r>
        <w:rPr>
          <w:rFonts w:cs="Arial CYR" w:ascii="Arial" w:hAnsi="Arial"/>
        </w:rPr>
        <w:t>Суджанского района Курской области от 12.11.2021 г. № 54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 CYR" w:hAnsi="Arial CYR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Положение</w:t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 порядке деятельности специализированной службы по вопросам похоронного дела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в </w:t>
      </w:r>
      <w:r>
        <w:rPr>
          <w:rFonts w:cs="Arial" w:ascii="Arial" w:hAnsi="Arial"/>
          <w:b/>
          <w:sz w:val="32"/>
          <w:szCs w:val="32"/>
        </w:rPr>
        <w:t>Замостянском</w:t>
      </w:r>
      <w:r>
        <w:rPr>
          <w:rStyle w:val="StrongEmphasis"/>
          <w:rFonts w:cs="Arial" w:ascii="Arial" w:hAnsi="Arial"/>
          <w:sz w:val="32"/>
          <w:szCs w:val="32"/>
        </w:rPr>
        <w:t xml:space="preserve">  сельсовете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1.1. Специализированные службы по вопросам похоронного дела действуют на основе Федеральног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cs="Arial" w:ascii="Arial" w:hAnsi="Arial"/>
        </w:rPr>
        <w:t xml:space="preserve"> от 12.01.1996 № 8-ФЗ "О погребении и похоронном деле",  Порядка деятельности общественных кладбищ на территории Замостянского сельсовет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утвержденный собранием депутатов Замостянского сельсовета от 12.11.2021 г. № 53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1.2. Специализированные службы по вопросам похоронного дела осуществляют погребение умерших и оказывают услуги по погребению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1.3. Специализированные службы по вопросам похоронного дела, на которые возлагается обязанность по оказанию ритуальных, а также иных видов услуг, связанных с погребением умерших (погибших), создаются и осуществляют свою деятельность в предусмотренных гражданским законодательством Российской Федерации организационно-правовых формах и в зависимости от этого действуют на основании уставов или положений, которые не противоречат законодательным актам Российской Федерации и  Курской 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4. Создание специализированной службы может производиться путем учреждения соответствующего  муниципального предприятия или муниципального учреждения или путем присвоения статуса специализированной службы существующему на территории муниципальному унитарному предприятию, учреждению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Статья 2. Требования к хозяйствующим субъектам, оказывающим ритуальные услуги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1. Специализированные службы по вопросам похоронного дела, осуществляющие прием заказа и заключение договора на организацию похорон, долж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1. Иметь на праве собственности, аренды или на другом законном основании помещения (похоронные бюро, пункты приема заказов и т.д.), специально оборудованные и отвечающие установленным требованиям, в которых осуществляются прием заказов на организацию похорон и оказание иных риту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2. При оформлении заказов на ритуальные услуги использовать бланки строгой отчетности и оформлять счет-заказ на ритуальные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3. Обеспечивать необходимое количество автотранспорта, отвечающих утвержденным требования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2. Специализированные службы по вопросам похоронного дела обязаны предоставлять супругу (ге), близким родственникам, иным родственникам, законному представителю или иному лицу, взявшему на себя обязанность осуществить погребение умершего (далее - лицо, взявшее на себя обязанность осуществить погребение умершего (погибшего), гарантированный перечень услуг по погребению, оказываемый на безвозмездной основе,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 Специализированная служба взаимодействует с другими организациями и гражданами во всех сферах хозяйственной деятельности на основании договор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4. Юридические лица, не имеющие статуса специализированной службы по вопросам похоронного дела, и индивидуальные предприниматели для оказания ритуальных услуг (кроме осуществляемых специализированными службами по вопросам похоронного дела) и реализации предметов ритуала могут осуществлять свою деятельность через магазины похоронных принадлежностей, мастерские по изготовлению надмогильных сооружений, участки по обслуживанию и иные объек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5. На каждом объекте ритуального обслуживания должна быть размещена вывеска, указывающая фирменное наименование юридического лица или индивидуального предпринимателя, адрес места нахождения и режим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6. Хозяйствующие субъекты, оказывающие ритуальные услуги, должны разместить на доступном для потребителя мест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гарантированный перечень услуг по погребению на безвозмездной основе и сведения о порядке его предоставления (специализированные службы по вопросам похоронного дел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оказания услуг (выполнения работ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арантийные сроки, если они установле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цены на оказываемые услуги (выполняемые работы), а также на используемые при этом материалы, запасные части и фурнитуру исполнителя (обозначенные на их образцах) и сведения о порядке и форме опла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бразцы (модели) изготавливаемых изделий и (или) альбомы и журналы с образцами изделий и т.п.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еречень категорий потребителей, имеющих право на получение льгот, а также перечень льгот, предоставляемых при оказании услуг (выполнении работ) в соответствии с федеральными законами и и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</w:t>
        </w:r>
      </w:hyperlink>
      <w:r>
        <w:rPr>
          <w:rFonts w:cs="Arial" w:ascii="Arial" w:hAnsi="Arial"/>
        </w:rPr>
        <w:t xml:space="preserve"> Российской Федерации "О защите прав потребителей"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равила</w:t>
        </w:r>
      </w:hyperlink>
      <w:r>
        <w:rPr>
          <w:rFonts w:cs="Arial" w:ascii="Arial" w:hAnsi="Arial"/>
        </w:rPr>
        <w:t xml:space="preserve"> бытового обслуживания населения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Порядок</w:t>
        </w:r>
      </w:hyperlink>
      <w:r>
        <w:rPr>
          <w:rFonts w:cs="Arial" w:ascii="Arial" w:hAnsi="Arial"/>
        </w:rPr>
        <w:t xml:space="preserve"> деятельности общественных кладбищ Замостянского сельсовета и правила содержания мест погреб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7. На доступном для потребителя месте должна также находиться и предоставляться потребителю по его требованию книга отзывов и предлож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8. Хозяйствующие субъекты, оказывающие ритуальные услуги, должны соблюдать требования, установленные нормативными правовыми актами Российской Федерации,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За несоблюдение указанных требований к ним применяются административные наказания и иные меры ответственности в соответствии с законодательством Российской Федерации и Курской  обла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9. Основаниями для лишения организации статуса специализированной службы по вопросам похоронного дел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несоблюдение установленных требований к специализированным службам, в том числе непредоставление гарантированного перечня услуг по погребению на безвозмездной основе взамен выплаты социального пособия на погреб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грубые или неоднократные нарушения законодательства Российской Федерации, нормативных правовых актов Курской области в сфере погребения и похоронного дел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установление фактов получения от должностных лиц за вознаграждение информации о фактах смерти или предложения вознаграждения или подкуп должностного лица, обладающего в силу профессиональной деятельности информацией о фактах смерти, с целью получения соответствующе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фактическое прекращение деятельности по оказанию ритуальных услуг в течение шести месяце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0. Отказ специализированных служб по вопросам похоронного дела в оказании ритуальных услуг в связи с отсутствием у них необходимых средств или по другим основаниям недопустим (указ Президента Российской Федерации от 29.06.1996 № 1001 "О гарантиях прав граждан на предоставление услуг по погребению умерших",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пункт 1</w:t>
        </w:r>
      </w:hyperlink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Требования к качеству гарантированного перечня услуг по погребению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1. Качество ритуальных услуг и предметов похоронного ритуала, предоставляемых специализированными службами, оказывающими ритуальные услуги, должно соответствовать санитарным нормам и правилам, техническим условиям и другим правовым актам,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3.2. Качество услуг по погребению, оказываемых специализированными службами лицу, взявшему на себя обязанность осуществить погребение умершего (погибшего), должно соответствовать следующим требованиям: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2.1. Оформление документов, необходимых для погребения: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 xml:space="preserve">- оформление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счета-заказа</w:t>
        </w:r>
      </w:hyperlink>
      <w:r>
        <w:rPr>
          <w:rFonts w:cs="Arial" w:ascii="Arial" w:hAnsi="Arial"/>
        </w:rPr>
        <w:t xml:space="preserve"> (приложение);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регистрация в журнал погребений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Счет-заказ на ритуальные услуги оформляется при предъявлении лицом, взявшим на себя обязанность осуществить погребение умершего (погибшего), справки о смерти (свидетельства о смерт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чет-заказ представляет собой документ с угловым штампом организации, оформившей заказ, адресом и телефоном для справок. Счет-заказ включает: номер по порядку, наименование изделия или услуги, количество изделий, прейскурант (цена), общая стоимость изделий или услуг. Счет-заказ имеет свой номер и в "шапке" содержит фамилию, имя и отчество умершего, его возраст (полные годы), дату смерти, серию, номер и дату выдачи свидетельства о смерти, наименование отдела ЗАГСа, выдавшего свидетельство. В конце счета-заказа указаны общая стоимость заказа, подтверждение о получении указанной суммы приемщиком заказа, подписи заказчика и приемщика заказа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3.2.2. Предоставление и доставка гроба и других предметов ритуала, необходимых для погребения: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гроб необитый;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подушка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охоронный гроб изготавливается из пиломатериала (доска необрезная, дерево - сосна) и соответствует следующим размерам: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160"/>
        <w:gridCol w:w="2565"/>
        <w:gridCol w:w="2850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б похоронный 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, мм            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ина приголовника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на гроб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у наружного</w:t>
              <w:br/>
              <w:t xml:space="preserve">края приголовника 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рослый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 - 2200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 - 500       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 - 7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остковый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- 1400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 - 450       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 - 45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 - 1000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- 400       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- 450           </w:t>
            </w:r>
          </w:p>
        </w:tc>
      </w:tr>
    </w:tbl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душка размером 500x700мм изготавливается из белой хлопчатобумажной ткани и наполняется древесными стружками и опилкам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Перевозка тела (останков) умершего (погибшего) на кладбищ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еревозка гроба с телом умершего (погибшего) к месту захоронения на одном катафалке в один конец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Погребение тел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рытье могилы для гроба и комплекс работ по захоронению на вновь отведенном или родственном участке включает подготовительные работы по расчистке и разметке места для рытья могилы и непосредственно рытье могилы вручную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хоронение представляет собой выполнение следующих мероприятий: забивка крышки гроба и опускание в могилу, засыпка могилы и устройство надмогильного холма.</w:t>
      </w:r>
    </w:p>
    <w:p>
      <w:pPr>
        <w:pStyle w:val="Normal"/>
        <w:autoSpaceDE w:val="false"/>
        <w:ind w:left="5478" w:hanging="0"/>
        <w:jc w:val="both"/>
        <w:rPr>
          <w:rFonts w:ascii="Arial" w:hAnsi="Arial" w:cs="Arial CYR"/>
        </w:rPr>
      </w:pPr>
      <w:r>
        <w:rPr>
          <w:rFonts w:cs="Arial CYR" w:ascii="Arial" w:hAnsi="Arial"/>
        </w:rPr>
        <w:t>УТВЕРЖДЕНО</w:t>
      </w:r>
    </w:p>
    <w:p>
      <w:pPr>
        <w:pStyle w:val="Normal"/>
        <w:autoSpaceDE w:val="false"/>
        <w:ind w:left="5478" w:hanging="0"/>
        <w:jc w:val="both"/>
        <w:rPr>
          <w:rFonts w:ascii="Arial" w:hAnsi="Arial" w:cs="Arial CYR"/>
        </w:rPr>
      </w:pPr>
      <w:r>
        <w:rPr>
          <w:rFonts w:cs="Arial CYR" w:ascii="Arial" w:hAnsi="Arial"/>
        </w:rPr>
        <w:t>Решением Собрания депутатов</w:t>
      </w:r>
    </w:p>
    <w:p>
      <w:pPr>
        <w:pStyle w:val="Normal"/>
        <w:autoSpaceDE w:val="false"/>
        <w:ind w:left="5478" w:hanging="0"/>
        <w:jc w:val="both"/>
        <w:rPr/>
      </w:pPr>
      <w:r>
        <w:rPr>
          <w:rFonts w:cs="Arial CYR" w:ascii="Arial" w:hAnsi="Arial"/>
        </w:rPr>
        <w:t>Замостянского сельсовета</w:t>
      </w:r>
    </w:p>
    <w:p>
      <w:pPr>
        <w:pStyle w:val="Normal"/>
        <w:autoSpaceDE w:val="false"/>
        <w:ind w:left="5478" w:hanging="0"/>
        <w:jc w:val="both"/>
        <w:rPr>
          <w:rFonts w:ascii="Arial CYR" w:hAnsi="Arial CYR" w:cs="Arial CYR"/>
        </w:rPr>
      </w:pPr>
      <w:r>
        <w:rPr>
          <w:rFonts w:cs="Arial CYR" w:ascii="Arial" w:hAnsi="Arial"/>
        </w:rPr>
        <w:t>Суджанского района Курской области от 12.11.2021 г. № 54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Место для штампа организации,                                        Адрес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ормившей счет-заказ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Телефоны для справок                                     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чет-заказ № 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 счету-заказу № _______________________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"_____" _____________________ 200____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 счету на товар № _____________________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 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________________________________________________________,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умершего 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раст (полных лет) ____________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смерти 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идетельство о смерти (врачебное или гербовое):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; номер 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мер актовой запис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тдела ЗАГС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1620"/>
        <w:gridCol w:w="2115"/>
        <w:gridCol w:w="61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делия/услу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</w:t>
              <w:br/>
              <w:t>шт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йскурантная</w:t>
              <w:br/>
              <w:t>цена, руб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 </w:t>
              <w:br/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Общая стоимость заказа ____________ руб.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прописью 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Полученную сумму ____________________________________________ руб.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аю 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Заказчик ____________________________________ 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Приемщик заказа _____________________________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186B561B2311E64037674221A9CC65C605F6C1BADAE2C08527A16077C430B425B31951M7s9E" TargetMode="External"/><Relationship Id="rId3" Type="http://schemas.openxmlformats.org/officeDocument/2006/relationships/hyperlink" Target="consultantplus://offline/ref=F9186B561B2311E64037674221A9CC65C606F2CEBCD1E2C08527A16077MCs4E" TargetMode="External"/><Relationship Id="rId4" Type="http://schemas.openxmlformats.org/officeDocument/2006/relationships/hyperlink" Target="consultantplus://offline/ref=F9186B561B2311E64037674221A9CC65C206FFCDBBD3BFCA8D7EAD6270CB6FA322FA15537D9E3AMFs0E" TargetMode="External"/><Relationship Id="rId5" Type="http://schemas.openxmlformats.org/officeDocument/2006/relationships/hyperlink" Target="consultantplus://offline/ref=F9186B561B2311E64037794F37C5936AC00CA9C5BEDFE896D878FA3D20CD3AE362FC401039933AF0481817M1sFE" TargetMode="External"/><Relationship Id="rId6" Type="http://schemas.openxmlformats.org/officeDocument/2006/relationships/hyperlink" Target="consultantplus://offline/ref=F9186B561B2311E64037674221A9CC65C607FFCEB7D3BFCA8D7EAD6270CB6FA322FA15537D9E3BMFs7E" TargetMode="External"/><Relationship Id="rId7" Type="http://schemas.openxmlformats.org/officeDocument/2006/relationships/hyperlink" Target="consultantplus://offline/ref=F9186B561B2311E64037794F37C5936AC00CA9C5BEDFEA91DE78FA3D20CD3AE362FC401039933AF0481811M1sB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15:00Z</dcterms:created>
  <dc:creator>hia</dc:creator>
  <dc:description/>
  <cp:keywords/>
  <dc:language>en-US</dc:language>
  <cp:lastModifiedBy>Администратор</cp:lastModifiedBy>
  <cp:lastPrinted>2021-11-24T08:00:00Z</cp:lastPrinted>
  <dcterms:modified xsi:type="dcterms:W3CDTF">2021-11-24T06:04:00Z</dcterms:modified>
  <cp:revision>6</cp:revision>
  <dc:subject/>
  <dc:title>Положение о порядке деятельности специализированной службы по вопросам похоронного дела г</dc:title>
</cp:coreProperties>
</file>