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Собрания депутатов</w:t>
      </w:r>
    </w:p>
    <w:p>
      <w:pPr>
        <w:pStyle w:val="Heading2"/>
        <w:ind w:left="0" w:right="0" w:hanging="576"/>
        <w:rPr/>
      </w:pPr>
      <w:r>
        <w:rPr>
          <w:szCs w:val="24"/>
        </w:rPr>
        <w:t>Замостянского  сельсовета Суджанского  район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02 сентября 2019 года        № 8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ание Администрации Замостян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овета Суджанского района</w:t>
      </w:r>
    </w:p>
    <w:p>
      <w:pPr>
        <w:pStyle w:val="Normal"/>
        <w:shd w:fill="FFFFFF" w:val="clear"/>
        <w:ind w:firstLine="8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депутатов Собрания депутатов Замостянского сельсовета Суджанского района в соответствии с Уставом муниципального образования «Замостянский сельсовет» Суджанского района Курской области— 10.</w:t>
      </w:r>
    </w:p>
    <w:p>
      <w:pPr>
        <w:pStyle w:val="Normal"/>
        <w:shd w:fill="FFFFFF" w:val="clear"/>
        <w:ind w:firstLine="8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депутатов, избранных в Собрание депутатов Замостянского сельсовета  Суджанского района -10.</w:t>
      </w:r>
    </w:p>
    <w:p>
      <w:pPr>
        <w:pStyle w:val="Normal"/>
        <w:shd w:fill="FFFFFF" w:val="clear"/>
        <w:ind w:firstLine="8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уют -10 депутатов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Приглашены члены комиссии по обсуждению проекта решения Собрания депутатов  Замостянского сельсовета Суджанского района "О внесении изменений и дополнений в Устав муниципального образования "Замостянский сельсовет" Суджанского  района  Курской области", приёму и учёту предложений по нему.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рин В.В. - Глава Замостянского сельсовета Суджанского  район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седатель);</w:t>
      </w:r>
    </w:p>
    <w:p>
      <w:pPr>
        <w:pStyle w:val="Normal"/>
        <w:shd w:fill="FFFFFF" w:val="clear"/>
        <w:ind w:firstLine="8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оцкая Н.В. – старший инспектор Администрации Замостянского сельсовета;</w:t>
      </w:r>
    </w:p>
    <w:p>
      <w:pPr>
        <w:pStyle w:val="Normal"/>
        <w:shd w:fill="FFFFFF" w:val="clear"/>
        <w:ind w:firstLine="8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кова С.В. – заместитель главы Администрации Замостянского  сельсовета Суджанского  района;</w:t>
      </w:r>
    </w:p>
    <w:p>
      <w:pPr>
        <w:pStyle w:val="Normal"/>
        <w:shd w:fill="FFFFFF" w:val="clear"/>
        <w:ind w:firstLine="8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рова С.И. – и.о. начальника отдела Администрации Замостянского  сельсовета Суджанского  района;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Щербинина Е.В.  –  директор ЦСДК с. Замостье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25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8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0" w:firstLine="825"/>
        <w:jc w:val="both"/>
        <w:rPr/>
      </w:pPr>
      <w:r>
        <w:rPr>
          <w:color w:val="000000"/>
          <w:sz w:val="24"/>
          <w:szCs w:val="24"/>
        </w:rPr>
        <w:t>О принятии Решения  «О внесении изменений и дополнений в Устав муниципального образования «Замостянский  сельсовет» Суджанского  района Курской области».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Докладчик: Кирин В.В. - председатель комиссии, Глава Замостянского   сельсовета Суджанского  района — до 30 минут.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Содокладчик: Жукова С.В. – секретарь комиссии, заместитель главы администрации — до 10 минут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ствующий   предлагает принять  повестку дня  за  основу, проводит голосование. 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10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тив» - нет 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объявляет результат голосования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го какие будут предложения к повестке дня?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ло предложение принять повестку дня в целом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оводит голосование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10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объявляет, что голосовали единогласно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Выступил: Глава Замостянского сельсовета Суджанского района Кирин В.В. - председатель комиссии по обсуждению проекта решения Собрания депутатов Замостянского сельсовета Суджанского района "О внесении изменений и дополнений в Устав муниципального образования "Замостянский сельсовет" Суджанского  района Курской области", приёму и учёту предложений по нему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доклада депутаты приступили к обсуждению. В обсуждении приняли участие следующие депутаты: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Мироненко Г.И. - предложил полностью учесть рекомендации публичных слушаний по проекту решения.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Волкова В.Н. внесла предложение принять доработанный проект решения в целом.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Председательствующий предлагает принять проект решения Собрания депутатов Замостянского сельсовета Суджанского  района за основу и провести открытое голосование.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10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объявляет, что голосовали единогласно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Поступило предложение принять в целом решение Собрание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 района Курской области»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едлагает провести открытое голосование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10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Председательствующий объявляет, что голосовали единогласно о принятии Решения «О внесении изменений и дополнений в Устав муниципального образования «Замостянский  сельсовет» Суджанского  района Курской области».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 xml:space="preserve">Замостянского сельсовета </w:t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жанского  района</w:t>
        <w:tab/>
        <w:tab/>
        <w:tab/>
        <w:t xml:space="preserve">                       Скибин Н.С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депутатов</w:t>
      </w:r>
    </w:p>
    <w:p>
      <w:pPr>
        <w:pStyle w:val="Normal"/>
        <w:shd w:fill="FFFFFF" w:val="clear"/>
        <w:ind w:firstLine="825"/>
        <w:jc w:val="both"/>
        <w:rPr/>
      </w:pPr>
      <w:r>
        <w:rPr>
          <w:color w:val="000000"/>
          <w:sz w:val="24"/>
          <w:szCs w:val="24"/>
        </w:rPr>
        <w:t>Замостянского сельсовета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8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жанского района</w:t>
        <w:tab/>
        <w:tab/>
        <w:tab/>
        <w:t xml:space="preserve">Волкова В.Н. </w:t>
      </w:r>
    </w:p>
    <w:p>
      <w:pPr>
        <w:pStyle w:val="Normal"/>
        <w:ind w:firstLine="8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1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993" w:right="-1914" w:hanging="0"/>
      <w:jc w:val="center"/>
      <w:outlineLvl w:val="1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before="202" w:after="0"/>
      <w:ind w:left="-993" w:right="-1914" w:firstLine="494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6:00Z</dcterms:created>
  <dc:creator>comp</dc:creator>
  <dc:description/>
  <cp:keywords/>
  <dc:language>en-US</dc:language>
  <cp:lastModifiedBy>Администратор</cp:lastModifiedBy>
  <cp:lastPrinted>2019-09-03T09:28:00Z</cp:lastPrinted>
  <dcterms:modified xsi:type="dcterms:W3CDTF">2019-09-03T07:31:00Z</dcterms:modified>
  <cp:revision>47</cp:revision>
  <dc:subject/>
  <dc:title/>
</cp:coreProperties>
</file>