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АДМИНИСТРАЦИЯ  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ЗАМОСТЯНСКОГО СЕЛЬСОВЕТА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февраля 2020 года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проекта бюджета Замостянского сельсовета Суджанского района  Кур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 статьями 169 и 184 Бюджетного кодекса Российской Федерации, Положением о бюджетном процессе в Замостянском  сельсовете,  утвержденным  решением Собрания депутатов Замостянского сельсовета Суджанского района Курской области  № 45 от 02.10.2015 года, Администрация Замостянского сельсовет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составления проекта бюджета Замостянского сельсовета Суджанского района Курской области на очередной финансовый год и плановый период согласно приложению №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данное постановление на официальном сайте Администрации Замостянского сельсовета Суджанского район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Кирин В.В.</w:t>
      </w:r>
    </w:p>
    <w:p>
      <w:pPr>
        <w:pStyle w:val="ConsPlusNormal"/>
        <w:tabs>
          <w:tab w:val="clear" w:pos="708"/>
          <w:tab w:val="left" w:pos="4820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Замост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0 г. №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40"/>
      <w:bookmarkEnd w:id="1"/>
      <w:r>
        <w:rPr>
          <w:rFonts w:cs="Arial" w:ascii="Arial" w:hAnsi="Arial"/>
          <w:b/>
          <w:bCs/>
          <w:sz w:val="32"/>
          <w:szCs w:val="32"/>
        </w:rPr>
        <w:t>ПОРЯДОК СОСТАВЛЕНИЯ ПРОЕК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МОСТЯНСКОГО СЕЛЬСОВЕТА СУДЖАНСКОГО РАЙОНА КУРСКОЙ ОБЛАСТИ 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Настоящий порядок составления проекта бюджета Замостянского сельсовета Суджанского района Курской области на очередной финансовый год и плановый период (далее – Порядок) определяет правила и процедуру разработки проекта бюджета Замостянского сельсовета Суджанского района Курской области (далее – местный бюджет) на очередной финансовый год и плановый период и подготовки необходимых для этого нормативных правовых актов и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ление проекта местного бюджета на очередной финансовый год и плановый период основыва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юджетном послании Президента Российской Федерации о бюджетной политике в 2014-2016 го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юджетном кодексе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е социально-экономического развития муниципального образования «Замостянский сельсовет» Суджанского района Ку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сновных направлениях бюджетной и налоговой политики Администрации Замостя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униципальных программах Администрации Замост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местного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ри составлении проекта местного бюджета Администрация Замостянского сельсовета Суджанского района Ку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изует составление программы социально-экономического развития муниципального образования «Замостянский сельсовет» Суджанского района Курской области на очередной финансовый год и плановый период, перспективного финансов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одобряет прогноз социально-экономического развития МО «Замостянский сельсовет»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одобряет проект решения о местном бюджете, а также документы и материалы, подлежащие одновременному представлению собранию депутатов Замостянского сельсовета 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рганизует работу и непосредственно составляет проект местного бюджета на очередной финансовый год и плановый период, формирует пакет документов и материалов, подлежащих представлению собранию депутатов Замостянского сельсовета 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основные характеристики проекта местного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проект решения  о бюджете Замостянского сельсовета Суджанского района Курской област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авливает порядок и методику планирования бюджетных ассигн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порядок составления и ведения сводной бюджетной росписи муниципального образования «Замостянский сельсовет» 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порядок составления и ведения кассового плана МО «Замостянский сельсовет» Суджан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прогноз доходов и поступлений из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реестр расходных обязательств  и осуществляет методическое руководство составлением реестра расход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готовка проекта решения о местном бюджете на очередной финансовый год и плановый период, а также документов и материалов, предоставляемых в установленном порядке одновременно с ним, осуществляется в соответствии с Графиком составления проекта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42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Иван Морозов</dc:creator>
  <dc:description/>
  <cp:keywords/>
  <dc:language>en-US</dc:language>
  <cp:lastModifiedBy>Администратор</cp:lastModifiedBy>
  <cp:lastPrinted>2020-02-20T14:47:00Z</cp:lastPrinted>
  <dcterms:modified xsi:type="dcterms:W3CDTF">2020-02-20T12:47:00Z</dcterms:modified>
  <cp:revision>5</cp:revision>
  <dc:subject/>
  <dc:title/>
</cp:coreProperties>
</file>