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 xml:space="preserve">АДМИНИСТРАЦИЯЗАМОСТЯ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ДЖАНСОК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6 ноября 2020 г. N 9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ОБ УТВЕРЖДЕНИИ МУНИЦИПАЛЬНОЙ ПРОГРАММЫ "УПРАВЛЕНИЕ  МУНИЦИПАЛЬНЫМ ИМУЩЕСТВОМ И ЗЕМЕЛЬНЫМИ РЕСУРСАМИ В МО «ЗАМОСТЯНСКИЙ СЕЛЬСОВЕТ» НА 2020 - 2022 ГОД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Замостянский сельсовет» и </w:t>
      </w:r>
      <w:hyperlink r:id="rId4">
        <w:r>
          <w:rPr>
            <w:rStyle w:val="InternetLink"/>
            <w:rFonts w:cs="Arial" w:ascii="Arial" w:hAnsi="Arial"/>
            <w:color w:val="0000FF"/>
          </w:rPr>
          <w:t>Порядком</w:t>
        </w:r>
      </w:hyperlink>
      <w:r>
        <w:rPr>
          <w:rFonts w:cs="Arial" w:ascii="Arial" w:hAnsi="Arial"/>
        </w:rPr>
        <w:t xml:space="preserve"> принятия решений о разработке, формировании и реализации муниципальных программ муниципального образования «Замостянский сельсовет», утвержденным постановлением Администрации Замостянского сельсовета № 87 от 23.10.2013 «Об утверждении Положения о порядке принятий решений о решений о разработке муниципальных программ МО «Замостянский сельсовет» Суджанского района и их формирования и реализации и Порядка проведения и критерии оценки эффективности реализации муниципальных программ МО «Замостянский сельсовет»" Администрация Замостянского сельсовета постановляет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cs="Arial" w:ascii="Arial" w:hAnsi="Arial"/>
        </w:rPr>
        <w:t xml:space="preserve">1.Утвердить прилагаемую муниципальную </w:t>
      </w:r>
      <w:hyperlink w:anchor="Par32">
        <w:r>
          <w:rPr>
            <w:rStyle w:val="InternetLink"/>
            <w:rFonts w:cs="Arial" w:ascii="Arial" w:hAnsi="Arial"/>
            <w:color w:val="0000FF"/>
          </w:rPr>
          <w:t>программу</w:t>
        </w:r>
      </w:hyperlink>
      <w:r>
        <w:rPr>
          <w:rFonts w:cs="Arial" w:ascii="Arial" w:hAnsi="Arial"/>
        </w:rPr>
        <w:t xml:space="preserve"> "Управление муниципальным имуществом и земельными ресурсами в МО «Замостянский сельсовет» на 2020 - 2022 годы" (далее - Программа).</w:t>
      </w:r>
    </w:p>
    <w:p>
      <w:pPr>
        <w:pStyle w:val="Normal"/>
        <w:widowControl w:val="false"/>
        <w:autoSpaceDE w:val="false"/>
        <w:ind w:firstLine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Признать утратившим силу постановление </w:t>
      </w:r>
      <w:r>
        <w:rPr>
          <w:rFonts w:cs="Arial" w:ascii="Arial" w:hAnsi="Arial"/>
          <w:bCs/>
        </w:rPr>
        <w:t>от 14 ноября 2019 г. N 1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Об утверждении муниципальной программы "Управление  муниципальным имуществом и земельными ресурсами в мо «Замостянский сельсовет»  на 2020 - 2022 годы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подлежит обнародованию на информационных стендах размещение на официальном сайте Администрации Замостянского сельсовета.</w:t>
      </w:r>
    </w:p>
    <w:p>
      <w:pPr>
        <w:pStyle w:val="Normal"/>
        <w:widowControl w:val="false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cs="Arial" w:ascii="Arial" w:hAnsi="Arial"/>
        </w:rPr>
        <w:t>5. Постановление вступает в силу с 1 января 2021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сельсовета                                       Кирин В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остян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ноября 2020 г. N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3" w:name="Par32"/>
      <w:bookmarkEnd w:id="3"/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УПРАВЛЕНИЕ МУНИЦИПАЛЬНЫМ ИМУЩЕСТВОМ И ЗЕМЕЛЬНЫМИ РЕСУРСАМИ В М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«ЗАМОСТЯНСКИЙ СЕЛЬСОВЕТ» НА 2021 - 2023 ГОД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4" w:name="Par36"/>
      <w:bookmarkEnd w:id="4"/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в МО «Замостянский сельсовет» на 2021 - 2023 год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662"/>
        <w:gridCol w:w="6050"/>
      </w:tblGrid>
      <w:tr>
        <w:trPr>
          <w:trHeight w:val="6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 в МО «Замостянский сельсовет» (далее - Программа)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</w:tr>
      <w:tr>
        <w:trPr>
          <w:trHeight w:val="18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существление эффективного управления и распоряжения земельными участкам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  </w:t>
            </w:r>
          </w:p>
        </w:tc>
      </w:tr>
      <w:tr>
        <w:trPr>
          <w:trHeight w:val="196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ходности от использования и реализации муниципального имущества и земельных участков; осуществление государственной регистрации права собственности муниципального образования " Замостянский сельсовет " и объекты недвижимости и земельные участки; создание условий для осуществления эффективного управления муниципальным имуществом и земельными ресурсами Замостянского сельсовета ; осуществление контроля за использованием муниципального имущества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- 2023 годы</w:t>
            </w:r>
          </w:p>
        </w:tc>
      </w:tr>
      <w:tr>
        <w:trPr>
          <w:trHeight w:val="1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499">
              <w:r>
                <w:rPr>
                  <w:rStyle w:val="InternetLink"/>
                  <w:rFonts w:cs="Arial" w:ascii="Arial" w:hAnsi="Arial"/>
                  <w:color w:val="0000FF"/>
                </w:rPr>
                <w:t>Перечень</w:t>
              </w:r>
            </w:hyperlink>
            <w:r>
              <w:rPr>
                <w:rFonts w:cs="Arial" w:ascii="Arial" w:hAnsi="Arial"/>
              </w:rPr>
              <w:t xml:space="preserve"> программ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должение работ по постановке на кадастровый учет объектов муниципальной собственности (выморочное, бесхозяйное, муниципальное имуществ), земельных участков под многоквартирными домами (МКД) (без учета аварийных жилых домов и многоквартирных домов блокированной застрой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готовка документов для регистрации права муниципальной собственности на объекты муниципального жилищного и нежилого фонда, а также на земельные участки организация проведения землеустроительн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 формированию земельных участков  с целью их предоставления для строительства и целей, не связанных со строительством, ведение учета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проведения оценки рыночной стоимости годовой арендной платы объектов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бственности, объектов муниципальной собственности с целью продажи, для постановки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баланс; предоставление земельных участков для индивидуального жилищного строительства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Курской области от 21.09.2011 N 74-З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рганизация проведения оценки рыночной стоимости земельных участков, права на заключение договоров аренды земельных участков, права на размещение нестационарных торговых объектов; приватизация объектов муниципальной собственности; заключение договоров аренды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изготовления проектной документации на перевод и переоборудование, переустрой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епланировку, а также проведение технического обследования состояния конструкций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вижимост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оведение претензионно-исковой работы; подготовка документации к судебному разбирательств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еспечение взыскания задолженности в рамках исполнительного производ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и проведение торгов (конкурсов, аукционов) с целью предоставления земельны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лесных участков в аренду, предоставления земельных участков в собственность за плату, предоставления мест для размещения нестационарных торговых объект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работ по содержанию и обслуживанию муниципального имущества, приобретение, создание, сопровождение программного обеспечения для ведения реестра муниципального имущества Замостянского сельсовета; финансовое обеспечение расходов на содержание  и организацию деятельности отдела по управлению муниципальным имуществом и земельного ресурса Замостянского сельсовета 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Программы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финансируется за счет средств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Замостянского сельсов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404000,0 руб.  в 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0 г.–400000,0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г.–2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2 г. –2,0 тыс. руб. </w:t>
            </w:r>
          </w:p>
        </w:tc>
      </w:tr>
      <w:tr>
        <w:trPr>
          <w:trHeight w:val="111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я объектов недвижимости,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доля объектов недвижимости, на которые зарегистрировано право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доходов от приватизации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умма доходов от сдачи в аренду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земельных участков, на которые зарегистрировано право собственности муниципального образования " Замостянский сельсовет"; доля площади земельных участков, явля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ами налогообложения земельным налогом, в общей площади территории поселения, подлежащей налогообложению; доля многоквартирных домов, расположенных на земельных участках, в отношении которых осуществлен государственный кадастровый учет (без учета многоквартирных домов блокированной застройки), в общем количестве МКД; количество земельных  участков, предоставленных для индивидуального жилищного строительства; доходы от с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; доходы от продажи земельных участк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бственность на которые не разграничена и которые расположены в границах поселения; доходы, получаемые в виде арендной платы, а также средства от продажи права на заключение договоров аренды земли, находящиеся в собственности Замостянского сельсовета (за исключ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емельных участков муниципальных автономных учреждений, а также земельных участков муниципальных унитарных предприяти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азенных); доходы от продажи земельных участков, находящихся в собственности Замостянского сельсовета (за исключением участков муниципальных автономных учреждений); доходы, полученные в виде платы за предоставление права на размещение нестационарных торговых объектов </w:t>
            </w:r>
          </w:p>
        </w:tc>
      </w:tr>
      <w:tr>
        <w:trPr>
          <w:trHeight w:val="168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ходе реализации Программы за период с 2021 по 2023 год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Увеличение доли объектов недвижимости, поставленных на кадастровый у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Увеличение доли объектов недвижимости, право муниципальной собственности на которые зарегистрирова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лучение доходов 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ватизации муниципального имущества, сдачи в аренду муниципального имущества (1млн.руб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рендной платы, а также средства от продажи права на заключение договоров аренды земли, находящиеся в собственности поселения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(3,6 млн. руб.); продажи земельных участков, находящихся 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и поселения(за исключением участков муниципальных автономных учреждений)0,5 млн. руб.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гистрация права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Par272"/>
      <w:bookmarkStart w:id="6" w:name="Par27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Характеристика текущего состояния сферы 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О «Замостянский сельсовет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литика муниципального образования " Замостянский сельсовет " в сфере управления муниципальной собственностью является неотъемлемой частью экономической политики развит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1ноября 2019 года балансовая стоимость имущества муниципальной собственности Замостянского сельсовета составляет, в том числе имущества, закрепленного за муниципальными унитарными предприятиями на праве хозяйственного ведения, - 6,3 млн. руб., имущества, закрепленного за муниципальными учреждениями на праве оперативного управления, - 5,1 млн. руб., имущества, находящегося в казне, - 3,0млн. руб. Общая площадь муниципального нежилого фонда составляет 2,0 тыс. кв. м. В реестре муниципального имущества муниципальной собственности значится 6 объектов недвижимости (4 объекта жилищного фонда, 2 объекта нежилого фонда), 13 объектов движимого имущества. Кроме того, в собственности Замостянского сельсовета находятся 5 земельных участков общей площадью 178 га. Муниципальное образование " Замостянский сельсовет" является учредителем 2 муниципальных учреждений, 1 муниципального унитарного предприятия и 1 муниципального казенного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поселения. Динамика поступлений за последние годы выглядит следующим образо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3146"/>
        <w:gridCol w:w="1210"/>
        <w:gridCol w:w="1339"/>
        <w:gridCol w:w="1210"/>
        <w:gridCol w:w="1550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ходов</w:t>
            </w:r>
          </w:p>
        </w:tc>
        <w:tc>
          <w:tcPr>
            <w:tcW w:w="5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упления в бюджет поселения, тыс. руб.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аренды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а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х участков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,7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арен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х участков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,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,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,3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5,8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,7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4,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следующих документов на объект недвижимого имущества: межевого плана земельного участка, технического, кадастрового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 2011 года активно проходил процесс регистрации права собственности муниципального образования " Замостянский сельсовет " на объекты недвижимости. В Управлении Россреестра по Курской области на 1 декабря 2014 года зарегистрировано право собственности муниципального образования " Замостянский сельсовет" на 73 объектов недвижимости, из них 71- земельных долей, 2 - объекты жилищного фон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847"/>
        <w:gridCol w:w="847"/>
        <w:gridCol w:w="847"/>
        <w:gridCol w:w="958"/>
      </w:tblGrid>
      <w:tr>
        <w:trPr>
          <w:trHeight w:val="40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иод </w:t>
            </w:r>
          </w:p>
        </w:tc>
      </w:tr>
      <w:tr>
        <w:trPr>
          <w:trHeight w:val="40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ъектов, 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е зарегистрировано пра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, ед.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проводится работа по выявлению и оформлению права муниципальной собственности поселения на объекты, отвечающие признакам бесхозяйного и выморочного имущества. С 2019 года ведется  работа о признании права  собственности  за муниципальным образованием "Замостянский сельсовет" на 2 бесхозяйных объекта ( 1 выморочный жилой дом и1 квартира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существляется приватизация нежилых помещений путем предоставления преимущественного права субъектам малого и среднего предпринимательства на приобретение арендуемого им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 период с 01.01.2017 по 01.12.2019 с арендаторами муниципального имущества заключен 1 договор аренды помещения. В бюджет Замостянского сельсовета от реализации имущества в рамках Федерального </w:t>
      </w:r>
      <w:hyperlink r:id="rId7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22.07.2008 N 159-ФЗ поступило 100,0 тыс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цесс формирования собственности муниципального образования "Замостянский сельсовет" продолжается за счет принятия жилищного фонда, объектов инженерной инфраструктуры, выявления бесхозяйного и выморочного имущества, приобретения техники, а также в результате передачи из муниципальной собственности в федеральную и государственную собственность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бота по эффективному и рациональному распоряжению земельными ресурсами в 2017 - 2019 годах была активизирована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уществление государственной регистрации права собственности муниципального образования «Замостянский сельсовет " на земельные  участ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ходности от использования и реализац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рмирование земельных участков под малоэтаж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последующее предоставление земельных участков для индивидуального жилищного строительства, в том числе в порядке льготного, а также бесплатного предоставления земельных участков отдельным 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се проводимые мероприятия способствуют формированию рынка земли, упорядочению земельно-правовых отношений на территории поселения, в результате чего происходит 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 2015 по 2019 годы выполнены кадастровые работы по формированию и постановке на государственный кадастровый у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10 участков для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 км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ъем поступающих платежей в бюджет поселения от использования земельных участков напрямую зависит от количества оформленных правовых документов на зем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 мест для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2015 года одним из приоритетных направлений деятельности в сфере земельных отношений является работа по предоставлению земельных участков для индивидуального жилищного строительства в порядке льготного, а также бесплатного предоставления отдельным категориям граждан. С 2015г. по 2020г было предоставлено 13 земельных участка многодетным семьям, состоящим на учете и имеющим право на бесплатное получени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фере управления и распоряжения муниципальным имуществом поселения и земельными участками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постановка на государственный кадастровый учет не проведе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ов, адресной части, наименований объектов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личие недвижимого имущества, в отношении которого право собственности муниципального образования " Замостянский сельсовет " не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еинвентаризированных земель, в отношении которых должны быть проведены мероприятия по определению правообладателей земельных участков и разграничению земель. Отсутствие сведений о правообладателях объектов недвижимого имущества, расположенных на земельных участках, и нежелание выявленных правообладателей оформлять правоустанавливающие документы на свои объекты недвижимости не позволяет в полном объеме осуществить указан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адолженности по арендной плате за пользование муниципальным имуществом вследствие несоблюдения арендаторами сроков уплаты арендных платеж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вышеуказанных проблем посредством разработки муниципальной программы "Управление муниципальным имуществом и земельными ресурсами Замостянского сельсовета на 2021 - 2023 годы"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 поселения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поселения, сохранению ресурсов для взвешенного принятия новых расходных обязатель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составляющей неналоговых поступлений в бюджет Замостянского сельсовета являются доходы от распоряжения и использования имущества, в том числе земельными и участками. Учитывая сокращение физического объема муниципальной собственности вследствие обветшания объектов, приватизации, процедуры разграничения собственности между различными уровнями публичной власти, поступления доходов от имущества будут иметь тенденцию к умень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7" w:name="Par397"/>
      <w:bookmarkEnd w:id="7"/>
      <w:r>
        <w:rPr>
          <w:rFonts w:cs="Arial" w:ascii="Arial" w:hAnsi="Arial"/>
          <w:b/>
        </w:rPr>
        <w:t>II. Основные цели и задачи Программы, сроки ее реал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оциально-экономическое развитие муниципального образования" Замостянский сельсовет" невозможно без эффективного управления муниципальным имуществом и использования земельных участков. В связи с этим, в сфере имущественных отношений основными целя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уществление эффективного управления и распоряжения земельными участками, находящимися в собственности муниципального образования " Замостянский сельсовет", а также земельными участками, государственная собственность на которые не разграничена, расположенным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ходности от использования и реализации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уществление государственной регистрации права собственности муниципального образования "Замостянский сельсовет" на объекты недвижимости и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оздание условий для осуществления эффективного и ответственного управления муниципальным имуществом и земельными ресурсам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использованием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Программы рассчитана на 2021 - 2023 го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409"/>
      <w:bookmarkEnd w:id="8"/>
      <w:r>
        <w:rPr>
          <w:rFonts w:cs="Arial" w:ascii="Arial" w:hAnsi="Arial"/>
          <w:b/>
        </w:rPr>
        <w:t>III. Перечень программных мероприятий на 2021 - 2023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предусматривается реализация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должение работы по постановке на кадастровый учет объектов муниципальной собственности (выморочное, бесхозяйное, муниципальное имущество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окументов для регистрации права муниципальной собственности на объекты муниципального жилищного и не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оценки рыночной стоим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одовой арендной платы объектов муниципальной собственно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ктов муниципальной собственности с целью продажи, для постановки на балан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ия объекто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зготовления проектной документации на перевод и переоборудование, переустройство, перепланировку, а также проведение технического обследования состояния конструкций,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окументации к судебному разбир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зыскания задолженности в рамках исполнитель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 по содержанию и обслуживанию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ведение работ, необходимых для государственной регистрации права собственности муниципального образования " Замостянский сельсовет "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землеустроительных работ по формированию земельных участков с целью их предоставления для строительства и целей, не связанных со строительством, ведение учета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независимой оцен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земельных участков в целях определения их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рыночной стоимости права на заключение договоров аренды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рыночной стоимости права на размещение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торгов (конкурсов, аукционов), предоставления земельных участков в аренду, предоставления земельных участков в собственность за плату, предоставления мест для размещения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етензионно-исков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инансовое обеспечение расходов на содержание и организацию деятельности отдела по управлению муниципальным имуществом и земельного ресурс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выполнения муниципальных заданий на оказание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99">
        <w:r>
          <w:rPr>
            <w:rStyle w:val="InternetLink"/>
            <w:rFonts w:cs="Arial" w:ascii="Arial" w:hAnsi="Arial"/>
            <w:color w:val="0000FF"/>
          </w:rPr>
          <w:t>Перечень</w:t>
        </w:r>
      </w:hyperlink>
      <w:r>
        <w:rPr>
          <w:rFonts w:cs="Arial" w:ascii="Arial" w:hAnsi="Arial"/>
        </w:rPr>
        <w:t xml:space="preserve"> программных мероприятий с указанием сроков их реализации и объемов финансирования представлен в приложении 1 к настояще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9" w:name="Par440"/>
      <w:bookmarkEnd w:id="9"/>
      <w:r>
        <w:rPr>
          <w:rFonts w:cs="Arial" w:ascii="Arial" w:hAnsi="Arial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сточником финансирования мероприятий Программы является бюджет поселения. Общий </w:t>
      </w:r>
      <w:hyperlink w:anchor="Par1033">
        <w:r>
          <w:rPr>
            <w:rStyle w:val="InternetLink"/>
            <w:rFonts w:cs="Arial" w:ascii="Arial" w:hAnsi="Arial"/>
            <w:color w:val="0000FF"/>
          </w:rPr>
          <w:t>объем</w:t>
        </w:r>
      </w:hyperlink>
      <w:r>
        <w:rPr>
          <w:rFonts w:cs="Arial" w:ascii="Arial" w:hAnsi="Arial"/>
        </w:rPr>
        <w:t xml:space="preserve"> финансирования Программы (предполагаемый) представлен в приложении 2 к настоящей Программе и составляе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021 г.–400000,0 тыс. руб.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22 г.–2,0 тыс. руб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3 г. –2,0 тыс. 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жегодные объемы бюджетных ассигнований мероприятий Программы уточняются в соответствии с утвержденным бюджетом  поселения на соответствующий финансовый год и плановый период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Par449"/>
      <w:bookmarkStart w:id="11" w:name="Par44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Механизм реализации Программы, контро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ходом ее реал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казчиком Программы является Администрация Замостянского сельсовета, которая несет ответственность за реализацию Программы и ее конеч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деятельность исполнителей мероприятий Программы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реализации Программы: ежеквартальный, по итогам года и по завершени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реализации Программы за отчетный год и весь период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согласовывает в установленном порядке проекты правовых актов, необходимых для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несвоевременную и некачественную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недрение информационных технологий в целях управления реализацией 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подготавливают отчет о ходе реализации Программы за 1-й квартал, 1-е полугодие и 9 месяцев текущего года, который предоставляется заказчику Программы до 10-го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2" w:name="Par465"/>
      <w:bookmarkEnd w:id="12"/>
      <w:r>
        <w:rPr>
          <w:rFonts w:cs="Arial" w:ascii="Arial" w:hAnsi="Arial"/>
          <w:b/>
        </w:rPr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ходе реализации Программы за период с 2021 по 2023 год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Увеличение доли объектов недвижимости, поставленных на кадастровый учет, с 40% в 20209 г. до 60% в 202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величение доли объектов недвижимости, право муниципальной собственности на которые зарегистрировано, с 22,5% в 2018 г. до 31,5% в 2020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учение доходов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ватизации муниципального имущества (300,0 тыс. руб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ачи в аренду муниципального имущества (50,0 тыс. 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рендной платы за земельные участки, находящиеся в муниципальной  собственности и которые расположены в границах поселения, а также средства от продажи права на заключение договоров аренды (5 000,0 млн. 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рендной платы, от земли, находящейся в собственности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дажи земельных участков, находящихся в собственности поселения. 4.Регистрация права муниципальной собственности на 7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реализации Программы за отчетный год (весь период реализации) заказчик проводит оценку эффективности реализации Программы в соответствии с методикой, утвержденной в составе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циально-экономическая эффективность реализации Программы определяется на основании </w:t>
      </w:r>
      <w:hyperlink w:anchor="Par1078">
        <w:r>
          <w:rPr>
            <w:rStyle w:val="InternetLink"/>
            <w:rFonts w:cs="Arial" w:ascii="Arial" w:hAnsi="Arial"/>
            <w:color w:val="0000FF"/>
          </w:rPr>
          <w:t>показателей</w:t>
        </w:r>
      </w:hyperlink>
      <w:r>
        <w:rPr>
          <w:rFonts w:cs="Arial" w:ascii="Arial" w:hAnsi="Arial"/>
        </w:rPr>
        <w:t>, приведенных в приложении 3 к настояще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проведения оценки социально-экономической эффективности реализации Программы используется </w:t>
      </w:r>
      <w:hyperlink w:anchor="Par1283">
        <w:r>
          <w:rPr>
            <w:rStyle w:val="InternetLink"/>
            <w:rFonts w:cs="Arial" w:ascii="Arial" w:hAnsi="Arial"/>
            <w:color w:val="0000FF"/>
          </w:rPr>
          <w:t>методика</w:t>
        </w:r>
      </w:hyperlink>
      <w:r>
        <w:rPr>
          <w:rFonts w:cs="Arial" w:ascii="Arial" w:hAnsi="Arial"/>
        </w:rPr>
        <w:t>, приведенная в приложении 4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bookmarkStart w:id="13" w:name="Par493"/>
      <w:bookmarkEnd w:id="13"/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емельными ресурсами города Курск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на 2020 - 2022 год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4" w:name="Par499"/>
      <w:bookmarkEnd w:id="14"/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О «Замостянский сельсовет; НА 2021 - 2023 ГОД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9"/>
        <w:gridCol w:w="2420"/>
        <w:gridCol w:w="968"/>
        <w:gridCol w:w="1331"/>
        <w:gridCol w:w="1089"/>
        <w:gridCol w:w="1089"/>
        <w:gridCol w:w="1089"/>
        <w:gridCol w:w="848"/>
        <w:gridCol w:w="120"/>
        <w:gridCol w:w="1936"/>
        <w:gridCol w:w="2057"/>
      </w:tblGrid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1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3  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bookmarkStart w:id="15" w:name="Par515"/>
            <w:bookmarkEnd w:id="15"/>
            <w:r>
              <w:rPr>
                <w:rFonts w:cs="Arial" w:ascii="Arial" w:hAnsi="Arial"/>
              </w:rPr>
              <w:t xml:space="preserve">ЦЕЛЬ 1. ПОВЫШЕНИЕ ЭФФЕКТИВНОСТИ УПРАВЛЕНИЯ МУНИЦИПАЛЬНЫМ ИМУЩЕСТВОМ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bookmarkStart w:id="16" w:name="Par517"/>
            <w:bookmarkEnd w:id="16"/>
            <w:r>
              <w:rPr>
                <w:rFonts w:cs="Arial" w:ascii="Arial" w:hAnsi="Arial"/>
              </w:rPr>
              <w:t xml:space="preserve">Задача N 1. Повышение доходности от использования и реализации муниципального имущества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я оцен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ой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сти с целью продажи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ценка 2 объектов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1.2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атизация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сти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лучение 1млн. руб. о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1.3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говоров аренд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имущества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ирования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лучение 4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н.руб. о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ачи в аренд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1.4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ации 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и переоборудование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устройство, перепланировку, 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же провед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я состоя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ций 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вижимости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ъе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жилого фонда в жил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дл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ующе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ачи в аренд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дажи, внесение изменений и дополнений в планировку застройки с. Бондарев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1.5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ации 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дебном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бирательству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оведение 3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й объектов (по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)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1.6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зыск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и в рамка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а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лн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ной ча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1.7.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держанию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ю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а 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 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  </w:t>
            </w:r>
          </w:p>
        </w:tc>
        <w:tc>
          <w:tcPr>
            <w:tcW w:w="20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ъек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го фонда 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ительного состояния 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ъек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сти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1.7.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провожд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я дл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ния реестр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имущества МО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формирования учета в программе "Барс-Аренда"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хране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данных об объекта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сти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7" w:name="Par653"/>
            <w:bookmarkEnd w:id="17"/>
            <w:r>
              <w:rPr>
                <w:rFonts w:cs="Arial" w:ascii="Arial" w:hAnsi="Arial"/>
              </w:rPr>
              <w:t xml:space="preserve">Задача N 2. Осуществление государственной регистрации права собственности муниципального образования «Замостянский сельсовет» на объекты недвижимости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2.1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ение работ по постановке на кадастровый учет 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ыморочное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хозяйное,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о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и)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сти, поставленных 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т путем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ов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вижимости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ленных 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т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 для регистрации пра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сти на объект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жилищного 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го фонда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едвижимости, пра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и на которые н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гистри-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о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8" w:name="Par709"/>
            <w:bookmarkEnd w:id="18"/>
            <w:r>
              <w:rPr>
                <w:rFonts w:cs="Arial" w:ascii="Arial" w:hAnsi="Arial"/>
              </w:rPr>
              <w:t xml:space="preserve">Задача N 3. Создание условий для осуществления эффективного и ответственного управления муниципальным имуществом МО «Замостянский сельсовет»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1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ов 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 по землепользованию и землеустройству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ел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х средств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2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задания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ой услуги «Заклю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говоров по приват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жилья»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аключ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говоров п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а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ь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bookmarkStart w:id="19" w:name="Par738"/>
            <w:bookmarkEnd w:id="19"/>
            <w:r>
              <w:rPr>
                <w:rFonts w:cs="Arial" w:ascii="Arial" w:hAnsi="Arial"/>
                <w:sz w:val="20"/>
                <w:szCs w:val="20"/>
              </w:rPr>
              <w:t>ЦЕЛЬ 2. ОСУЩЕСТВЛЕНИЕ ЭФФЕКТИВНОГО УПРАВЛЕНИЯ И РАСПОРЯЖЕНИЯ ЗЕМЕЛЬНЫМИ УЧАСТКАМИ, НАХОДЯЩИМИСЯ В СОБСТВЕННОСТИ МУНИЦИПАЛЬНОГО ОБРАЗОВАНИЯ «ЗАМОСТЯНСКИЙ СЕЛЬСОВЕТ», А ТАКЖЕ ЗЕМЕЛЬНЫМИ УЧАСТКАМИ, ГОСУДАРСТВЕННАЯ СОБСТВЕННОСТЬ НА КОТОРЫЕ НЕ РАЗГРАНИЧЕНА, РАСПОЛОЖЕННЫМИ НА ТЕРРИТОРИИ МО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bookmarkStart w:id="20" w:name="Par742"/>
            <w:bookmarkEnd w:id="20"/>
            <w:r>
              <w:rPr>
                <w:rFonts w:cs="Arial" w:ascii="Arial" w:hAnsi="Arial"/>
              </w:rPr>
              <w:t xml:space="preserve">Задача N 1. Повышение доходности от использования и реализации земельных участков                        </w:t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емлеустрои-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 п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ю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 с цель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х предост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целей, н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анных со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м, ведение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х участков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 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Формирование 3 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(по1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)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орг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курсов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ов) с цель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я 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 в аренду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земельных учас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собственность за плату, 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лучение 3,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н. руб. от сдачи в аренд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х участк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аходящихся в собственности М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1.3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етензионно-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овой работы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финан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1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н. руб. в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тензионно-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овой деятельности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" w:name="Par956"/>
            <w:bookmarkEnd w:id="21"/>
            <w:r>
              <w:rPr>
                <w:rFonts w:cs="Arial" w:ascii="Arial" w:hAnsi="Arial"/>
              </w:rPr>
              <w:t xml:space="preserve">Задача N 2. Осуществление государственной регистрации права собственности муниципального образования «Замостянский сельсовет» на земельные участки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бот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х для государственной регистрации пра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ого образования  на земельные участки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собственности М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2" w:name="Par990"/>
            <w:bookmarkEnd w:id="22"/>
            <w:r>
              <w:rPr>
                <w:rFonts w:cs="Arial" w:ascii="Arial" w:hAnsi="Arial"/>
              </w:rPr>
              <w:t xml:space="preserve">Задача N 3. Создание условий для осуществления эффективного и ответственного управления земельными ресурсами МО «Замостянский сельсовет»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расходов на содержание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специалистов по землепользованию и землеустойству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елен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х средств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" w:name="Par1003"/>
      <w:bookmarkStart w:id="24" w:name="Par1003"/>
      <w:bookmarkEnd w:id="24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bookmarkStart w:id="25" w:name="Par1027"/>
      <w:bookmarkEnd w:id="25"/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емельными ресурсами города Курск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на 2018 - 2020год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6" w:name="Par1033"/>
      <w:bookmarkEnd w:id="26"/>
      <w:r>
        <w:rPr>
          <w:rFonts w:cs="Arial" w:ascii="Arial" w:hAnsi="Arial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"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ЕМЕЛЬНЫМИ РЕСУРСАМИ МО «ЗАМОСТЯН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0 - 2022 ГОД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057"/>
        <w:gridCol w:w="1573"/>
        <w:gridCol w:w="1452"/>
        <w:gridCol w:w="157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, направление расходов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Программы </w:t>
            </w:r>
          </w:p>
        </w:tc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1 г.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6,0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в разрез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х распоря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 бюджета МО, ответ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27" w:name="Par1072"/>
      <w:bookmarkStart w:id="28" w:name="Par107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емельными ресурсами МО «Замостя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на 2021 - 2023 год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9" w:name="Par1078"/>
      <w:bookmarkEnd w:id="29"/>
      <w:r>
        <w:rPr>
          <w:rFonts w:cs="Arial" w:ascii="Arial" w:hAnsi="Arial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ОЦЕНК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МУНИЦИПАЛЬНОЙ ПРОГРАММЫ "УПРАВЛЕНИЕ МУНИЦИПАЛЬНЫМ ИМУЩЕСТВОМ И ЗЕМЕЛЬНЫМИ РЕСУР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1 - 2023 ГОД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┬──────────────────┬─────┬──────────────────────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   │   Наименование   │Еди- │     Значения                                    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ница       Программы      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/п  │                    ├───────┬───────┬───────┬──────┬──────────------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изме-│ 2021│ 2022│2023│ │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 xml:space="preserve">рения│       │       │       │      │                 │     │       │       │       │      </w:t>
      </w:r>
      <w:bookmarkStart w:id="30" w:name="Par1091"/>
      <w:bookmarkEnd w:id="30"/>
      <w:r>
        <w:rPr>
          <w:rFonts w:cs="Arial" w:ascii="Arial" w:hAnsi="Arial"/>
          <w:sz w:val="24"/>
          <w:szCs w:val="24"/>
        </w:rPr>
        <w:t xml:space="preserve">│Цель 1. Повышение эффективности управления                 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муниципальным имуществом      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31" w:name="Par1093"/>
      <w:bookmarkEnd w:id="31"/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адача N 1. Повышение доходности от использования и реализации │муниципального имущества   ─────┬──────────────────┬─────┬───────┬───────┬─────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1.1.1.│Сумма доходов от  │Млн. │       │       │      │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ватизации                │руб. │       │       │        │      │млн. руб.         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 xml:space="preserve">муниципального    │     │       │       │       │     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мущества         │     │       │       │       ├──────┼──────────────────┼─────┼───────┼───────┼──────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1.1.2.│Сумма доходов от  │Млн. │       │       │       │      │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дачи в аренду    │руб. │       │       │       │      │млн. руб.         │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муниципального    │     │       │       │       │      │имущества      ├──────┴──────────────────┴─────┴───────┴───────┴──────</w:t>
      </w:r>
    </w:p>
    <w:p>
      <w:pPr>
        <w:pStyle w:val="ConsPlusNonformat"/>
        <w:rPr/>
      </w:pPr>
      <w:bookmarkStart w:id="32" w:name="Par1106"/>
      <w:bookmarkEnd w:id="32"/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адача N 2. Оформление права муниципальной собственности на объекты  недвижимости ├──────┬──────────────────┬─────┬───────┬───────┬──────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1.2.1.│Доля объектов     │  %  │       │       │       │       увеличение        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 xml:space="preserve">недвижимости,     │     │       │       │       │      │на             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ставленных на   │     │       │       │       │      │процентных        │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адастровый учет, │     │       │       │       │      │пунктов           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а конец года     │     │       │       │       ├──────┼──────────────────┼─────┼───────┼───────┼──────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1.2.2.│Доля объектов     │  %  │       │       │      │      увеличение         │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едвижимости, на  │     │       │       │       │      │на                │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оторую           │     │       │       │       │              │процентных        │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арегистрировано  │     │       │       │       │      │пунктов           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 xml:space="preserve">право муниципальной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 xml:space="preserve">собственности, на │     │       │       │       │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онец года        │     │       │       │       ├──────┴──────────────────┴─────┴───────┴───────┴─────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33" w:name="Par1124"/>
      <w:bookmarkEnd w:id="33"/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Цель 2. Осуществление эффективного управления и распоряжения земельными участками, находящимися в собственности муниципального образования, а также земельными участками, государственная ││собственность на которые не разграничен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34" w:name="Par1130"/>
      <w:bookmarkEnd w:id="34"/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адача N 1. Повышение доходности от использования и реализации земельных участков                                                                 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┼──────────────────┼──────┼───────┼───────┼─────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│</w:t>
      </w:r>
      <w:r>
        <w:rPr>
          <w:rFonts w:cs="Arial" w:ascii="Arial" w:hAnsi="Arial"/>
          <w:sz w:val="24"/>
          <w:szCs w:val="24"/>
        </w:rPr>
        <w:t>2.1.1 │Поступления от    │ Млн. │       │       │         │      │продажи земельных │ руб. │       │       │      │      │млн. руб.         │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астков,         │      │       │       │      │      │собственность на  │      │       │       │      │      │которые не        │      │       │       │      │      │разграничена и    │      │       │       │      │      │которые           │      │       │       │      │      │расположены в     │      │       │       │      │      │границах          │      │       │       │      ├──────┼──────────────────┼──────┼───────┼───────┼─────│2.1.2 │Доходы, получаемые│ Млн. │       │       │     │       в виде арендной   │ руб. │       │       │      │      │млн. руб.         │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латы, а также    │      │       │       │      │      │средства от       │      │       │       │      │      │продажи права на  │      │       │       │      │      │заключение        │      │       │       │      │      │договоров аренды  │      │       │       │      │      │земли, находящейся│      │       │       │      │      │в собственности   │      │       │       │      │      │МО                │      │       │       │      ├──────┼──────────────────┼──────┼───────┼───────┼─────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 xml:space="preserve">2.1.3.│Доходы от продажи │ Млн. │       │       │       │       земельных         │ руб. │       │       │      │      │участков,         │      │       │       │      │      │находящихся в     │      │       │       │      │      │собственности     │      │       │       │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 xml:space="preserve">МО                │      │       │       │      </w:t>
      </w:r>
    </w:p>
    <w:p>
      <w:pPr>
        <w:pStyle w:val="ConsPlusNonformat"/>
        <w:rPr/>
      </w:pPr>
      <w:bookmarkStart w:id="35" w:name="Par1243"/>
      <w:bookmarkEnd w:id="35"/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 xml:space="preserve">Задача N 2. Осуществление государственной регистрации права собственности муниципального образования "Замостянский сельсовет" на земельные участки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┬──────────────────┬──────┬───────┬───────┬─────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 xml:space="preserve">2.2.2 │Количество        │ Ед.  │       │       │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емельных         │      │       │       │      │      │участков, на      │      │       │       │      │      │которые           │      │       │       │      │      │зарегистрировано  │      │       │       │      │      │право             │      │       │       │      │      │собственности     │      │       │       │      │      │муниципального    │      │       │       │      │      │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0BFEF6FCBC15C6887A1997C318A13BA0C30D75526614C60447C5489D92F615aBM" TargetMode="External"/><Relationship Id="rId3" Type="http://schemas.openxmlformats.org/officeDocument/2006/relationships/hyperlink" Target="consultantplus://offline/ref=804AB782A9CB3FF290A515F3E090E619C0872C1D9AC810FF61FF9850225B6C4318a1M" TargetMode="External"/><Relationship Id="rId4" Type="http://schemas.openxmlformats.org/officeDocument/2006/relationships/hyperlink" Target="consultantplus://offline/ref=804AB782A9CB3FF290A515F3E090E619C0872C1D9ACB1BF466FF9850225B6C43814B1E870C9391FE5A73FC11a7M" TargetMode="External"/><Relationship Id="rId5" Type="http://schemas.openxmlformats.org/officeDocument/2006/relationships/hyperlink" Target="consultantplus://offline/ref=804AB782A9CB3FF290A515F3E090E619C0872C1D9AC815F767FF9850225B6C4318a1M" TargetMode="External"/><Relationship Id="rId6" Type="http://schemas.openxmlformats.org/officeDocument/2006/relationships/hyperlink" Target="consultantplus://offline/ref=804AB782A9CB3FF290A50BFEF6FCBC15C688721599CB18A13BA0C30D7515a2M" TargetMode="External"/><Relationship Id="rId7" Type="http://schemas.openxmlformats.org/officeDocument/2006/relationships/hyperlink" Target="consultantplus://offline/ref=804AB782A9CB3FF290A50BFEF6FCBC15C688721599CB18A13BA0C30D7515a2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26:00Z</dcterms:created>
  <dc:creator>cuckoo</dc:creator>
  <dc:description/>
  <cp:keywords/>
  <dc:language>en-US</dc:language>
  <cp:lastModifiedBy>Администратор</cp:lastModifiedBy>
  <cp:lastPrinted>2020-11-30T10:46:00Z</cp:lastPrinted>
  <dcterms:modified xsi:type="dcterms:W3CDTF">2020-11-30T08:55:00Z</dcterms:modified>
  <cp:revision>143</cp:revision>
  <dc:subject/>
  <dc:title>АДМИНИСТРАЦИЯ ГОРОДА КУРСКА</dc:title>
</cp:coreProperties>
</file>