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b/>
          <w:b/>
          <w:bCs/>
          <w:color w:val="555555"/>
          <w:sz w:val="14"/>
          <w:szCs w:val="14"/>
        </w:rPr>
      </w:pPr>
      <w:r>
        <w:rPr>
          <w:rFonts w:cs="Tahoma" w:ascii="Tahoma" w:hAnsi="Tahoma"/>
          <w:b/>
          <w:bCs/>
          <w:color w:val="555555"/>
          <w:sz w:val="14"/>
          <w:szCs w:val="14"/>
        </w:rPr>
        <w:t>ПРОТОКОЛ Публичных слушаний по вопросу изменения вида разрешенного использования земельного участка, расположенного по адресу: с. Замостье, ул. Чехова, Замостянского сельсовета Суджанского района Курской области общей площадью 1500 кв. м с ««земельные участки предназначенные для сельскохозяйственного использования», выделяемый в целях огородничества» на «для ведения личного подсобного хозяйства»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ПРОТОКОЛ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убличных слушаний по вопросу изменения вида разрешенного использования земельного участка, расположенного по адресу: с. Замостье, ул. Чехова, Замостянского сельсовета Суджанского района Курской области общей площадью 1500 кв. м с ««земельные участки предназначенные для сельскохозяйственного использования», выделяемый в целях огородничества» на «для ведения личного подсобного хозяйства»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Дата проведения: 18.02.2016г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Место проведение публичных слушаний: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с.Замостье, ул. Ленина д.137А МКУК «Замостянский ЦСДК»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Время проведения: 15-00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Время регистрации: 14-30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редседательствующий: зам. главы администрации Замостянского сельсовета Жукова С.В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Секретарь – инспектор по землеустройству и землепользованию Администрации Замостянского сельсовета   Кириченко А.В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рисутствовали: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Кирин В.В. – глава Замостянского сельсовета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Кузнецова С.И.-  зам председателя комиссии, старший инспектор администрации Замостянского сельсовета 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Маширова С.И.- специалист 1-го разряда Администрации Замостянского сельсовета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Асоцкая Н.В. специалист по землепользованию и землеустройству Администрации Замостянского сельсовета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Население-  22 человека (явочный лист прилагается)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ОВЕСТКА ДНЯ: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Рассмотрение вопроса изменения вида разрешенного использования земельного участка, расположенного по адресу: с. Замостье, ул. Чехова Замостянского сельсовета Суджанского района Курской области, общей площадью 1500 кв. м  с ««земельные участки  предназначенные для сельскохозяйственного использования», выделяемый  в целях  огородничества» на «для ведения личного подсобного хозяйства»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орядок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1.Выступление главы Замостянского сельсовета Кирина В.В. по вопросу изменения вида разрешенного использования земельного участка, общей площадью 1500 кв. м, расположенного по адресу: с. Замостье, ул. Чехова Замостянского сельсовета Суджанского района Курской области с ««земельные участки предназначенные для сельскохозяйственного использования», выделяемый в целях огородничества» на «для ведения личного подсобного хозяйства»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2. Рассмотрение вопросов и предложений участников публичных слушаний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  <w:r>
        <w:rPr>
          <w:rFonts w:cs="Tahoma" w:ascii="Tahoma" w:hAnsi="Tahoma"/>
          <w:color w:val="555555"/>
          <w:sz w:val="12"/>
          <w:szCs w:val="12"/>
        </w:rPr>
        <w:t>1.Председательствующий: зам. главы администрации Замостянского сельсовета Жукова С.В. открывает публичные слушания: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Уважаемые участники публичных слушаний!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color w:val="555555"/>
          <w:sz w:val="12"/>
          <w:szCs w:val="12"/>
        </w:rPr>
        <w:t>     </w:t>
      </w:r>
      <w:r>
        <w:rPr>
          <w:rFonts w:eastAsia="Tahoma" w:cs="Tahoma" w:ascii="Tahoma" w:hAnsi="Tahoma"/>
          <w:color w:val="555555"/>
          <w:sz w:val="12"/>
          <w:szCs w:val="12"/>
        </w:rPr>
        <w:t xml:space="preserve"> </w:t>
      </w:r>
      <w:r>
        <w:rPr>
          <w:rFonts w:cs="Tahoma" w:ascii="Tahoma" w:hAnsi="Tahoma"/>
          <w:color w:val="555555"/>
          <w:sz w:val="12"/>
          <w:szCs w:val="12"/>
        </w:rPr>
        <w:t>В соответствии с Федеральным законом от 06.10.2003г№131-ФЗ «Об общих принципах организации местного самоуправления  в Российской  Федерации», действующими законами Российской Федерации, Градостроительным кодексом РФ, Уставом  муниципального образования «Замостянский сельсовет» Суджанского района Курской области,  поступило заявление от Курсенко Л.А., проживающей по адресу: Курская область, г. Суджа, ул. Ломоносова д.17, по вопросу изменения вида разрешенного использования земельного участка, расположенного  по адресу: с. Замостье, ул. Чехова Замостянского сельсовета Суджанского района Курской области, общей площадью 1500 кв. м с ««земельные участки предназначенные для сельскохозяйственного использования» выделяемый в целях огородничества» на «для ведения личного подсобного хозяйства». Публичные слушания проводятся в соответствии с Федеральным законом Курской области и местными законодательными актами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  </w:t>
      </w:r>
      <w:r>
        <w:rPr>
          <w:rFonts w:eastAsia="Tahoma" w:cs="Tahoma" w:ascii="Tahoma" w:hAnsi="Tahoma"/>
          <w:color w:val="555555"/>
          <w:sz w:val="12"/>
          <w:szCs w:val="12"/>
        </w:rPr>
        <w:t xml:space="preserve"> </w:t>
      </w:r>
      <w:r>
        <w:rPr>
          <w:rFonts w:cs="Tahoma" w:ascii="Tahoma" w:hAnsi="Tahoma"/>
          <w:color w:val="555555"/>
          <w:sz w:val="12"/>
          <w:szCs w:val="12"/>
        </w:rPr>
        <w:t>Информация о проведении публичных слушаний, размещалась на информационных стендах Администрации Замостянского сельсовета, в газете «Суджанские вести». Предложений и замечаний, касающихся по вопросу изменения вида разрешенного использования земельного участка, расположенного по адресу: с. Замостье, ул. Чехова, Замостянского сельсовета Суджанского района Курской области общей площадью 1500 кв. м с ««земельные участки предназначенные для сельскохозяйственного использования» выделяемый в целях огородничества» на «для ведения личного подсобного хозяйства» в Администрацию Замостянского сельсовета от жителей сельсовета не поступало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  </w:t>
      </w:r>
      <w:r>
        <w:rPr>
          <w:rFonts w:eastAsia="Tahoma" w:cs="Tahoma" w:ascii="Tahoma" w:hAnsi="Tahoma"/>
          <w:color w:val="555555"/>
          <w:sz w:val="12"/>
          <w:szCs w:val="12"/>
        </w:rPr>
        <w:t xml:space="preserve"> </w:t>
      </w:r>
      <w:r>
        <w:rPr>
          <w:rFonts w:cs="Tahoma" w:ascii="Tahoma" w:hAnsi="Tahoma"/>
          <w:color w:val="555555"/>
          <w:sz w:val="12"/>
          <w:szCs w:val="12"/>
        </w:rPr>
        <w:t>     </w:t>
      </w:r>
      <w:r>
        <w:rPr>
          <w:rFonts w:cs="Tahoma" w:ascii="Tahoma" w:hAnsi="Tahoma"/>
          <w:color w:val="555555"/>
          <w:sz w:val="12"/>
          <w:szCs w:val="12"/>
        </w:rPr>
        <w:t>Слушали главу Замостянского сельсовета Кирина В.В.: Руководствуясь Федеральным законом от 06.10.2003г. №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«Замостянский сельсовет» Суджанского района Курской области, выразил согласие об изменении вида разрешенного использования земельного участка, расположенного по адресу: с. Замостье, ул. Чехова Замостянского сельсовета  Суджанского района  Курской области  с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««земельные участки предназначенные для сельскохозяйственного использования» выделяемый в целях огородничества» на «для ведения личного подсобного  хозяйства» выделенного Курсенко Л.А., общей площадью 1500 кв, м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         </w:t>
      </w:r>
      <w:r>
        <w:rPr>
          <w:rFonts w:eastAsia="Tahoma" w:cs="Tahoma" w:ascii="Tahoma" w:hAnsi="Tahoma"/>
          <w:color w:val="555555"/>
          <w:sz w:val="12"/>
          <w:szCs w:val="12"/>
        </w:rPr>
        <w:t xml:space="preserve"> </w:t>
      </w:r>
      <w:r>
        <w:rPr>
          <w:rFonts w:cs="Tahoma" w:ascii="Tahoma" w:hAnsi="Tahoma"/>
          <w:color w:val="555555"/>
          <w:sz w:val="12"/>
          <w:szCs w:val="12"/>
        </w:rPr>
        <w:t>Участники публичных слушаний выразили согласие по вопросу изменения вида разрешенного использования земельного участка, расположенного по адресу: с. Замостье, ул. Чехова Замостянского сельсовета Суджанского района Курской области.</w:t>
      </w:r>
    </w:p>
    <w:p>
      <w:pPr>
        <w:pStyle w:val="Style17"/>
        <w:shd w:fill="EEEEEE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Председательствующий </w:t>
      </w:r>
      <w:r>
        <w:rPr>
          <w:rFonts w:cs="Tahoma" w:ascii="Tahoma" w:hAnsi="Tahoma"/>
          <w:color w:val="555555"/>
          <w:sz w:val="12"/>
          <w:szCs w:val="12"/>
        </w:rPr>
        <w:t>– Жукова С.В. в заключении сказала: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- заключение о результатах проведения публичных слушаний  разместить на официальном сайте  в сети Интернет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роходит голосование: принято единогласно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На этом публичные слушания объявляются закрытыми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риложение: Явочный лист в 1экз.  на 1 л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редседатель публичных слушаний________________ Жукова С.В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Секретарь публичных слушаний     ________________ Кириченко А.В.</w:t>
      </w:r>
    </w:p>
    <w:p>
      <w:pPr>
        <w:pStyle w:val="Style17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Normal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6:00Z</dcterms:created>
  <dc:creator>cuckoo</dc:creator>
  <dc:description/>
  <cp:keywords/>
  <dc:language>en-US</dc:language>
  <cp:lastModifiedBy>Пользователь</cp:lastModifiedBy>
  <cp:lastPrinted>2020-11-30T10:46:00Z</cp:lastPrinted>
  <dcterms:modified xsi:type="dcterms:W3CDTF">2023-05-16T08:56:00Z</dcterms:modified>
  <cp:revision>145</cp:revision>
  <dc:subject/>
  <dc:title>АДМИНИСТРАЦИЯ ГОРОДА КУРСКА</dc:title>
</cp:coreProperties>
</file>