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ОТОКОЛ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проведения публичных слушаний в рамках обсуждения проектов благоустройства на 2020 год «Замостянский сельсовет» Суджанского района Курской области» 22 августа 2019 года, Курская область, Суджанский район, с. Замостье ул. Ленин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Замостянский Центральный Сельский Дом культур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в рамках обсуждения проектов благоустройства на 2020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ствующий на публичных слушаниях информирует присутствующих отом, что на публичные слушания приглашались и присутствуют члены комиссии по обсуждению проектов благоустройства на 2020 год 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Информация о проведении публичных слушаний размещена на четырех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-й – здание администрации Замостянского сельсовет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-й – сельская библиотека с. Замость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3-й – сельская библиотека пос. Мирны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4-й– сельская библиотека с. Пушкарное и в сети Интер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Счетную комисс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.Секретаря публичных слуша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3.Утвердить регламент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Щербинина Е.В. - директор МКУК «Замостянский ЦСДК» Суджан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Маширова С.И. – и.о.начальника отдела Администрации Замостянского сельсовета Суджан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Асоцкая Н.В. – старший инспектор Администрации Замостянского 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ложила голосовать спис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kern w:val="0"/>
          <w:sz w:val="14"/>
          <w:lang w:eastAsia="ru-RU"/>
        </w:rPr>
        <w:t>Голосовали «За» единоглас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оступило предложение секретарем избрать Ляшеву В.В. - специалиста Администрации Замостянского сель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kern w:val="0"/>
          <w:sz w:val="14"/>
          <w:lang w:eastAsia="ru-RU"/>
        </w:rPr>
        <w:t>Голосовали «За» единогласно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четная комиссия подсчитывает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сего присутствуют 45 челове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лагает следующий порядок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Обсуждение проектов по благоустройству на 2020год не более 20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. Выступление - не более 10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3. Ответы на вопросы - не более 15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лушали доклад Жуковой С.В. о проектах по благоустройству на 2020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лава Замостянского с/с Кирин В.В. рассказал о необходимости строительства второго этапа парка по улице Парковая села Замост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 предлагает принять участие в голосовании по данному мероприятию в рамках обсуждения проектов благоустройства на 2020 год по итогам публичных слушаний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олосуют за 1 пункт рекоменд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четная комиссия подсчитывает количество голо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За» - 4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Воздержались» -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олосуют за 2 пункт рекоменд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четная комиссия подсчитывает количество голо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За» - 4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Воздержались» -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едседательствующий сообщает, что рекомендации по итогам публичных слушаний в рамках обсуждения благоустройства на 2020 год приняты единогласно на публичных слушаниях открытым голосованием по каждому пункту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b/>
      <w:bCs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kern w:val="2"/>
      <w:sz w:val="24"/>
      <w:szCs w:val="24"/>
    </w:rPr>
  </w:style>
  <w:style w:type="character" w:styleId="Pc">
    <w:name w:val="pc"/>
    <w:qFormat/>
    <w:rPr>
      <w:rFonts w:cs="Times New Roman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Likelink">
    <w:name w:val="likelink"/>
    <w:basedOn w:val="Style9"/>
    <w:qFormat/>
    <w:rPr/>
  </w:style>
  <w:style w:type="character" w:styleId="Style23">
    <w:name w:val="Основной Знак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kern w:val="2"/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09" w:hanging="469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134" w:hanging="654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10">
    <w:name w:val="Стиль 10 пт По центру"/>
    <w:basedOn w:val="Normal"/>
    <w:qFormat/>
    <w:pPr>
      <w:spacing w:lineRule="auto" w:line="240" w:before="0" w:after="0"/>
      <w:jc w:val="center"/>
    </w:pPr>
    <w:rPr>
      <w:kern w:val="0"/>
      <w:sz w:val="20"/>
      <w:szCs w:val="20"/>
    </w:rPr>
  </w:style>
  <w:style w:type="paragraph" w:styleId="11">
    <w:name w:val="Таблица1"/>
    <w:basedOn w:val="Normal"/>
    <w:qFormat/>
    <w:pPr>
      <w:spacing w:lineRule="auto" w:line="240" w:before="0" w:after="0"/>
      <w:jc w:val="both"/>
    </w:pPr>
    <w:rPr>
      <w:rFonts w:eastAsia="Times New Roman"/>
      <w:b/>
      <w:kern w:val="0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kern w:val="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Шапка_табл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eastAsia="Times New Roman"/>
      <w:i/>
      <w:color w:val="000000"/>
      <w:kern w:val="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kern w:val="0"/>
    </w:rPr>
  </w:style>
  <w:style w:type="paragraph" w:styleId="Style35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kern w:val="0"/>
      <w:sz w:val="28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34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kern w:val="0"/>
      <w:sz w:val="26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rFonts w:eastAsia="Times New Roman"/>
      <w:kern w:val="0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3:00Z</dcterms:created>
  <dc:creator>Пользователь</dc:creator>
  <dc:description/>
  <cp:keywords/>
  <dc:language>en-US</dc:language>
  <cp:lastModifiedBy>Пользователь</cp:lastModifiedBy>
  <cp:lastPrinted>2014-11-05T16:27:00Z</cp:lastPrinted>
  <dcterms:modified xsi:type="dcterms:W3CDTF">2023-05-18T06:52:00Z</dcterms:modified>
  <cp:revision>12</cp:revision>
  <dc:subject/>
  <dc:title/>
</cp:coreProperties>
</file>