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Заседания общественной комиссии по обеспечению реализации проектов благоустройства на 2020 год на территории муниципального образования «Замостянский сельсовет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23» августа 2019 года с.Замость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Дата проведения «23» июля 2019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Время проведения 18 час. 00ми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Место проведения: с. Замостье, ул.Ленина , д. 253-здание Администрации Замостянского сельсо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Организатор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Администрация Замостянского сельсовета 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Участник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Члены общественной муниципальной комисс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Кирин В.В. – Глава Замостянского сельсовета, председатель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Жукова С.В. – Заместитель Главы Администрации Замостянского сельсовета, заместитель председателя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Асоцкая Н.В. – старший инспектор Администрации Замостянского сельсовета, секретарь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Маширова С.И. – И.о. начальника отдела Администрации Замостянского сельсовета, член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Скибин Н.С. – Депутат Собрания депутатов, член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Мироненко Г.И. - Депутат Собрания депутатов, член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Полякова М.Н. - Депутат Собрания депутатов, член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Обозная В.Ф. – член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Галушкин Н.И. – член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Ковалёв Р. С. _ член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На заседании присутствуют все члены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Заседание общественной комиссии признается правомочн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Участие в голосовании приняли все члены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555555"/>
          <w:kern w:val="0"/>
          <w:sz w:val="14"/>
          <w:lang w:eastAsia="ru-RU"/>
        </w:rPr>
        <w:t>1.</w:t>
      </w: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Рассмотрение проектов благоустройства на 2020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Слушали: Главу Замостянского сельсовета Суджанского района Курской области Кирина В.В. который предложил принять проекты благоустройства на 2020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Вопрос на голосование: утвердить рекомендации публичных слушаний по благоустройству парка по ул.Парковая села Замость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Результат голосова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ЗА» - 10 голос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ПРОТИВ» - не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«ВОЗДЕРЖАЛИСЬ» - нет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 w:cs="Times New Roman"/>
      <w:b/>
      <w:bCs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cs="Times New Roman"/>
      <w:kern w:val="2"/>
      <w:sz w:val="24"/>
      <w:szCs w:val="24"/>
    </w:rPr>
  </w:style>
  <w:style w:type="character" w:styleId="Pc">
    <w:name w:val="pc"/>
    <w:qFormat/>
    <w:rPr>
      <w:rFonts w:cs="Times New Roman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Likelink">
    <w:name w:val="likelink"/>
    <w:basedOn w:val="Style9"/>
    <w:qFormat/>
    <w:rPr/>
  </w:style>
  <w:style w:type="character" w:styleId="Style23">
    <w:name w:val="Основной Знак"/>
    <w:qFormat/>
    <w:rPr>
      <w:rFonts w:eastAsia="Times New Roman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kern w:val="2"/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709" w:hanging="469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134" w:hanging="654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kern w:val="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kern w:val="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10">
    <w:name w:val="Стиль 10 пт По центру"/>
    <w:basedOn w:val="Normal"/>
    <w:qFormat/>
    <w:pPr>
      <w:spacing w:lineRule="auto" w:line="240" w:before="0" w:after="0"/>
      <w:jc w:val="center"/>
    </w:pPr>
    <w:rPr>
      <w:kern w:val="0"/>
      <w:sz w:val="20"/>
      <w:szCs w:val="20"/>
    </w:rPr>
  </w:style>
  <w:style w:type="paragraph" w:styleId="11">
    <w:name w:val="Таблица1"/>
    <w:basedOn w:val="Normal"/>
    <w:qFormat/>
    <w:pPr>
      <w:spacing w:lineRule="auto" w:line="240" w:before="0" w:after="0"/>
      <w:jc w:val="both"/>
    </w:pPr>
    <w:rPr>
      <w:rFonts w:eastAsia="Times New Roman"/>
      <w:b/>
      <w:kern w:val="0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kern w:val="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33">
    <w:name w:val="Шапка_табл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eastAsia="Times New Roman"/>
      <w:i/>
      <w:color w:val="000000"/>
      <w:kern w:val="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kern w:val="0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bCs/>
      <w:kern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eastAsia="Times New Roman" w:cs="Century Schoolbook"/>
      <w:kern w:val="0"/>
    </w:rPr>
  </w:style>
  <w:style w:type="paragraph" w:styleId="Style35">
    <w:name w:val="Основной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kern w:val="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kern w:val="0"/>
      <w:sz w:val="28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34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kern w:val="0"/>
      <w:sz w:val="26"/>
      <w:szCs w:val="20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4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rFonts w:eastAsia="Times New Roman"/>
      <w:kern w:val="0"/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kern w:val="0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3:00Z</dcterms:created>
  <dc:creator>Пользователь</dc:creator>
  <dc:description/>
  <cp:keywords/>
  <dc:language>en-US</dc:language>
  <cp:lastModifiedBy>Пользователь</cp:lastModifiedBy>
  <cp:lastPrinted>2014-11-05T16:27:00Z</cp:lastPrinted>
  <dcterms:modified xsi:type="dcterms:W3CDTF">2023-05-18T06:51:00Z</dcterms:modified>
  <cp:revision>11</cp:revision>
  <dc:subject/>
  <dc:title/>
</cp:coreProperties>
</file>