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 xml:space="preserve">Администрацию  Замостянского сельсовета Суджанского района 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c 1.01.2018 по 31.12.2018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Управление по работе с обращениями граждан Администраци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9F9F9" w:val="clear"/>
              </w:rPr>
              <w:t>Администрация Президента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Приемные политических парт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Глава Замостянского сельсовета                                          Кир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8:00Z</dcterms:created>
  <dc:creator>USER</dc:creator>
  <dc:description/>
  <cp:keywords/>
  <dc:language>en-US</dc:language>
  <cp:lastModifiedBy>Администратор</cp:lastModifiedBy>
  <cp:lastPrinted>2018-12-19T14:08:00Z</cp:lastPrinted>
  <dcterms:modified xsi:type="dcterms:W3CDTF">2018-12-27T08:31:00Z</dcterms:modified>
  <cp:revision>9</cp:revision>
  <dc:subject/>
  <dc:title/>
</cp:coreProperties>
</file>