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РОГНОЗ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сновных характеристик бюджета Замостянского сельсовета Суджанского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района на 2022 год и плановый период 2023 и 2024 годов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Основные характеристики местного бюджета на 2022 год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- прогнозируемый общий объем доходов местного бюджета в сумме 12278805,00рублей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-общий объем расходов местного бюджета в сумме 12278805,00рублей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- дефицит местного бюджета в сумме 0,0 рублей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Основные характеристики местного бюджета на плановый период 2023и 2024годы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- прогнозируемый общий объем доходов местного бюджета на 2023 год в сумме 10970944,00рублей, на 2024 год 10778664,00рублей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-общий объем расходов местного бюджета на 2023год в сумме 10970944,00рублей, на 2024 год 10778664,00рублей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- дефицит местного бюджета на 2023 годв сумме 0,0 рублей, на 2024 год в сумме0,0 рублей.</w:t>
      </w:r>
    </w:p>
    <w:p>
      <w:pPr>
        <w:pStyle w:val="Normal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</w:r>
    </w:p>
    <w:sectPr>
      <w:type w:val="nextPage"/>
      <w:pgSz w:w="11906" w:h="16838"/>
      <w:pgMar w:left="153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8:00Z</dcterms:created>
  <dc:creator>Я</dc:creator>
  <dc:description/>
  <cp:keywords/>
  <dc:language>en-US</dc:language>
  <cp:lastModifiedBy>Пользователь</cp:lastModifiedBy>
  <cp:lastPrinted>2014-06-02T12:04:00Z</cp:lastPrinted>
  <dcterms:modified xsi:type="dcterms:W3CDTF">2023-05-17T07:42:00Z</dcterms:modified>
  <cp:revision>17</cp:revision>
  <dc:subject/>
  <dc:title/>
</cp:coreProperties>
</file>