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остянского сельсове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февраля  2018                 № 8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О внесении изменений и дополнений в  Правила землепользова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застройки муниципального образования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«Замостянский сельсовет» Суджанского района Курской област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и планирования территории муниципального образования «Замостянский сельсовет» Суджанского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законом Курской области от 31.10.2006г. N 76-ЗКО "О градостроительной деятельности в Курской  области", Решением Собрания депутатов Замостянский сельсовет»  Суджанского района Курской области  №  2 от 22.01. 2018г «О принятии муниципальным образованием  «Замостянский сельсовет» Суджанского района Курской области части полномочий по решению вопросов местного значения», Соглашением о передаче (принятии) части полномочий органами местного самоуправления муниципального района «Суджанский район» Курской области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Администрация Замостянского сельсовета Суджанского района Курской области 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. В связи с утвержденным Генеральным планом муниципального образования «Замостянский сельсовет» Суджанского района Курской области приступить к корректировке  Правил землепользования и застройки муниципального образования «Замостянский сельсовет» Суджанского района Курской области, утвержденные решением Собрания депутатов Замостянского сельсовета Суджанского района Курской области  № 15 от 14.03.2017 г</w:t>
      </w:r>
      <w:r>
        <w:rPr>
          <w:sz w:val="24"/>
          <w:szCs w:val="24"/>
        </w:rPr>
        <w:t>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 Утвердить состав комиссии по внесению изменений и дополнений в Правила землепользования и застройки муниципального образования «Замостянский сельсовет» Суджанского района Курской област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лагается)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3. Утвердить порядок деятельности комиссии по внесению изменений и дополнений в Правила землепользования и застройки муниципального образования «Замостянский сельсовет» Суджанского района Курской области (прилагается)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4. Утвердить порядок и сроки проведения работ по внесению изменений и дополнений в  Правила землепользования и застройки муниципального образования «Замостянский сельсовет» Суджанского района Курской области (прилагается)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5. Утвердить порядок направления в комиссию по внесению изменений и дополнений в Правила землепользования и застройки муниципального образования «Замостянский сельсовет» Суджанского района Курской области, предложений заинтересованных лиц 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Arial" w:ascii="Arial" w:hAnsi="Arial"/>
          <w:sz w:val="28"/>
          <w:szCs w:val="28"/>
          <w:lang w:bidi="zxx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народовать  настоящее постановление  в течение трех дней на информационных стендах сельсовета и на официальном сайте Администрации Замостянского сельсовета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Замостянского сельсовета                             Кирин В.В.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ст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»02.  2018г. №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по корректировке Правил землепользования и застройки муниципального образования «Замостянский сельсовет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уджанского </w:t>
      </w:r>
      <w:r>
        <w:rPr/>
        <w:t>района Ку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5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Замостянского сельсовета –   Жукова С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О. начальника отдела  Маширова С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соцкая Н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территориального отдела территориального управления Федеральной службы по надзору в сфере защиты прав потребителей и благополучия человека по Курской области в Суджанском, Большесолдатском, Беловском, Медвенском, и Обоянском районах -Н.Е. Шаралапов  (по согласовани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Суджанского отдела Управления Федеральной службы государственной регистрации, кадастра и картографии по Курской области - Р.И. Абрамова 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правовым вопросам Администрации Суджанского района – Т.И. Маширова  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земельных и имущественных отношений Управления  строительства муниципального имущества и ЖКХ Администрации Суджанского района  Прохорова Т.В. 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 и  архитектуры,    Управления  строительства, муниципального имущества и ЖКХ  Администрации Суджанского района  В.В.Савинова 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– Мироненко Г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стянского сельсовет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» 02.  2018г. №8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ОРРЕКТИРОВКИ ПРАВИЛ ЗЕМЛЕПОЛЬЗОВАНИЯ И ЗАСТРОЙКИ МУНИЦИПАЛЬНОГО ОБРАЗОВАНИЯ «ЗАМОСТЯНСКИЙ СЕЛЬСОВЕТ» СУДЖАНСКОГО РАЙОНА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подготовке проекта изменений и дополнений в Правила землепользования и застройки муниципального образования «Замостянский сельсовет» Суджанского  района Курской области (далее - Комиссия) образована в цел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подготовки проекта изменений и дополнений в Правила землепользования и застройки муниципального образования «Замостянский сельсовет» Суджанского района Курской области (далее - проект Правил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публичных слушаний по проекту изменений и дополнений в Правила и представления проекта Правил Главе Замостянского сельсовета Суджа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Суджанский район» структурными подразделениями администрации Суджанского района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став Комиссии утверждается постановлением главы Администрации Замостянского сельсовета  Суджан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Замостя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я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ение порядка подготовки проекта Правил и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ение взаимодействия с юридическим лицом-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ссмотрение иных вопросов, связанных с подготовкой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дготовка проекта Правил к проверке в структурных подразделениях администрации Суджанского района и проведени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Запрашивать и получать у руководителей органов, структурных подразделений администрации Суджанского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глашать на заседания Комиссии представителей структурных подразделений администрации Суджа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Замостя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Информирует Главу Замостянского сельсовета о ходе выполнения работ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Вносит Главе Замостянского сельсовета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  <w:t>Замостянского сельсовета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  <w:t>от «07»02.  2018г. №8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 И СРОКИ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ПРОВЕДЕНИЯ РАБОТ ПО ПОДГОТОВКЕ ПРОЕКТА КОРРЕКТИРОВКИ ПРАВИЛ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ЕМЛЕПОЛЬЗОВАНИЯ И ЗАСТРОЙКИ 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МУНИЦИПАЛЬНОГО ОБРАЗОВАНИЯ «ЗАМОСТЯНСКИЙ СЕЛЬСОВЕТ</w:t>
      </w:r>
      <w:r>
        <w:rPr/>
        <w:t>»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356"/>
        <w:gridCol w:w="341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дания на разработку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мостянского сельсовета  Суджа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изменений и дополнений в Правила 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-х месяцев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мостянского сельсовета  Суджанского района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правил</w:t>
              <w:br/>
              <w:t xml:space="preserve">землепользования и застройки </w:t>
              <w:br/>
              <w:t xml:space="preserve">и направление его Главе </w:t>
              <w:br/>
              <w:t xml:space="preserve"> Замостянского сельсовета для </w:t>
              <w:br/>
              <w:t>принятия решения о проведении</w:t>
              <w:br/>
              <w:t xml:space="preserve">публичных слушаний по проекту или направлении в комиссию на доработку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правил</w:t>
              <w:br/>
              <w:t xml:space="preserve">землепользования и застройки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мостян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мостянского сельсовета  Судж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правил </w:t>
              <w:br/>
              <w:t xml:space="preserve">землепользования и застройки </w:t>
              <w:br/>
              <w:t>Главе Замостянского сельсов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работки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мостян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лавой Замостян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о проведении публичных слушаний по проекту</w:t>
              <w:br/>
              <w:t xml:space="preserve">правил землепользования и </w:t>
              <w:br/>
              <w:t xml:space="preserve">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мостянского 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мостянского сельсовет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</w:t>
              <w:br/>
              <w:t xml:space="preserve">по проекту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-х  месяцев с даты </w:t>
              <w:br/>
              <w:t xml:space="preserve">опубликования </w:t>
              <w:br/>
              <w:t xml:space="preserve">проекта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>землепользования и</w:t>
              <w:br/>
              <w:t xml:space="preserve">застрой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оект </w:t>
              <w:br/>
              <w:t xml:space="preserve">правил землепользования и </w:t>
              <w:br/>
              <w:t xml:space="preserve">застройки с учетом результатов публичных слушаний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, проектная </w:t>
              <w:br/>
              <w:t xml:space="preserve">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правил </w:t>
              <w:br/>
              <w:t xml:space="preserve">землепользования и застройки </w:t>
              <w:br/>
              <w:t>Главе Замостян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  <w:br/>
              <w:t>публичных слушаний, в случае корректировки проекта Правил срок устанавливается дополнительно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Главой Замостянского сельсовета решения о направлении проекта правил землепользования и </w:t>
              <w:br/>
              <w:t>застройки в Собрание депутатов Замостян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об отклонении указанного проекта Правил и направлении его на доработку с указанием даты его повторного рассмотр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после </w:t>
              <w:br/>
              <w:t xml:space="preserve">представления </w:t>
              <w:br/>
              <w:t>проекта Правил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мостянского сельсовета</w:t>
            </w:r>
          </w:p>
        </w:tc>
      </w:tr>
    </w:tbl>
    <w:p>
      <w:pPr>
        <w:pStyle w:val="Normal"/>
        <w:autoSpaceDE w:val="false"/>
        <w:ind w:left="-284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остянского сельсовета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07» 02. 2018г. №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НАПРАВЛЕНИЯ В КОМИССИЮ ПО ПОДГОТОВКЕ ПРОЕКТА ИЗМЕНЕНИЙ И ДОПОЛНЕНИЙ В ПРАВИЛА ЗЕМЛЕПОЛЬЗОВАНИЯ И ЗАСТРОЙКИ МУНИЦИПАЛЬНОГО ОБРАЗОВАНИЯ «ЗАМОСТЯНСКИЙ СЕЛЬСОВЕТ» ПРЕДЛОЖЕНИЙ ЗАИНТЕРЕСОВАННЫХ ЛИЦ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ка проекта изменений и дополнений в Правила землепользования и застройки МО «Замостянский сельсовет»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 момента опубликования (обнародования) постановления Администрации Замостянского сельсовета о подготовке проекта  Правил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«Замостянский сельсовет» соответствующие предложения (далее- Комисс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едложения по подготовке проекта изменений и дополнений в Правила землепользования и застройки МО «Замостянский сельсовет» в письменной форме (далее- Предложения) могут быть направлены заинтересованными лицами почтой на имя председателя Комиссии по адресу: Курская область, Суджанский район, с. Замостье, ул. Ленинад.253, Администрация Замостя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изменений и дополнений в Правила землепользования и застройки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миссией рассматриваются предложения заинтересованных лиц, касающиеся вопросов подготовки проекта изменений и дополнений в Правила землепользования и застройки части территорий МО «Замостянский сельсовет» поступившие до окончания проведения публичных слушаний по проекту правил землепользования и застрой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Замостянский сельсове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Рассмотрение Предложений Комиссией осуществляется в соответствии с Порядком деятельности комиссии по подготовке проекта корректировки Правил землепользования и застройки  муниципального образования «Замостян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9:00Z</dcterms:created>
  <dc:creator>777</dc:creator>
  <dc:description/>
  <cp:keywords/>
  <dc:language>en-US</dc:language>
  <cp:lastModifiedBy>Администратор</cp:lastModifiedBy>
  <cp:lastPrinted>2018-05-14T15:09:00Z</cp:lastPrinted>
  <dcterms:modified xsi:type="dcterms:W3CDTF">2018-05-14T12:25:00Z</dcterms:modified>
  <cp:revision>35</cp:revision>
  <dc:subject/>
  <dc:title/>
</cp:coreProperties>
</file>