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017г. №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Замостянского сельсовета Суджан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заключения независимой экспертизы по Административному регламенту по предоставлению Администрацией Замостянского сельсовета Суджанского района муниципальной услуги  «Выдача разрешений на вырубку деревьев и кустарников на территории Замостянского сельсовета Суджанского района Курской области» составляет 60 календарных дней с даты размещения – до 09 января 2018г.</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r>
        <w:rPr>
          <w:rFonts w:cs="Tahoma" w:ascii="Tahoma" w:hAnsi="Tahoma"/>
          <w:color w:val="000000"/>
        </w:rPr>
        <w:t>АДМИНИСТРАЦИЯ</w:t>
      </w:r>
    </w:p>
    <w:p>
      <w:pPr>
        <w:pStyle w:val="Heading1"/>
        <w:shd w:fill="EEEEEE" w:val="clear"/>
        <w:spacing w:before="0" w:after="0"/>
        <w:rPr>
          <w:rFonts w:ascii="Tahoma" w:hAnsi="Tahoma" w:cs="Tahoma"/>
          <w:color w:val="000000"/>
        </w:rPr>
      </w:pPr>
      <w:r>
        <w:rPr>
          <w:rFonts w:cs="Tahoma" w:ascii="Tahoma" w:hAnsi="Tahoma"/>
          <w:color w:val="000000"/>
        </w:rPr>
        <w:t>ЗАМОСТЯНСКОГО СЕЛЬСОВЕТА</w:t>
      </w:r>
    </w:p>
    <w:p>
      <w:pPr>
        <w:pStyle w:val="Heading1"/>
        <w:shd w:fill="EEEEEE" w:val="clear"/>
        <w:spacing w:before="0" w:after="0"/>
        <w:rPr>
          <w:rFonts w:ascii="Tahoma" w:hAnsi="Tahoma" w:cs="Tahoma"/>
          <w:color w:val="000000"/>
        </w:rPr>
      </w:pPr>
      <w:r>
        <w:rPr>
          <w:rFonts w:cs="Tahoma" w:ascii="Tahoma" w:hAnsi="Tahoma"/>
          <w:color w:val="000000"/>
        </w:rPr>
        <w:t>СУДЖАНСКОГО РАЙОНА</w:t>
      </w:r>
    </w:p>
    <w:p>
      <w:pPr>
        <w:pStyle w:val="Heading1"/>
        <w:shd w:fill="EEEEEE" w:val="clear"/>
        <w:spacing w:before="0" w:after="0"/>
        <w:rPr>
          <w:rFonts w:ascii="Tahoma" w:hAnsi="Tahoma" w:cs="Tahoma"/>
          <w:color w:val="000000"/>
        </w:rPr>
      </w:pPr>
      <w:r>
        <w:rPr>
          <w:rFonts w:cs="Tahoma" w:ascii="Tahoma" w:hAnsi="Tahoma"/>
          <w:color w:val="000000"/>
        </w:rPr>
        <w:t>КУРСКОЙ ОБЛАСТИ</w:t>
      </w:r>
    </w:p>
    <w:p>
      <w:pPr>
        <w:pStyle w:val="Heading5"/>
        <w:shd w:fill="EEEEEE" w:val="clear"/>
        <w:spacing w:before="0" w:after="0"/>
        <w:rPr>
          <w:rFonts w:ascii="Tahoma" w:hAnsi="Tahoma" w:cs="Tahoma"/>
          <w:color w:val="000000"/>
        </w:rPr>
      </w:pPr>
      <w:r>
        <w:rPr>
          <w:rStyle w:val="StrongEmphasis"/>
          <w:rFonts w:cs="Tahoma" w:ascii="Tahoma" w:hAnsi="Tahoma"/>
          <w:b w:val="false"/>
          <w:bCs w:val="false"/>
          <w:color w:val="000000"/>
        </w:rPr>
        <w:t>ПОСТАНОВЛЕНИЕ</w:t>
      </w:r>
      <w:r>
        <w:rPr>
          <w:rStyle w:val="Emphasis"/>
          <w:rFonts w:cs="Tahoma" w:ascii="Tahoma" w:hAnsi="Tahoma"/>
          <w:color w:val="000000"/>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17г.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а разрешений на вырубку деревьев и кустарников на территории Замостянского сельсовета Суджанского района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0.04.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Административный регламент по предоставлению муниципальной услуги «Выдача разрешений на вырубку деревьев и кустарников на территории Замостянского сельсовета Суджан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Главы  Замостянского  сельсовета  №77  от 31.05.2017 года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Замостянского сельсовета Суджанского района Курской области»     считать  утратившим  сил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__________________ Кирин В.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2"/>
        <w:shd w:fill="EEEEEE" w:val="clear"/>
        <w:spacing w:before="0" w:after="0"/>
        <w:rPr>
          <w:rFonts w:ascii="Tahoma" w:hAnsi="Tahoma" w:cs="Tahoma"/>
          <w:color w:val="000000"/>
        </w:rPr>
      </w:pPr>
      <w:r>
        <w:rPr>
          <w:rFonts w:cs="Tahoma" w:ascii="Tahoma" w:hAnsi="Tahoma"/>
          <w:color w:val="000000"/>
        </w:rPr>
        <w:t>Административный регламент Администрации Замостянского сельсовета Суджан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spacing w:before="0" w:after="0"/>
        <w:rPr>
          <w:rFonts w:ascii="Tahoma" w:hAnsi="Tahoma" w:cs="Tahoma"/>
          <w:color w:val="000000"/>
        </w:rPr>
      </w:pPr>
      <w:r>
        <w:rPr>
          <w:rFonts w:cs="Tahoma" w:ascii="Tahoma" w:hAnsi="Tahoma"/>
          <w:color w:val="000000"/>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rPr>
      </w:pPr>
      <w:r>
        <w:rPr>
          <w:rFonts w:cs="Tahoma" w:ascii="Tahoma" w:hAnsi="Tahoma"/>
          <w:color w:val="000000"/>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амостянский сельсовет» либо их уполномоченные представители (далее - заявители).</w:t>
      </w:r>
    </w:p>
    <w:p>
      <w:pPr>
        <w:pStyle w:val="Heading2"/>
        <w:shd w:fill="EEEEEE" w:val="clear"/>
        <w:spacing w:before="0" w:after="0"/>
        <w:rPr>
          <w:rFonts w:ascii="Tahoma" w:hAnsi="Tahoma" w:cs="Tahoma"/>
          <w:color w:val="000000"/>
        </w:rPr>
      </w:pPr>
      <w:r>
        <w:rPr>
          <w:rFonts w:cs="Tahoma" w:ascii="Tahoma" w:hAnsi="Tahoma"/>
          <w:color w:val="000000"/>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2"/>
        <w:shd w:fill="EEEEEE" w:val="clear"/>
        <w:spacing w:before="0" w:after="0"/>
        <w:jc w:val="both"/>
        <w:rPr/>
      </w:pPr>
      <w:r>
        <w:rPr>
          <w:rFonts w:cs="Tahoma" w:ascii="Tahoma" w:hAnsi="Tahoma"/>
          <w:color w:val="000000"/>
          <w:sz w:val="18"/>
          <w:szCs w:val="18"/>
        </w:rPr>
        <w:t>Администрация Замостянского сельсовета Суджанского</w:t>
      </w:r>
      <w:r>
        <w:rPr>
          <w:rStyle w:val="StrongEmphasis"/>
          <w:rFonts w:cs="Tahoma" w:ascii="Tahoma" w:hAnsi="Tahoma"/>
          <w:color w:val="000000"/>
          <w:sz w:val="18"/>
          <w:szCs w:val="18"/>
        </w:rPr>
        <w:t> </w:t>
      </w:r>
      <w:r>
        <w:rPr>
          <w:rFonts w:cs="Tahoma" w:ascii="Tahoma" w:hAnsi="Tahoma"/>
          <w:color w:val="000000"/>
          <w:sz w:val="18"/>
          <w:szCs w:val="18"/>
        </w:rPr>
        <w:t>рай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оссия, 307820, Курская область, Суджанский район, с. Замостье ул. Ленина д.24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 четверг - с 8.00 до 16.00 ч. перерыв - с 12.00 до 13.00 ч.</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ятница – не приемный ден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307800 Курская область, Суджанский район, гор. Суджа ул. 1 Мая, д.19б Телефон для справок: 8 920 726 34 8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Sudja_mfc@mail.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ень недели Время прием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09.00 – 18.00 (перерыв с 13.00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торник 09.00 – 18.00 (перерыв с 13.00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еда 09.00 – 18.00 (перерыв с 13.00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09.00 – 20-00.00 (перерыв с 13.00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ятница 09.00 – 18.00 (перерыв с 13.00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9-00-13-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скресенье Выходн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для справок Администрации: 8(47143) 2-48-09.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МФЦ: www.mfc-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МФЦ: mfc@r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5. Информация об услуге, порядке ее оказания предоставляется заявителям на безвозмездной осно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6. Информирование заявителей организуется следующим образ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2"/>
        <w:shd w:fill="EEEEEE" w:val="clear"/>
        <w:spacing w:before="0" w:after="0"/>
        <w:jc w:val="both"/>
        <w:rPr/>
      </w:pPr>
      <w:r>
        <w:rPr>
          <w:rFonts w:cs="Tahoma" w:ascii="Tahoma" w:hAnsi="Tahoma"/>
          <w:color w:val="000000"/>
          <w:sz w:val="18"/>
          <w:szCs w:val="1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ahoma" w:ascii="Tahoma" w:hAnsi="Tahoma"/>
            <w:color w:val="33A6E3"/>
            <w:sz w:val="18"/>
            <w:szCs w:val="18"/>
            <w:u w:val="none"/>
          </w:rPr>
          <w:t>сайте</w:t>
        </w:r>
      </w:hyperlink>
      <w:r>
        <w:rPr>
          <w:rFonts w:cs="Tahoma" w:ascii="Tahoma" w:hAnsi="Tahoma"/>
          <w:color w:val="000000"/>
          <w:sz w:val="18"/>
          <w:szCs w:val="18"/>
        </w:rPr>
        <w:t> администрации Замостянского  сельсовета  Суджанского района и на информационном стенд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должны соблюдать правила служебной эт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20 календарных дней со дня его регистрации в администрации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rPr>
      </w:pPr>
      <w:r>
        <w:rPr>
          <w:rFonts w:cs="Tahoma" w:ascii="Tahoma" w:hAnsi="Tahoma"/>
          <w:color w:val="000000"/>
        </w:rPr>
        <w:t>Выдача разрешений на вырубку деревьев и кустарников на территории сельского поселения Курской области.</w:t>
      </w:r>
    </w:p>
    <w:p>
      <w:pPr>
        <w:pStyle w:val="Heading2"/>
        <w:shd w:fill="EEEEEE" w:val="clear"/>
        <w:spacing w:before="0" w:after="0"/>
        <w:rPr>
          <w:rFonts w:ascii="Tahoma" w:hAnsi="Tahoma" w:cs="Tahoma"/>
          <w:color w:val="000000"/>
        </w:rPr>
      </w:pPr>
      <w:r>
        <w:rPr>
          <w:rFonts w:cs="Tahoma" w:ascii="Tahoma" w:hAnsi="Tahoma"/>
          <w:color w:val="000000"/>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ФГБУ «ФКП Россреестра» по Курской области рабочее место Суджанский райо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жрайонная инспекция Федеральной налоговой службы №4 по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r>
        <w:rPr>
          <w:rFonts w:cs="Tahoma" w:ascii="Tahoma" w:hAnsi="Tahoma"/>
          <w:color w:val="000000"/>
          <w:sz w:val="18"/>
          <w:szCs w:val="18"/>
        </w:rPr>
        <w:t>         </w:t>
      </w: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а разрешения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официальный мотивированный отказ в выдаче разрешения на вырубку деревьев и кустарник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предоставления муниципальной услуги не должен превышать 3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предоставления муниципальной услуги не предусмотр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документов, являющихся результатом предоставления муниципальной услуги, составляет  3 рабочих дн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еречень нормативных правовых актов, регулирующих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осуществляется в соответствии 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х правонарушениях в Курской области» ("Курская правда", N 4-5, 11.01.2003,"Курск", N 3, 15.01.200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ставом муниципального образования «Замостянский сельсовет» Суджанского района Курской области (текст обнародован на информационных стендах Замостянского сельсовета 20.11.2005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е Собрания депутатов Замостянского сельсовета Суджанского района №20 от 21.04.2010 г. «Об упорядочении работ по сносу и восстановлению зеленых насаждений на территории Замостя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Замостянского сельсовета Суджанского района от 20.04.2012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Замостянского сельсовета 20.04.2012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Замостянского сельсовета Суджанского района от 20.03.2013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20.03.2013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3. К заявлению прикладываются следующие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еревья и кустарники, подлежащие вырубке находятся в аварийном состоянии, указанный документ не требу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Style w:val="Emphasis"/>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4. Указанные документы представляются в нотариально заверенных копиях или копиях с одновременным представлением оригинал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выписка из Единого государственного реестра юридических лиц (в случае, если заявитель - юридическое лиц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выписка из Единого государственного реестра недвижимости на земельный участ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7.2. Заявитель вправе представить документы, указанные в подпункте  настоящей статьи по собственной инициати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hd w:fill="EEEEEE" w:val="clear"/>
        <w:spacing w:before="0" w:after="0"/>
        <w:rPr>
          <w:rFonts w:ascii="Tahoma" w:hAnsi="Tahoma" w:cs="Tahoma"/>
          <w:color w:val="000000"/>
        </w:rPr>
      </w:pPr>
      <w:r>
        <w:rPr>
          <w:rFonts w:cs="Tahoma" w:ascii="Tahoma" w:hAnsi="Tahoma"/>
          <w:color w:val="000000"/>
        </w:rPr>
        <w:t> </w:t>
      </w:r>
    </w:p>
    <w:p>
      <w:pPr>
        <w:pStyle w:val="Heading2"/>
        <w:shd w:fill="EEEEEE" w:val="clear"/>
        <w:spacing w:before="0" w:after="0"/>
        <w:rPr>
          <w:rFonts w:ascii="Tahoma" w:hAnsi="Tahoma" w:cs="Tahoma"/>
          <w:color w:val="000000"/>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ли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непредставление заявителем одного или более документов, указанных в пункте 2.6.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зеленые насаждения находятся вне границ населенных пунктов сельского посе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установление в ходе выездного осмотра отсутствия целесообразности в вырубке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 которые являются необходимыми и обязательными для предоставления муниципальной услуги, не предусмотре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Замостянского сельского совета Суджа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04.2010г. №2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ая стоимость за вырубку деревьев и кустарников не взим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убок ухода, санитарных рубок и реконструкции зелёных наса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в случае ликвидации аварийных и чрезвычайных ситу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сухостойных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ых и обязательных услуг не предусмотрено</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в установленном порядке зая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тавит на экземпляр заявления заявителя (при наличии) отметку с номером и датой регистрац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общает заявителю о предварительной дат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ледит за соблюдением сроков предоставления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6.1. Требования к помещениям Администрации, в которых предоставляется муниципальная услуга, к местам ожидания и приема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нахо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кабин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и, отчества и должности специалиста, осуществляющего прием и выдачу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и перерыва, технического переры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6.2. Требования к размещению и оформлению визуальной, текстовой информации в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размещении работников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услуг, предоставляемых Администрацией, предоставляющей услу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и требования, предъявляемые к документ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ости для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объекты и выхода из ни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пуска сурдопереводчика, тифлосурдопереводчика, а также иного лица, владеющего жестовым язык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w:t>
      </w:r>
      <w:r>
        <w:rPr>
          <w:rFonts w:cs="Tahoma" w:ascii="Tahoma" w:hAnsi="Tahoma"/>
          <w:color w:val="000000"/>
          <w:sz w:val="18"/>
          <w:szCs w:val="18"/>
        </w:rPr>
        <w:t>муниципальной</w:t>
      </w:r>
      <w:r>
        <w:rPr>
          <w:rStyle w:val="StrongEmphasis"/>
          <w:rFonts w:cs="Tahoma" w:ascii="Tahoma" w:hAnsi="Tahoma"/>
          <w:color w:val="000000"/>
          <w:sz w:val="18"/>
          <w:szCs w:val="18"/>
        </w:rPr>
        <w:t>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я заявителя с должностными лицами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8.1. Особенности предоставления муниципальной услуги в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осуществляется после однократного обращения заявителя с соответствующим запросом в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8.2. Особенности предоставления муниципальной услуги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в электронном виде поступит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точнить текущее состояние заявления можно в разделе «Мои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 Исчерпывающий перечень административных  действий (процедур)</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решения о предоставлении (отказе в предоставлении) муниципальной услуги  и оформление результа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выдача документа, являющегося результата (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овательность муниципальной услуги отражена в блок-схеме согласно приложению № 4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заявителя в Администрацию или МФЦ, ответственный специалис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путем проверки документов (паспорт либо документ его заменяющ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 проверку представленных документов на предм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полноты представленных заявителем документов, указанных в п. 2.6.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требований к оформлению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представленных документов, по форме или содержанию требованиям действующего законода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документе отсутствуют неоговоренные приписки и ис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текст документа написан разборчиво от руки или напечатан при помощи средств электронно-вычислительной 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и отчество заявителя, место жительства, телефон написаны полность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не должны быть исполнены карандаш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ема заявлений и документов от заявителей или их представителей не превышает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овый номер за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ату внесения за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заявителя (фамилию, имя, отчеств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ю специалиста, ответственного за прием заявления и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является наличие   заявления о предоставлении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роцедурой приема и регистрации заявлений, приема документов осуществляет руководитель Администрации или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поступившие в МФЦ, подлежат передаче в Администрацию не позднее дня, следующего за днем их принят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ение межведомственного запроса осуществляется следующими способ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 использованием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иными способами, не противоречащими законодательств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МФЦ) определяет способ направления запроса и осуществляет его напра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является необходимость наличия документов указанных в пункте  2.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прос регистрируется в установленном поряд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ответа на запрос специалист Администрации (МФЦ) приобщает полученный ответ к документам, представленным зая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 получение ответа на межведомственный запрос Администрации или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ответа на межведомственный запрос в журнале учета в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3. Рассмотрение материалов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сельсовета (далее – Глава сельсовета  документы заявителя направляются на рассмотрение в Комисс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явления и комплекта документов Комиссия осуществляет следующую последовательность действ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 обследование участка с предполагаемыми к вырубке деревьями и кустарник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в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заказного почтового отправления с уведомлением о вруч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ерез личный кабинет на Едином портале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 необходимость наличия документов, указанных в пункте 2.7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письма об отказе в выдаче разрешения на вырубку (снос) зеленых наса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ринятие решения о предоставлении (отказе в предоставлении) муниципальной услуги  и оформление результат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является  наличие (отсутствие) права заявителя н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rPr>
      </w:pPr>
      <w:r>
        <w:rPr>
          <w:rFonts w:cs="Tahoma" w:ascii="Tahoma" w:hAnsi="Tahoma"/>
          <w:color w:val="000000"/>
        </w:rPr>
        <w:t>3.5. Выдача документа, являющегося результат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положительного решения: разрешение Администрации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не предусмотр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дура заканчивается выдачей заявителю одного из следу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положительного решения: разрешение Администрации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актом, подтверждающим получение результата услуги, является наличие подписи заявителя в журнале ис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3 рабочих дн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r>
        <w:rPr>
          <w:rFonts w:cs="Tahoma" w:ascii="Tahoma" w:hAnsi="Tahoma"/>
          <w:color w:val="000000"/>
          <w:sz w:val="18"/>
          <w:szCs w:val="18"/>
        </w:rPr>
        <w:t> </w:t>
      </w:r>
      <w:r>
        <w:rPr>
          <w:rStyle w:val="StrongEmphasis"/>
          <w:rFonts w:cs="Tahoma" w:ascii="Tahoma" w:hAnsi="Tahoma"/>
          <w:color w:val="000000"/>
          <w:sz w:val="18"/>
          <w:szCs w:val="18"/>
        </w:rPr>
        <w:t>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полож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го регламента и иных нормативных правовых ак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ющих требования к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ся должностными лицами Администрации, ответственными за организацию работы 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2. Для проведения плановых и внеплановых проверок полноты и качества предоставления муниципальной услуги формируется комисс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3. Плановые проверки проводятся в соответствии с годовым планом рабо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кт подписывается всеми членами комисс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редоставлением муниципальной услуги со стороны граждан, их объединений и организаций осущест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ыми объединениями и организац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ми органами, в установленном законом поряд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также впра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ть замечания и предложения по улучшению доступности и качеств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носить предложения о мерах по устранению нарушений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2.2. Заявитель может обратиться с жалобой, в том числе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срока регистрации запроса заявител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срок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могут направить жалоб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Администрацию Замостянского сельсовета  Суджанского района (адрес: Курская область, Суджанский район, с. Замостье, ул. Ленина, д.253, телефон: 8 (47143-2-48-0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Главе Замостянского сельсовета Суджанского района (адрес: Курская область Суджанский район, с. Замостье, ул. Ленина, д.253, телефон: 8 (47143-2-48-09).</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амостянского сельсовета  Суджан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о поч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 использованием информационно-телекоммуникационной сети «Интернет»:</w:t>
      </w:r>
    </w:p>
    <w:p>
      <w:pPr>
        <w:pStyle w:val="Heading2"/>
        <w:shd w:fill="EEEEEE" w:val="clear"/>
        <w:spacing w:before="0" w:after="0"/>
        <w:rPr>
          <w:rFonts w:ascii="Tahoma" w:hAnsi="Tahoma" w:cs="Tahoma"/>
          <w:color w:val="000000"/>
        </w:rPr>
      </w:pPr>
      <w:r>
        <w:rPr>
          <w:rFonts w:cs="Tahoma" w:ascii="Tahoma" w:hAnsi="Tahoma"/>
          <w:color w:val="000000"/>
        </w:rPr>
        <w:t>- на официальный сайт Администрации Замостянского сельсовета Суджанского района Курской области: (http:// zamostyanskiy.r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 официальный сайт Администрации Курской области http://adm.r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а при личном приеме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подана зая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се жалобы фиксируются в журнале уч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Личный прием заявителей по вопросам обжалования решения и (или) действия (бездействия) Администрации Замостянского сельсовета  Суджанского района Курской области и (или) ее должностных лиц осуществляется Главой Замостянского сельсовета  Суджанского района Курской области в часы приема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должна содержа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 обращением, жалобой заявитель ставит личную подпись и да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ная в соответствии с законодательством Российской Федерации доверенность (для физ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5.6. Перечень оснований для приостановления рассмотрения жалобы </w:t>
      </w:r>
      <w:r>
        <w:rPr>
          <w:rFonts w:cs="Tahoma" w:ascii="Tahoma" w:hAnsi="Tahoma"/>
          <w:color w:val="000000"/>
          <w:sz w:val="18"/>
          <w:szCs w:val="18"/>
        </w:rPr>
        <w:t>в случае, если возможность приостановления предусмотрена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приостановления рассмотрения жалобы законодательством Российской Федерации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жалобы орган, предоставляющий муниципальную услугу, принимает одно из следующих ре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ывает в удовлетворении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Способы информирования заявителя о порядке подачи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ahoma" w:ascii="Tahoma" w:hAnsi="Tahoma"/>
            <w:color w:val="33A6E3"/>
            <w:sz w:val="18"/>
            <w:szCs w:val="18"/>
            <w:u w:val="none"/>
          </w:rPr>
          <w:t>www.gosuslugi.ru</w:t>
        </w:r>
      </w:hyperlink>
      <w:r>
        <w:rPr>
          <w:rFonts w:cs="Tahoma" w:ascii="Tahoma" w:hAnsi="Tahoma"/>
          <w:color w:val="000000"/>
          <w:sz w:val="18"/>
          <w:szCs w:val="1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ahoma" w:ascii="Tahoma" w:hAnsi="Tahoma"/>
            <w:color w:val="33A6E3"/>
            <w:sz w:val="18"/>
            <w:szCs w:val="18"/>
            <w:u w:val="none"/>
          </w:rPr>
          <w:t>www.rpgu.rkursk.ru</w:t>
        </w:r>
      </w:hyperlink>
      <w:r>
        <w:rPr>
          <w:rFonts w:cs="Tahoma" w:ascii="Tahoma" w:hAnsi="Tahoma"/>
          <w:color w:val="000000"/>
          <w:sz w:val="18"/>
          <w:szCs w:val="18"/>
        </w:rPr>
        <w:t>), на официальном сайте Администрации Замостянского сельсовета  Суджанского района, на официальном сайте Администрации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о предоставлению муниципальной услуги «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Замостя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наименование заявителя (для юрид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О. (для физ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 индивидуальных предпринима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адрес, телефон (факс), электронная поч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 иные реквизиты, позволяющие осуществля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с заявителе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ыдаче разрешения на вырубку деревьев и кустарник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шу выдать разрешение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наименование и количество деревьев и кустарников, их состояние, диаметр ствола)</w:t>
      </w:r>
    </w:p>
    <w:p>
      <w:pPr>
        <w:pStyle w:val="Style12"/>
        <w:shd w:fill="EEEEEE" w:val="clear"/>
        <w:spacing w:before="0" w:after="0"/>
        <w:jc w:val="both"/>
        <w:rPr/>
      </w:pPr>
      <w:r>
        <w:rPr>
          <w:rStyle w:val="StrongEmphasis"/>
          <w:rFonts w:cs="Tahoma" w:ascii="Tahoma" w:hAnsi="Tahoma"/>
          <w:color w:val="000000"/>
          <w:sz w:val="18"/>
          <w:szCs w:val="18"/>
        </w:rPr>
        <w:t>расположенных на земле (земельном участке) по адресу</w:t>
      </w:r>
      <w:r>
        <w:rPr>
          <w:rFonts w:cs="Tahoma" w:ascii="Tahoma" w:hAnsi="Tahoma"/>
          <w:color w:val="000000"/>
          <w:sz w:val="18"/>
          <w:szCs w:val="18"/>
        </w:rPr>
        <w:t>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pPr>
      <w:r>
        <w:rPr>
          <w:rStyle w:val="StrongEmphasis"/>
          <w:rFonts w:cs="Tahoma" w:ascii="Tahoma" w:hAnsi="Tahoma"/>
          <w:color w:val="000000"/>
          <w:sz w:val="18"/>
          <w:szCs w:val="18"/>
        </w:rPr>
        <w:t>Земля (земельный участок) принадлежит</w:t>
      </w:r>
      <w:r>
        <w:rPr>
          <w:rFonts w:cs="Tahoma" w:ascii="Tahoma" w:hAnsi="Tahoma"/>
          <w:color w:val="000000"/>
          <w:sz w:val="18"/>
          <w:szCs w:val="18"/>
        </w:rPr>
        <w:t> 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авообладатель земли (земельного участка)</w:t>
      </w:r>
    </w:p>
    <w:p>
      <w:pPr>
        <w:pStyle w:val="Style12"/>
        <w:shd w:fill="EEEEEE" w:val="clear"/>
        <w:spacing w:before="0" w:after="0"/>
        <w:jc w:val="both"/>
        <w:rPr/>
      </w:pPr>
      <w:r>
        <w:rPr>
          <w:rStyle w:val="StrongEmphasis"/>
          <w:rFonts w:cs="Tahoma" w:ascii="Tahoma" w:hAnsi="Tahoma"/>
          <w:color w:val="000000"/>
          <w:sz w:val="18"/>
          <w:szCs w:val="18"/>
        </w:rPr>
        <w:t>на праве</w:t>
      </w:r>
      <w:r>
        <w:rPr>
          <w:rFonts w:cs="Tahoma" w:ascii="Tahoma" w:hAnsi="Tahoma"/>
          <w:color w:val="000000"/>
          <w:sz w:val="18"/>
          <w:szCs w:val="18"/>
        </w:rPr>
        <w:t>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аво на землю (земельный участок)</w:t>
      </w:r>
    </w:p>
    <w:p>
      <w:pPr>
        <w:pStyle w:val="Style12"/>
        <w:shd w:fill="EEEEEE" w:val="clear"/>
        <w:spacing w:before="0" w:after="0"/>
        <w:jc w:val="both"/>
        <w:rPr/>
      </w:pPr>
      <w:r>
        <w:rPr>
          <w:rStyle w:val="StrongEmphasis"/>
          <w:rFonts w:cs="Tahoma" w:ascii="Tahoma" w:hAnsi="Tahoma"/>
          <w:color w:val="000000"/>
          <w:sz w:val="18"/>
          <w:szCs w:val="18"/>
        </w:rPr>
        <w:t>Обоснование (причины) вырубки деревьев и кустарников:  </w:t>
      </w: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причины вырубки деревьев и кустарник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зультат муниципальной услуги выдать следующим способ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личного обращения в Администрацию Замостянского сельсовета Суджан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электронн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документа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казным почтовым отправлением с уведомлением о вручении на адрес, указанный в заявлении (только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редством личного обращения в многофункциональный центр (только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направления через федеральную государственную информационну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у «Единый портал государственных и муниципальных услуг (функций)» (только в форме электронн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_____________________________________________________ на ___ листах</w:t>
      </w:r>
    </w:p>
    <w:p>
      <w:pPr>
        <w:pStyle w:val="Style12"/>
        <w:shd w:fill="EEEEEE" w:val="clear"/>
        <w:spacing w:before="0" w:after="0"/>
        <w:jc w:val="both"/>
        <w:rPr/>
      </w:pPr>
      <w:r>
        <w:rPr/>
        <w:t>2._____________________________________________________ на ___ листах</w:t>
      </w:r>
    </w:p>
    <w:tbl>
      <w:tblPr>
        <w:tblW w:w="14460" w:type="dxa"/>
        <w:jc w:val="left"/>
        <w:tblInd w:w="-82" w:type="dxa"/>
        <w:tblLayout w:type="fixed"/>
        <w:tblCellMar>
          <w:top w:w="30" w:type="dxa"/>
          <w:left w:w="60" w:type="dxa"/>
          <w:bottom w:w="30" w:type="dxa"/>
          <w:right w:w="60" w:type="dxa"/>
        </w:tblCellMar>
      </w:tblPr>
      <w:tblGrid>
        <w:gridCol w:w="8334"/>
        <w:gridCol w:w="3063"/>
        <w:gridCol w:w="3063"/>
      </w:tblGrid>
      <w:tr>
        <w:trPr/>
        <w:tc>
          <w:tcPr>
            <w:tcW w:w="8334"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 _________________________________________________________</w:t>
            </w:r>
          </w:p>
        </w:tc>
        <w:tc>
          <w:tcPr>
            <w:tcW w:w="306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06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8334"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_________________                                          __________                          ______</w:t>
            </w:r>
          </w:p>
          <w:p>
            <w:pPr>
              <w:pStyle w:val="Style12"/>
              <w:spacing w:before="0" w:after="0"/>
              <w:jc w:val="both"/>
              <w:rPr>
                <w:sz w:val="18"/>
                <w:szCs w:val="18"/>
              </w:rPr>
            </w:pPr>
            <w:r>
              <w:rPr>
                <w:sz w:val="18"/>
                <w:szCs w:val="18"/>
              </w:rPr>
              <w:t> </w:t>
            </w:r>
            <w:r>
              <w:rPr>
                <w:sz w:val="18"/>
                <w:szCs w:val="18"/>
              </w:rPr>
              <w:t>(Ф.И.О. заявителя)                                            подпись                                дата</w:t>
            </w:r>
          </w:p>
          <w:p>
            <w:pPr>
              <w:pStyle w:val="Style12"/>
              <w:spacing w:before="0" w:after="0"/>
              <w:jc w:val="both"/>
              <w:rPr>
                <w:sz w:val="18"/>
                <w:szCs w:val="18"/>
              </w:rPr>
            </w:pPr>
            <w:r>
              <w:rPr>
                <w:sz w:val="18"/>
                <w:szCs w:val="18"/>
              </w:rPr>
              <w:t> </w:t>
            </w:r>
          </w:p>
        </w:tc>
        <w:tc>
          <w:tcPr>
            <w:tcW w:w="306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подпись</w:t>
            </w:r>
          </w:p>
        </w:tc>
        <w:tc>
          <w:tcPr>
            <w:tcW w:w="306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w:t>
            </w:r>
          </w:p>
        </w:tc>
      </w:tr>
    </w:tbl>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деревьев и кустарников, подлежащих выруб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 20_ г.                                         №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иссия в соста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ла зеленые насаждения в связи с 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нование необходимости выруб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по адрес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                  (наименование объекта, адре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яемых к выруб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          (юридическое, физическое лицо, адрес, телефо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решить/запретить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на основании данного акта оформить разрешение 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_______ сельсовета ____________________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РЕШЕНИЕ  № 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 20__г.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ому   выда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ъект строительства, реконструкции, адрес производства иных рабо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представленного заявления  от «___ »  _____ 20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РЕШАЕТС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оизвести вырубку__________ шт. деревьев,_________ шт.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 (в случае если деревья  и/или  кустарники являются  аварийны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ли сухостойными сделать соответствующую  отметк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ловии (нужное указа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садки_____ шт. деревьев________ шт.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хранения_____ шт. деревьев________ шт.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Восстановительной посадки______ шт. деревьев________ шт.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Обустройства цветников, газонов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ые усло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Вырубка деревьев должна производиться в соответствии с техникой безопас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до «___» ______20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 сельсовета_________________                                   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35242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455295"/>
                        </a:xfrm>
                        <a:prstGeom prst="rect"/>
                        <a:solidFill>
                          <a:srgbClr val="FFFFFF">
                            <a:alpha val="0"/>
                          </a:srgbClr>
                        </a:solidFill>
                      </wps:spPr>
                      <wps:txbx>
                        <w:txbxContent>
                          <w:tbl>
                            <w:tblPr>
                              <w:tblW w:w="555" w:type="dxa"/>
                              <w:jc w:val="left"/>
                              <w:tblInd w:w="-7" w:type="dxa"/>
                              <w:tblLayout w:type="fixed"/>
                              <w:tblCellMar>
                                <w:top w:w="30" w:type="dxa"/>
                                <w:left w:w="60" w:type="dxa"/>
                                <w:bottom w:w="30" w:type="dxa"/>
                                <w:right w:w="60" w:type="dxa"/>
                              </w:tblCellMar>
                            </w:tblPr>
                            <w:tblGrid>
                              <w:gridCol w:w="345"/>
                              <w:gridCol w:w="210"/>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2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7.75pt;height:35.85pt;mso-wrap-distance-left:0pt;mso-wrap-distance-right:2.25pt;mso-wrap-distance-top:0pt;mso-wrap-distance-bottom:0pt;margin-top:0pt;mso-position-vertical-relative:text;margin-left:-3.75pt;mso-position-horizontal-relative:text">
                <v:fill opacity="0f"/>
                <v:textbox inset="0in,0in,0in,0in">
                  <w:txbxContent>
                    <w:tbl>
                      <w:tblPr>
                        <w:tblW w:w="555" w:type="dxa"/>
                        <w:jc w:val="left"/>
                        <w:tblInd w:w="-7" w:type="dxa"/>
                        <w:tblLayout w:type="fixed"/>
                        <w:tblCellMar>
                          <w:top w:w="30" w:type="dxa"/>
                          <w:left w:w="60" w:type="dxa"/>
                          <w:bottom w:w="30" w:type="dxa"/>
                          <w:right w:w="60" w:type="dxa"/>
                        </w:tblCellMar>
                      </w:tblPr>
                      <w:tblGrid>
                        <w:gridCol w:w="345"/>
                        <w:gridCol w:w="210"/>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2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t>да</w:t>
      </w:r>
    </w:p>
    <w:tbl>
      <w:tblPr>
        <w:tblW w:w="9505" w:type="dxa"/>
        <w:jc w:val="left"/>
        <w:tblInd w:w="-7" w:type="dxa"/>
        <w:tblLayout w:type="fixed"/>
        <w:tblCellMar>
          <w:top w:w="30" w:type="dxa"/>
          <w:left w:w="60" w:type="dxa"/>
          <w:bottom w:w="30" w:type="dxa"/>
          <w:right w:w="60" w:type="dxa"/>
        </w:tblCellMar>
      </w:tblPr>
      <w:tblGrid>
        <w:gridCol w:w="210"/>
        <w:gridCol w:w="4115"/>
        <w:gridCol w:w="865"/>
        <w:gridCol w:w="4315"/>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4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11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6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431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8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80"/>
              <w:rPr/>
            </w:pPr>
            <w:r>
              <w:rPr/>
              <w:t> </w:t>
            </w:r>
          </w:p>
        </w:tc>
        <w:tc>
          <w:tcPr>
            <w:tcW w:w="41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31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77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295"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5</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административному регламенту по предоставлению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ча разрешений на вырубку деревьев и кустар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территории сельского поселения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хема участк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 заявлению на спиливание деревьев у д. № 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о ул. ____________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л. ____________________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ирень                            липа                 ель                             береза                    берез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5114925" cy="264223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642235"/>
                        </a:xfrm>
                        <a:prstGeom prst="rect"/>
                        <a:solidFill>
                          <a:srgbClr val="FFFFFF">
                            <a:alpha val="0"/>
                          </a:srgbClr>
                        </a:solidFill>
                      </wps:spPr>
                      <wps:txbx>
                        <w:txbxContent>
                          <w:tbl>
                            <w:tblPr>
                              <w:tblW w:w="8055" w:type="dxa"/>
                              <w:jc w:val="left"/>
                              <w:tblInd w:w="-7" w:type="dxa"/>
                              <w:tblLayout w:type="fixed"/>
                              <w:tblCellMar>
                                <w:top w:w="30" w:type="dxa"/>
                                <w:left w:w="60" w:type="dxa"/>
                                <w:bottom w:w="30" w:type="dxa"/>
                                <w:right w:w="60" w:type="dxa"/>
                              </w:tblCellMar>
                            </w:tblPr>
                            <w:tblGrid>
                              <w:gridCol w:w="210"/>
                              <w:gridCol w:w="210"/>
                              <w:gridCol w:w="300"/>
                              <w:gridCol w:w="270"/>
                              <w:gridCol w:w="840"/>
                              <w:gridCol w:w="210"/>
                              <w:gridCol w:w="210"/>
                              <w:gridCol w:w="210"/>
                              <w:gridCol w:w="210"/>
                              <w:gridCol w:w="315"/>
                              <w:gridCol w:w="600"/>
                              <w:gridCol w:w="210"/>
                              <w:gridCol w:w="330"/>
                              <w:gridCol w:w="210"/>
                              <w:gridCol w:w="825"/>
                              <w:gridCol w:w="210"/>
                              <w:gridCol w:w="255"/>
                              <w:gridCol w:w="210"/>
                              <w:gridCol w:w="21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365" w:type="dxa"/>
                                  <w:gridSpan w:val="21"/>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30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1530"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420"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00"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20"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84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1155" w:type="dxa"/>
                                  <w:gridSpan w:val="5"/>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60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750" w:type="dxa"/>
                                  <w:gridSpan w:val="3"/>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1035"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85" w:type="dxa"/>
                                  <w:gridSpan w:val="4"/>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pPr>
                                  <w:r>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spacing w:lineRule="atLeast" w:line="45"/>
                                    <w:rPr/>
                                  </w:pPr>
                                  <w:r>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pPr>
                                  <w:r>
                                    <w:rPr/>
                                  </w:r>
                                </w:p>
                              </w:tc>
                              <w:tc>
                                <w:tcPr>
                                  <w:tcW w:w="105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420"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45"/>
                                    <w:rPr/>
                                  </w:pPr>
                                  <w:r>
                                    <w:rPr/>
                                    <w:t> </w:t>
                                  </w:r>
                                </w:p>
                              </w:tc>
                              <w:tc>
                                <w:tcPr>
                                  <w:tcW w:w="2700" w:type="dxa"/>
                                  <w:gridSpan w:val="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67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4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6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2.75pt;height:208.05pt;mso-wrap-distance-left:0pt;mso-wrap-distance-right:2.25pt;mso-wrap-distance-top:0pt;mso-wrap-distance-bottom:0pt;margin-top:0pt;mso-position-vertical-relative:text;margin-left:-3.75pt;mso-position-horizontal-relative:text">
                <v:fill opacity="0f"/>
                <v:textbox inset="0in,0in,0in,0in">
                  <w:txbxContent>
                    <w:tbl>
                      <w:tblPr>
                        <w:tblW w:w="8055" w:type="dxa"/>
                        <w:jc w:val="left"/>
                        <w:tblInd w:w="-7" w:type="dxa"/>
                        <w:tblLayout w:type="fixed"/>
                        <w:tblCellMar>
                          <w:top w:w="30" w:type="dxa"/>
                          <w:left w:w="60" w:type="dxa"/>
                          <w:bottom w:w="30" w:type="dxa"/>
                          <w:right w:w="60" w:type="dxa"/>
                        </w:tblCellMar>
                      </w:tblPr>
                      <w:tblGrid>
                        <w:gridCol w:w="210"/>
                        <w:gridCol w:w="210"/>
                        <w:gridCol w:w="300"/>
                        <w:gridCol w:w="270"/>
                        <w:gridCol w:w="840"/>
                        <w:gridCol w:w="210"/>
                        <w:gridCol w:w="210"/>
                        <w:gridCol w:w="210"/>
                        <w:gridCol w:w="210"/>
                        <w:gridCol w:w="315"/>
                        <w:gridCol w:w="600"/>
                        <w:gridCol w:w="210"/>
                        <w:gridCol w:w="330"/>
                        <w:gridCol w:w="210"/>
                        <w:gridCol w:w="825"/>
                        <w:gridCol w:w="210"/>
                        <w:gridCol w:w="255"/>
                        <w:gridCol w:w="210"/>
                        <w:gridCol w:w="21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7365" w:type="dxa"/>
                            <w:gridSpan w:val="21"/>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30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1530"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420"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00"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20"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84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1155" w:type="dxa"/>
                            <w:gridSpan w:val="5"/>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60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rPr/>
                            </w:pPr>
                            <w:r>
                              <w:rPr/>
                              <w:t> </w:t>
                            </w:r>
                          </w:p>
                        </w:tc>
                        <w:tc>
                          <w:tcPr>
                            <w:tcW w:w="750" w:type="dxa"/>
                            <w:gridSpan w:val="3"/>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rPr/>
                            </w:pPr>
                            <w:r>
                              <w:rPr/>
                              <w:t> </w:t>
                            </w:r>
                          </w:p>
                        </w:tc>
                        <w:tc>
                          <w:tcPr>
                            <w:tcW w:w="1035"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85" w:type="dxa"/>
                            <w:gridSpan w:val="4"/>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pPr>
                            <w:r>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spacing w:lineRule="atLeast" w:line="45"/>
                              <w:rPr/>
                            </w:pPr>
                            <w:r>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pPr>
                            <w:r>
                              <w:rPr/>
                            </w:r>
                          </w:p>
                        </w:tc>
                        <w:tc>
                          <w:tcPr>
                            <w:tcW w:w="105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420"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45"/>
                              <w:rPr/>
                            </w:pPr>
                            <w:r>
                              <w:rPr/>
                              <w:t> </w:t>
                            </w:r>
                          </w:p>
                        </w:tc>
                        <w:tc>
                          <w:tcPr>
                            <w:tcW w:w="2700" w:type="dxa"/>
                            <w:gridSpan w:val="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67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45"/>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6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rPr/>
                            </w:pPr>
                            <w:r>
                              <w:rPr/>
                              <w:t> </w:t>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3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1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стоя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метров                                           расстояние 22 метр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3534410" cy="1003935"/>
                <wp:effectExtent l="0" t="0" r="0" b="0"/>
                <wp:wrapSquare wrapText="bothSides"/>
                <wp:docPr id="3" name="Frame3"/>
                <a:graphic xmlns:a="http://schemas.openxmlformats.org/drawingml/2006/main">
                  <a:graphicData uri="http://schemas.microsoft.com/office/word/2010/wordprocessingShape">
                    <wps:wsp>
                      <wps:cNvSpPr txBox="1"/>
                      <wps:spPr>
                        <a:xfrm>
                          <a:off x="0" y="0"/>
                          <a:ext cx="3534410" cy="1003935"/>
                        </a:xfrm>
                        <a:prstGeom prst="rect"/>
                        <a:solidFill>
                          <a:srgbClr val="FFFFFF">
                            <a:alpha val="0"/>
                          </a:srgbClr>
                        </a:solidFill>
                      </wps:spPr>
                      <wps:txbx>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7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Жилой дом № 11</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78.3pt;height:79.05pt;mso-wrap-distance-left:0pt;mso-wrap-distance-right:2.25pt;mso-wrap-distance-top:0pt;mso-wrap-distance-bottom:0pt;margin-top:0pt;mso-position-vertical-relative:text;margin-left:-3.75pt;mso-position-horizontal-relative:text">
                <v:fill opacity="0f"/>
                <v:textbox inset="0in,0in,0in,0in">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7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Жилой дом № 11</w:t>
                                  </w:r>
                                </w:p>
                              </w:tc>
                            </w:tr>
                          </w:tbl>
                          <w:p>
                            <w:pPr>
                              <w:pStyle w:val="Normal"/>
                              <w:rPr/>
                            </w:pPr>
                            <w:r>
                              <w:rPr/>
                              <w:t> </w:t>
                            </w:r>
                          </w:p>
                        </w:tc>
                      </w:tr>
                    </w:tbl>
                  </w:txbxContent>
                </v:textbox>
                <w10:wrap type="square"/>
              </v:rect>
            </w:pict>
          </mc:Fallback>
        </mc:AlternateConten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словные обознач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требующие обрез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подлежащие выруб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нужно сохранить.</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4:00Z</dcterms:created>
  <dc:creator>светлана</dc:creator>
  <dc:description/>
  <cp:keywords/>
  <dc:language>en-US</dc:language>
  <cp:lastModifiedBy>светлана</cp:lastModifiedBy>
  <dcterms:modified xsi:type="dcterms:W3CDTF">2017-12-07T19:14:00Z</dcterms:modified>
  <cp:revision>1</cp:revision>
  <dc:subject/>
  <dc:title>ПОСТАНОВЛЕНИЕ от 2017г</dc:title>
</cp:coreProperties>
</file>