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10 августа 2016 г № 159 «Об утверждении План реализации схемы территориального планирования МО «Замостянский сельсовет» Суджанского район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 ЗАМОСТЯНСКОГО СЕЛЬСОВЕТ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УДЖАНСКОГО РАЙОНА КУРСКОЙ ОБЛАСТ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10 августа 2016 г                          № 159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б утверждении План реализации схемы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ерриториального планирования МО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Замостянский сельсовет» Суджанского район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о статьей 22 Градостроительного Кодекса РФ, Законом Курской области «О градостроительной деятельности на территории Курской области» Администрация Замостянского сельсовета Суджанского района  Постановляет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1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дить прилагаемый План реализации Схемы территориального планирования муниципального образования «Замостянский сельсовет» Суджанского района, в соответствии с Положением  о территориальном планировании генерального плана МО «Замостянский сельсовет», утвержденного решением Собрания депутатов  Замостянского сельсовета  Суджанского района № 1 от 13.01.2013 г.</w:t>
      </w:r>
    </w:p>
    <w:p>
      <w:pPr>
        <w:pStyle w:val="Normal"/>
        <w:numPr>
          <w:ilvl w:val="0"/>
          <w:numId w:val="1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емлеустроителю Администрации Замостянского сельсовета Асоцкой Н.В.  обеспечить мониторинг реализации Плана и организацию работы по внесению изменений в План.</w:t>
      </w:r>
    </w:p>
    <w:p>
      <w:pPr>
        <w:pStyle w:val="Normal"/>
        <w:numPr>
          <w:ilvl w:val="0"/>
          <w:numId w:val="1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стоящее постановление подлежит  обнародованию на информационных стендах сельсовета.</w:t>
      </w:r>
    </w:p>
    <w:p>
      <w:pPr>
        <w:pStyle w:val="Normal"/>
        <w:numPr>
          <w:ilvl w:val="0"/>
          <w:numId w:val="1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троль за исполнением настоящего постановления возложить на заместителя главы администрации Жукову С.В.</w:t>
      </w:r>
    </w:p>
    <w:p>
      <w:pPr>
        <w:pStyle w:val="Normal"/>
        <w:numPr>
          <w:ilvl w:val="0"/>
          <w:numId w:val="1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остановление вступает в силу со дня его обнародования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Замостянского сельсовета                            Кирин В.В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м Администраци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Замостянского сельсовет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№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59 от 10.08.2016 г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лан реализаци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хемы территориального планирования муниципального образования</w:t>
      </w:r>
    </w:p>
    <w:p>
      <w:pPr>
        <w:pStyle w:val="Style15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«Замостянский сельсовет»</w:t>
      </w:r>
    </w:p>
    <w:tbl>
      <w:tblPr>
        <w:tblW w:w="13635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85"/>
        <w:gridCol w:w="2925"/>
        <w:gridCol w:w="2460"/>
        <w:gridCol w:w="1815"/>
        <w:gridCol w:w="1575"/>
        <w:gridCol w:w="2250"/>
        <w:gridCol w:w="2025"/>
      </w:tblGrid>
      <w:tr>
        <w:trPr/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МО № п/п</w:t>
            </w:r>
          </w:p>
        </w:tc>
        <w:tc>
          <w:tcPr>
            <w:tcW w:w="2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змещения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дготовки документации (градостроительной, проектной), год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строительства реконструкции, год</w:t>
            </w:r>
          </w:p>
        </w:tc>
        <w:tc>
          <w:tcPr>
            <w:tcW w:w="2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</w:tr>
      <w:tr>
        <w:trPr/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363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>
                <w:rStyle w:val="StrongEmphasis"/>
              </w:rPr>
              <w:t>Объекты капитального строительства сельхозназначения, реконструкция и строительство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торых планируется</w:t>
            </w:r>
          </w:p>
        </w:tc>
      </w:tr>
      <w:tr>
        <w:trPr/>
        <w:tc>
          <w:tcPr>
            <w:tcW w:w="1363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.1. Мероприятия в сфере развития животноводства</w:t>
            </w:r>
          </w:p>
        </w:tc>
      </w:tr>
      <w:tr>
        <w:trPr/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кормовый цех  с зернохранилищем</w:t>
            </w:r>
          </w:p>
        </w:tc>
        <w:tc>
          <w:tcPr>
            <w:tcW w:w="2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остянский сельсовет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1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,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емные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«Агро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ый альянс «ЮГ»</w:t>
            </w:r>
          </w:p>
        </w:tc>
      </w:tr>
      <w:tr>
        <w:trPr/>
        <w:tc>
          <w:tcPr>
            <w:tcW w:w="1363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rStyle w:val="StrongEmphasis"/>
              </w:rPr>
              <w:t>Объекты капитального строительства социальной сферы, реконструкция и строительство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торых планируется</w:t>
            </w:r>
          </w:p>
        </w:tc>
      </w:tr>
      <w:tr>
        <w:trPr/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охладобойня</w:t>
            </w:r>
          </w:p>
        </w:tc>
        <w:tc>
          <w:tcPr>
            <w:tcW w:w="2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остянский сельсовет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1</w:t>
            </w:r>
          </w:p>
        </w:tc>
        <w:tc>
          <w:tcPr>
            <w:tcW w:w="2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,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емные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Надежда»</w:t>
            </w:r>
          </w:p>
        </w:tc>
      </w:tr>
      <w:tr>
        <w:trPr/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ментный завод</w:t>
            </w:r>
          </w:p>
        </w:tc>
        <w:tc>
          <w:tcPr>
            <w:tcW w:w="2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амостянский  сельсоветы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5</w:t>
            </w:r>
          </w:p>
        </w:tc>
        <w:tc>
          <w:tcPr>
            <w:tcW w:w="2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предприятий-инвесторов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производственной базы ЗАО «Суджанское ДРСУ-2» </w:t>
            </w:r>
          </w:p>
        </w:tc>
        <w:tc>
          <w:tcPr>
            <w:tcW w:w="2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остянский сельсовет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3</w:t>
            </w:r>
          </w:p>
        </w:tc>
        <w:tc>
          <w:tcPr>
            <w:tcW w:w="2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Суджанское ДРСУ-2»</w:t>
            </w:r>
          </w:p>
        </w:tc>
      </w:tr>
      <w:tr>
        <w:trPr/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а 8-ми квартирных жилых дома</w:t>
            </w:r>
          </w:p>
        </w:tc>
        <w:tc>
          <w:tcPr>
            <w:tcW w:w="2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остянский сельсовет          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предприятий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остянский сельсов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9:20:00Z</dcterms:created>
  <dc:creator>светлана</dc:creator>
  <dc:description/>
  <cp:keywords/>
  <dc:language>en-US</dc:language>
  <cp:lastModifiedBy>светлана</cp:lastModifiedBy>
  <dcterms:modified xsi:type="dcterms:W3CDTF">2017-12-07T19:20:00Z</dcterms:modified>
  <cp:revision>1</cp:revision>
  <dc:subject/>
  <dc:title>ПОСТАНОВЛЕНИЕ От 10 августа 2016 г № 159 «Об утверждении План реализации схемы территориального планирования МО «Замостянский сельсовет» Суджанского района</dc:title>
</cp:coreProperties>
</file>