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09.02. 2011 г.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мерах по реализации Указа Президен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ссийской Федерации от 21.07.2010 г. № 9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мерах по реализации отдельных по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едерального закона  «О противодействии коррупц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от 21.07.2010 г. № 925 «О мерах по реализации отдельных положений Федерального закона  «О противодействии коррупции», законом Курской области «О противодействии  коррупции в Курской области», Постановлением Администрации Суджанского района Курской области от 20.09.2010г. №977</w:t>
      </w:r>
      <w:r>
        <w:rPr>
          <w:b/>
        </w:rPr>
        <w:t xml:space="preserve"> ПОСТАНОВЛЯЮ: </w:t>
      </w:r>
    </w:p>
    <w:p>
      <w:pPr>
        <w:pStyle w:val="Normal"/>
        <w:ind w:firstLine="708"/>
        <w:jc w:val="both"/>
        <w:rPr/>
      </w:pPr>
      <w:r>
        <w:rPr/>
        <w:t>1. Установить, что гражданин Российской Федерации, замещающий должность муниципальной службы в Администрации Замостянского сельсовета  Суджанского района, (отнесенную к высшей группе должностей, замещение которых связано коррупционными рисками) при назначении на которые граждане и при замещении которых муниципальные служащие  Администрации Замостянского сельсовета  обязаны  предоставлять 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, утвержденного решением Собрания депутатов Замостянского сельсовета от 17.07.2009 № 28 – в течение двух лет со дня увольнения с муниципальной службы:</w:t>
      </w:r>
    </w:p>
    <w:p>
      <w:pPr>
        <w:pStyle w:val="Normal"/>
        <w:ind w:firstLine="708"/>
        <w:jc w:val="both"/>
        <w:rPr/>
      </w:pPr>
      <w:r>
        <w:rPr/>
        <w:t>а) иметь право  замещать должности и выполнять работу на условиях гражданско - правового  договора в коммерческих и некоммерческих организациях, если отдельные  функции по государственному управлению этими  организациями  входили в должностные (служебные) обязанности  муниципального служащего Курской области, с согласия  соответствующей  комиссии по соблюдению требований к служебному поведению муниципальных служащих Администрации Замостянского сельсовета  и урегулированию конфликта интересов, которое дается в порядке, установленном Положением о комиссиях по соблюдению требований к служебному поведению  муниципальных служащих  администрации Замостянского сельсовета  и урегулированию конфликта интересов, утвержденным постановлением Главы Замостянского сельсовета  от 02.03.2010 г. №8.</w:t>
      </w:r>
    </w:p>
    <w:p>
      <w:pPr>
        <w:pStyle w:val="Normal"/>
        <w:ind w:firstLine="708"/>
        <w:jc w:val="both"/>
        <w:rPr/>
      </w:pPr>
      <w:r>
        <w:rPr/>
        <w:t>б) обязан при заключении трудовых договоров  и (или)  гражданско - правовых  договоров в случае,  предусмотренном подпунктом «а»  настоящего пункта, сообщать работодателю  сведения о последнем месте муниципальной службы Курской области с соблюдением 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 xml:space="preserve">2. Утвердить перечень должностных лиц администрации Замостянского сельсовета  предусмотренные ст. 12 Федерального закона от 25.12.2008 г. № 273-ФЗ «О противодействии коррупции» /приложение 1/ 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Замостянского сельсовета                                        Кошелев В.А.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Утверждено  постановлением</w:t>
      </w:r>
    </w:p>
    <w:p>
      <w:pPr>
        <w:pStyle w:val="Normal"/>
        <w:ind w:firstLine="708"/>
        <w:jc w:val="right"/>
        <w:rPr/>
      </w:pPr>
      <w:r>
        <w:rPr/>
        <w:t xml:space="preserve">Главы Замостянского сельсовета </w:t>
      </w:r>
    </w:p>
    <w:p>
      <w:pPr>
        <w:pStyle w:val="Normal"/>
        <w:ind w:firstLine="708"/>
        <w:jc w:val="right"/>
        <w:rPr/>
      </w:pPr>
      <w:r>
        <w:rPr/>
        <w:t>От 09.02.2011 г. №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Должностных лиц  администрации Замостянского сельсовета,  предусмотренные ст. 12  Федерального закона  от 25.12.2008 г. № 273-ФЗ   «О противодействии коррупци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 Должность  - заместитель главы администрации  Замостянского сельсов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7:00Z</dcterms:created>
  <dc:creator>COMP</dc:creator>
  <dc:description/>
  <cp:keywords/>
  <dc:language>en-US</dc:language>
  <cp:lastModifiedBy>COMP</cp:lastModifiedBy>
  <cp:lastPrinted>2011-03-03T15:14:00Z</cp:lastPrinted>
  <dcterms:modified xsi:type="dcterms:W3CDTF">2011-03-18T14:10:00Z</dcterms:modified>
  <cp:revision>23</cp:revision>
  <dc:subject/>
  <dc:title/>
</cp:coreProperties>
</file>