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АДМИНИСТРАЦИЯ  ЗАМОСТЯНСКОГО 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left="432" w:right="-1" w:hanging="432"/>
        <w:rPr/>
      </w:pPr>
      <w:r>
        <w:rPr/>
        <w:t>Суджанского района 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9922" w:leader="none"/>
        </w:tabs>
        <w:ind w:left="1008" w:right="-1" w:hanging="1008"/>
        <w:rPr>
          <w:spacing w:val="20"/>
          <w:sz w:val="36"/>
        </w:rPr>
      </w:pPr>
      <w:r>
        <w:rPr>
          <w:spacing w:val="20"/>
          <w:sz w:val="36"/>
        </w:rPr>
        <w:t xml:space="preserve">ПОСТАНОВЛЕНИЕ </w:t>
      </w:r>
    </w:p>
    <w:p>
      <w:pPr>
        <w:pStyle w:val="Normal"/>
        <w:widowControl/>
        <w:ind w:right="1701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/>
        <w:ind w:right="140" w:hanging="0"/>
        <w:rPr>
          <w:sz w:val="24"/>
          <w:szCs w:val="24"/>
        </w:rPr>
      </w:pPr>
      <w:r>
        <w:rPr>
          <w:sz w:val="24"/>
          <w:szCs w:val="24"/>
        </w:rPr>
        <w:t>От 20.06.2011 г.                                                                  №</w:t>
      </w:r>
      <w:r>
        <w:rPr>
          <w:sz w:val="28"/>
        </w:rPr>
        <w:t xml:space="preserve">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в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Замостянского сельсовета Суджанского района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года №25-ФЗ «О муниципальной службе в Российской Федерации»,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, </w:t>
      </w:r>
      <w:hyperlink r:id="rId3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 Администрация Замостянского сельсовета Суджанского района   Кур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Образовать в Администрации Замостянского сельсовета Суджанского района комиссию по соблюдению требований к служебному поведению муниципальных служащих Администрации  Замостянского сельсовета  и урегулированию конфликта интересов (далее – комиссия), в составе согласно приложению № 1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Утвердить Положение о комиссии по соблюдению требований к служебному поведению муниципальных служащих Администрации Замостянского сельсовета  Суджанского района и урегулированию конфликта интересов (Приложение № 2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Предоставить право заместителю Главы Администрации Замостянского сельсовета  Суджанского района Жуковой С.В., председателю комиссии, включать в основной состав комиссии независимых экспертов-специалистов по вопросам, связанным с муниципальной службой, персонально с учетом специфики рассматриваемого конфликта, требующего специальных экспертных знаний в эт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 силу Постановление Администрации Замостянского сельсовета  от 02.03.2010 г. № 8 «Об образовании в Администрации Замостянского сельсовета Суджанского района комиссии по соблюдению требований к служебному по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и урегулированию конфликта интересов»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амостянского сельсовета                                                 Кошеле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Замостянского сельсовета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20.06.2011г. № 50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а Г.Н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начальник общего отдела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Замостянского сельсовета, заместитель председателя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ина Л.К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отдела, секретар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а Е.Г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– эксперт Администрации Замостя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Н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брания депутатов Замостя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Л.М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ая сельским клубом п. Мир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сты по вопросам, связанным с муниципальной службой</w:t>
            </w: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*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а Замостянского сельсовет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 20.06.2011г. № 5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и урегулированию конфликта интере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е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Настоящим Положением  в соответствии со статьей 14.1. Федерального закона от 02 марта 2007 года № 25-ФЗ «О муниципальной службе в Российской Федерации» (далее Федеральный закон)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 Замостянского сельсовета Суджанского района Курской обла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и Конституционными законами, актами Президента Российской Федерации и Правительства Российской Федерации, законами Курской области, постановлениями и распоряжениями Губернатора Курской области и Правительства Курской области, Уставом муниципального образования «Замостянский сельсовет» Курской области, постановлениями и распоряжениями Главы Замостянского сельсовета, настоящим Положением, а также иными правовыми актами РФ и Кур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ми задачами комиссии являются содействие исполнительным и муниципальным органам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 о предотвращении или урегулировании конфликта интересов, а также в обеспечении исполнения ими  обязанностей, установленных Федеральным законом  «О противодействии коррупции»  другими Федеральными законами, законом Курской области «О противодействии коррупции в Курской области», другими законами Курской област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) в осуществлении в Администрации Замостянского сельсовета  мер по предупреждению коррупции;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 Комиссия, образуемая в Администрации Замостянского Суджанского района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Замостянского сельсовета, Суджанск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бразования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Комиссия образуется постановлением Главы Замостянского  сельсовета  Суджанского района. Указанным постановлением утверждается состав комиссии и порядок ее рабо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В состав комиссии входя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нанимателя и (или) уполномоченные им муниципальные служащие (в том числе из отдела, курирующего муниципальную службу, кадры,  юридического подразделения и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независимые эксперты-специалисты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Состав комиссии формируется таким образом, чтобы было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состоит из председателя, замести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включения в состав комиссии независимых эксп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Представитель нанимателя направляет в соответствующий государственный орган, курирующий вопросы муниципальной службы, запрос о приглашении в состав комиссии независимых экспертов-специалистов по вопросам, связанным с муниципальной службой, с указанием числа таких экспертов, определяемого в соответствии с пунктом 3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ложения. Запрос направляется без указания персональных данных экспер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оответствующего государственного органа, курирующего вопросы муниципальной службы, по своему решению может направлять запросы в научные организации и образовательные учреждения, другие организации с предложениями направить своих представителей в состав комиссии в качестве независимых экспертов-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 же предшествующее замещение муниципальной службы в муниципальных орган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Независимые эксперты включаются в состав комиссии на добровольной основ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заседания комиссии являе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от правоохранительных, судебных или иных государственных органов, от организаций, должностных лиц или граждан 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ение муниципальным служащим  недостоверных или неполных сведений, предусмотренных настоящим Положение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несоблюдение муниципальным служащим требований у служебному поведению и (или) требований об урегулированию конфликта интерес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) поступившее в установленном порядке в Администрацию Замостянского сельсовета:</w:t>
      </w:r>
    </w:p>
    <w:p>
      <w:pPr>
        <w:pStyle w:val="Normal"/>
        <w:ind w:firstLine="900"/>
        <w:rPr/>
      </w:pPr>
      <w:r>
        <w:rPr>
          <w:sz w:val="24"/>
          <w:szCs w:val="24"/>
        </w:rPr>
        <w:t>-  обращение от гражданина, замещающего должность муниципальной службы о даче согласия  на замещение должности  в коммерческой или  некоммерческой организации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 до истечения  двух лет со дня увольнения с государственной службы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-заявления муниципального служащего о невозможности по объективным причинам предоставить  сведения о доходах, об имуществе и обязательствах имущественного характера своих супруги (супруга)  и несовершеннолетних детей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2. Информация, указанная в пункте 1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, должна быть предоставлена в письменном виде и содержать следующие свед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В комиссию могут быть предо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 Председатель комиссии в 3-дневный срок со дня поступления информации, указанной в пункте 1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, выносит решение о проведении проверки этой информации, в том числе материалов, указанных в пункте 3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ени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оставления в комиссию сведения от других органов местного самоуправления, государственных органов и организац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7. Дата, время и место заседания комиссии устанавливается ее председателем после сбора материалов, подтверждающих или опровергающих информацию, указанную в пункте 1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3 рабочих дня до дня засед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член комиссии не принимает участие в рассмотрении указанных вопрос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государственных органов, а также представители заинтересованных организаци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Члены комиссии и лица, участвовавшие в заседании, не вправе разглашать сведения ставшие им известными в ходе работы комиссии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3. По итогам рассмотрения информации, указанной в подпункте «а» пункта 1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муниципальном орган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4. По итогам рассмотрения информации, указанной в подпункте «б» пункта 1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7. В решении комиссии указыва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ет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информации, ставший основанием для проведения заседания комисс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) существо решения и его обосновани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голос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9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– иным заинтересованным лица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. Решение комиссии может быть обжаловано муниципальным служащим в 10 дневно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1. Представитель нанимателя, которому стало известно о возникновении у муниципального служащего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 в случае неисполнения им обязанностей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5. Организационно-техническое и документационное обеспечение деятельности комиссии возлагается на общий отдел Администрации Замостянского сельсовета  Суджанск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hyperlink" Target="consultantplus://offline/main?base=LAW;n=102226;fld=134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8:00Z</dcterms:created>
  <dc:creator>user</dc:creator>
  <dc:description/>
  <cp:keywords/>
  <dc:language>en-US</dc:language>
  <cp:lastModifiedBy>COMP</cp:lastModifiedBy>
  <cp:lastPrinted>2011-06-23T14:26:00Z</cp:lastPrinted>
  <dcterms:modified xsi:type="dcterms:W3CDTF">2013-03-19T11:19:00Z</dcterms:modified>
  <cp:revision>46</cp:revision>
  <dc:subject/>
  <dc:title/>
</cp:coreProperties>
</file>