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ЕЛЬСОВЕТА ЗАМОСТЯНСКОГО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 17 июня 2019 года № ______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овета Замостянского сельсовета Суджанского района Курской области от №131 от 02.11.20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Замостянского сельсовета  Суджанского района Курской области ПОСТАНОВЛЯЕТ: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7"/>
          <w:szCs w:val="27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язанности по контролю за реализацией указанного Порядка возложить на заместителя главы администрации Жукову С.В.</w:t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8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 Замостянского сельсовета                               Кирин В.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от17.06.2019 года №_____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изучения мнения населения о качестве оказания муниципальных услуг предоставляемых администрацией Замостянского сельсовет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изучения мнения населения о качестве оказания муниципальных услуг предоставляемых администрацией Замостянского сель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далее – Порядок) разработан в целях повышения качества и доступности предоставления муниципальных услуг населению на территории Замостянского сельсове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устанавливает процедуру изучения мнения населения о качестве оказания муниципальных услуг администрацией Замостянского сельсовета (далее - изучение мнения населе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сновными целями изучения мнения населения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системы мониторинга качества и доступности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Объектами изучения мнения населения являются качество и доступ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ых услуг, включенных в реестр муниципальных услу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4. Проведение изучения мнения населения осуществляется администрацией Замостянского сельсовета (далее - уполномоченный орга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изучения мнения населения о качестве оказания муниципальных услуг на территории Замостянского сель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Изучение мнения населения производится путем письменного опроса (анкетир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администрации Замостянского сельсовета (</w:t>
      </w:r>
      <w:hyperlink r:id="rId2">
        <w:r>
          <w:rPr>
            <w:rStyle w:val="InternetLink"/>
            <w:rFonts w:cs="Arial" w:ascii="Arial" w:hAnsi="Arial"/>
            <w:szCs w:val="28"/>
          </w:rPr>
          <w:t>http://Замостянский</w:t>
        </w:r>
      </w:hyperlink>
      <w:r>
        <w:rPr>
          <w:rFonts w:cs="Arial" w:ascii="Arial" w:hAnsi="Arial"/>
          <w:szCs w:val="28"/>
        </w:rPr>
        <w:t>-сельсовет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Уполномоченный орга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оведение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форму опросных листов (анкет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опрос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одит итоги проведенного опрос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доводит итоги опроса до сведения главы Замостянского сельсов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на официальном сайте администрации Замостянского сельсовета итоги изучения мне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Анкета для проведения опроса должна содержать следующие свед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 проведения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опро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вопросов, задаваемых респондент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, дату рождения респонд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респондента и лица, осуществляющего проведение опрос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фортность помещений, предназначенных для оказания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информированием о порядке оказания муниципальных услуг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респондента отношением специалистов к посетителя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нимание, вежливость, тактичность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графиком работы с посетител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компетентностью сотрудни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ность результатом получ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11. Итоги изучения мнения населения размещаются на сайте Замостянского сельсовета района Курской области (</w:t>
      </w:r>
      <w:hyperlink r:id="rId3">
        <w:r>
          <w:rPr>
            <w:rStyle w:val="InternetLink"/>
            <w:rFonts w:cs="Arial" w:ascii="Arial" w:hAnsi="Arial"/>
            <w:szCs w:val="28"/>
          </w:rPr>
          <w:t>http://Замостянский</w:t>
        </w:r>
      </w:hyperlink>
      <w:r>
        <w:rPr>
          <w:rFonts w:cs="Arial" w:ascii="Arial" w:hAnsi="Arial"/>
          <w:szCs w:val="28"/>
        </w:rPr>
        <w:t>-сельсовет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Style17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Администратор</cp:lastModifiedBy>
  <cp:lastPrinted>2019-06-17T08:20:00Z</cp:lastPrinted>
  <dcterms:modified xsi:type="dcterms:W3CDTF">2019-06-17T06:28:00Z</dcterms:modified>
  <cp:revision>9</cp:revision>
  <dc:subject/>
  <dc:title/>
</cp:coreProperties>
</file>