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АДМИНИСТРАЦИЯ  ЗАМОСТЯНСКОГО  СЕЛЬСОВЕТА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9922" w:leader="none"/>
        </w:tabs>
        <w:ind w:left="0" w:right="-1" w:hanging="0"/>
        <w:rPr/>
      </w:pPr>
      <w:r>
        <w:rPr/>
        <w:t>Суджанского района 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922" w:leader="none"/>
        </w:tabs>
        <w:ind w:left="0"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widowControl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декабря 2016 г.           №</w:t>
      </w:r>
      <w:r>
        <w:rPr>
          <w:sz w:val="28"/>
        </w:rPr>
        <w:t xml:space="preserve">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№ 50 от 20.06.201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бразовании в Администрации Замостянского сельсовета Суджанского района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и урегулированию конфликта интерес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года №25-ФЗ «О муниципальной службе в Российской Федерации»,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, </w:t>
      </w:r>
      <w:hyperlink r:id="rId3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 Администрация Замостянского сельсовета Суджанского района   Кур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Приложение 1 постановления № 50 от 20.06.2011 г. изложить в новой редакци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Замостянского сельсовета                                  Ки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Замостянского сельсовета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от 30.12.2016г. № 300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Главы Администрации Замостянского сельсовета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рова С.И.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ный специалист -эксперт, заместитель председателя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ва В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-эксперт, секретар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аков В.В.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УП ВЖКХ с. Замост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Н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брания депутатов Замостя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ректор Замостянского ЦСД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сты по вопросам, связанным с муниципальной службой</w:t>
            </w: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hyperlink" Target="consultantplus://offline/main?base=LAW;n=102226;fld=134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COMP</dc:creator>
  <dc:description/>
  <cp:keywords/>
  <dc:language>en-US</dc:language>
  <cp:lastModifiedBy>COMP</cp:lastModifiedBy>
  <cp:lastPrinted>2017-11-17T12:47:00Z</cp:lastPrinted>
  <dcterms:modified xsi:type="dcterms:W3CDTF">2017-11-17T08:49:00Z</dcterms:modified>
  <cp:revision>5</cp:revision>
  <dc:subject/>
  <dc:title/>
</cp:coreProperties>
</file>