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октября 2021 года                                                        №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ланирования  бюджетных ассигнований  бюджета МО «Замостянский сельсовет» на 2022 год и плановый период 2023 и 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174.2 Бюджетным кодексом Российской Федерации , законом Курской области и Положением о бюджетном процессе  МО «Замостянский сельсовет», утвержденном  Решением Собрания депутатов Замостянского сельсовета № 19 от 14.05.2021г. Администрация Замостян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етодику планирования бюджетных ассигнований бюджета МО «Замостянский сельсовет» на очередной  2022 год и плановый период 2023 и 2024 финансов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мостянского сельсовета                                   Кирин В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1:00Z</dcterms:created>
  <dc:creator>COMP</dc:creator>
  <dc:description/>
  <cp:keywords/>
  <dc:language>en-US</dc:language>
  <cp:lastModifiedBy>PC2009131</cp:lastModifiedBy>
  <cp:lastPrinted>2020-11-27T14:06:00Z</cp:lastPrinted>
  <dcterms:modified xsi:type="dcterms:W3CDTF">2021-12-03T10:48:00Z</dcterms:modified>
  <cp:revision>22</cp:revision>
  <dc:subject/>
  <dc:title/>
</cp:coreProperties>
</file>