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1"/>
        <w:shd w:fill="auto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16 июня 2020г. № 4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в постановление Администрации Замостянского сельсовета Суджанского района от 04.07.2016 № 112 «Об утверждении порядка принятия решений о признании безнадежной к взысканию задолженности по платежам в бюджет МО «Замост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7.04.2020 N 114-ФЗ «О внесении изменений в статью 47.2 Бюджетного кодекса Российской Федерации», Администрация Малолокнян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постановление Администрации Замостянского сельсовета Суджанского района от 04.07.2016 № 112 «Об утверждении порядка принятия решений о признании безнадежной к взысканию задолженности по платежам в бюджет МО «Замостянский сельсовет» Суджанского района Курской области»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. 1 Порядка принятия решений о признании безнадежной к взысканию задолженности по платежам в бюджет МО «Замостянский сельсовет» Суджанского района изложить в новой редакции (приложение № 1)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иложение № 2 Порядка принятия решений о признании безнадежной к взысканию задолженности по платежам в бюджет МО «Замостянский сельсовет» Суджанского района изложить в новой редакции изложить в новой редакции (приложение № 2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о дня обнародования и подлежит размещению на официальном сайте Администрации Замостянского сельсовета в сети Интерн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Замостянского сельсовета                                                                  В.В. Кири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 xml:space="preserve">Замостянского сельсовета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от 16.06.2020 года № 40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принятия решений о признании безнадежной к взысканию задолженности по платежам в бюджет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Замостянский сельсовет» Суджанского района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ями для принятия администратором дохода бюджета решения о признании безнадежной к взысканию задолженности по платежам в бюджеты являются законодательно установленные случа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Дополнить Порядок пунктом 1.1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1. Наряду со случаями, предусмотренными пунктом 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Приложение 2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 xml:space="preserve">Замостянского сельсовета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от 16.06.2020 года № 40</w:t>
      </w:r>
    </w:p>
    <w:p>
      <w:pPr>
        <w:pStyle w:val="Style16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Состав комисси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изнанию безнадежной к взысканию задолженности по платежам в бюджет  МО «Замостянский сельсовет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B2D36"/>
          <w:sz w:val="32"/>
          <w:szCs w:val="32"/>
        </w:rPr>
      </w:pPr>
      <w:r>
        <w:rPr>
          <w:rFonts w:cs="Arial" w:ascii="Arial" w:hAnsi="Arial"/>
          <w:b/>
          <w:color w:val="3B2D36"/>
          <w:sz w:val="32"/>
          <w:szCs w:val="32"/>
        </w:rPr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5265"/>
      </w:tblGrid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редседатель комиссии: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</w:t>
            </w:r>
            <w:r>
              <w:rPr>
                <w:rFonts w:cs="Arial" w:ascii="Arial" w:hAnsi="Arial"/>
                <w:color w:val="3B2D36"/>
              </w:rPr>
              <w:t>Жукова С.В.- заместитель главы администрации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Заместитель председателя комиссии: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</w:t>
            </w:r>
            <w:r>
              <w:rPr>
                <w:rFonts w:cs="Arial" w:ascii="Arial" w:hAnsi="Arial"/>
                <w:color w:val="3B2D36"/>
              </w:rPr>
              <w:t>Маширова С.И. – и.о. начальника отдела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Секретарь комиссии: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</w:t>
            </w:r>
            <w:r>
              <w:rPr>
                <w:rFonts w:cs="Arial" w:ascii="Arial" w:hAnsi="Arial"/>
                <w:color w:val="3B2D36"/>
              </w:rPr>
              <w:t>Ляшева В.В. – ведущий специалист - эксперт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Члены комиссии: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</w:t>
            </w:r>
            <w:r>
              <w:rPr>
                <w:rFonts w:cs="Arial" w:ascii="Arial" w:hAnsi="Arial"/>
                <w:color w:val="3B2D36"/>
              </w:rPr>
              <w:t>Боброва В.В. – специалист по землепользованию и имущественным отношениям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Асоцкая Н.В. – старший специалист ВУ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5:00Z</dcterms:created>
  <dc:creator>Comp12</dc:creator>
  <dc:description/>
  <cp:keywords/>
  <dc:language>en-US</dc:language>
  <cp:lastModifiedBy>Администратор</cp:lastModifiedBy>
  <cp:lastPrinted>2016-07-04T14:09:00Z</cp:lastPrinted>
  <dcterms:modified xsi:type="dcterms:W3CDTF">2020-06-15T13:36:00Z</dcterms:modified>
  <cp:revision>3</cp:revision>
  <dc:subject/>
  <dc:title>АДМИНИСТРАЦИЯ</dc:title>
</cp:coreProperties>
</file>