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МОСТЯ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2 мая 2020 г. № 36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                 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rFonts w:cs="Arial" w:ascii="Arial" w:hAnsi="Arial"/>
          <w:color w:val="000000"/>
        </w:rPr>
        <w:t xml:space="preserve">Администрация Замостян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Замостянский сельсовет» Суджан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Контроль над исполнением настоящего постановления возложить на и.о. начальника отдела Администрации Замостянского сельсовета Суджанского района Курской области Маширову С.И.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Замостянского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                                                               В.В.Кирин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Замостянского сельсовета Суджа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Замостя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дминистрации Замостян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Замостянский сельсовет»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Администрации Замостян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Замостян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Замостян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дминистрация Замостян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осуществление деятельности на территории Замостян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 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Замостян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Замостян, штрафах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Замост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Замостян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4. Контроль использова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Замостян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Замостян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Замостян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5. Порядок возврата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Замостян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Замостян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Замостя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олучение субсидий из бюджета Замостянского сельсовета Суджан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Замостя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Замостя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мостя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жду администрацией Замостя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мостян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мостя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мостянского сельсовета Суджан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"__" _________ 20__ г. </w:t>
      </w:r>
      <w:r>
        <w:rPr>
          <w:rStyle w:val="StrongEmphasis"/>
          <w:b w:val="false"/>
          <w:color w:val="000000"/>
        </w:rPr>
        <w:t>&lt;2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мостян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тчет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5:00Z</dcterms:created>
  <dc:creator/>
  <dc:description/>
  <cp:keywords/>
  <dc:language>en-US</dc:language>
  <cp:lastModifiedBy>Администратор</cp:lastModifiedBy>
  <dcterms:modified xsi:type="dcterms:W3CDTF">2022-05-27T07:55:00Z</dcterms:modified>
  <cp:revision>7</cp:revision>
  <dc:subject/>
  <dc:title/>
</cp:coreProperties>
</file>