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СТ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41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от 30 декабря 2014 года №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>
          <w:b/>
        </w:rPr>
        <w:t>Об утверждении правил осуществления  капитальных вложений в объекты муниципальной собственности за счет средств бюджета муниципального образования  «Замостянский сельсовет» Суджанского района Курской области.</w:t>
      </w:r>
    </w:p>
    <w:p>
      <w:pPr>
        <w:pStyle w:val="Normal"/>
        <w:ind w:right="431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атьей 79 Бюджетного кодекса Российской Федерации Администрация Замостянского сельсовета Суджанского района Курской области 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80" w:firstLine="360"/>
        <w:rPr/>
      </w:pPr>
      <w:r>
        <w:rPr/>
        <w:t>1.Утвердить прилагаемые правила осуществления  капитальных вложений в объекты муниципальной собственности за счет средств бюджета муниципального образования  «Замостянский сельсовет» Суджанского района Курской области.</w:t>
      </w:r>
    </w:p>
    <w:p>
      <w:pPr>
        <w:pStyle w:val="Normal"/>
        <w:ind w:left="180" w:firstLine="360"/>
        <w:rPr/>
      </w:pPr>
      <w:r>
        <w:rPr/>
        <w:t>2. Постановление вступает в силу с момента подписания и распространяется на правоотношения возникшие с 1 января 2015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Замостянского сельсовета                                               Кирин В.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Постановлением Администрации Замостянского сельсовета Суджанского района Курской области от 30.12.2014 № 24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КАПИТАЛЬНЫХ ВЛОЖЕНИЙ В ОБЪЕК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БЮДЖЕТА МУНИЦИПАЛЬНОГО ОБРАЗОВАНИЯ  «ЗАМОСТЯНСКИЙ СЕЛЬСОВЕТ» СУДЖАНСКОГО РАЙОНА  КУР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Замостянский сельсовет» Суджанского района  Курской области (далее - бюджетные инвести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Осуществление бюджетных инвестиций осуществляется в соответствии с нормативными правовыми актами Администрации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 Замостянского сельсовета Суджанского района Курской области и на приобретение объектов недвижимого имущества в муниципальную собственность Замостянского сельсовета Суджанского района Курской области (далее -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муниципального района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 xml:space="preserve"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районного бюджета, либо в порядке, установленном Бюджетным </w:t>
      </w:r>
      <w:hyperlink r:id="rId2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object w:dxaOrig="1008" w:dyaOrig="10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6pt;margin-top:-9pt;width:71.35pt;height:64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7309633" r:id="rId3"/>
        </w:object>
      </w:r>
      <w:r>
        <w:rPr>
          <w:sz w:val="23"/>
          <w:szCs w:val="23"/>
        </w:rPr>
        <w:t>8. 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 «Замостянский</w:t>
        <w:tab/>
        <w:t>сельсовет» Суджан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F9F867BA11F85482FFA379F6D2B4717E7BA0E5D14427355C910C276A3V7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3:00Z</dcterms:created>
  <dc:creator>финансы</dc:creator>
  <dc:description/>
  <cp:keywords/>
  <dc:language>en-US</dc:language>
  <cp:lastModifiedBy>ZamosteV</cp:lastModifiedBy>
  <cp:lastPrinted>2014-09-19T09:34:00Z</cp:lastPrinted>
  <dcterms:modified xsi:type="dcterms:W3CDTF">2020-06-02T11:18:00Z</dcterms:modified>
  <cp:revision>9</cp:revision>
  <dc:subject/>
  <dc:title>Утверждено</dc:title>
</cp:coreProperties>
</file>