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ОСТЯ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 января  2015 года                                 №  5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проекта планировки и проекта межевания территории в его составе установления границ земельных участков предназначенных для малоэтажной жилой застройки в с. Бондаревка Суджанского района  Кур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Замостянский сельсовет» Суджанского района Курской области, с учетом заключений о результатах публичных слушаний по проекту планировки и проекту межевания территории в его составе установления границ земельных участков предназначенных для малоэтажной жилой застройки в с. Бондаревка Суджанского района  Курской области  Администрация Замостянского сельсовет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евка Суджанского района  Курской обла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в установленном порядке для официального обнародования муниципальных правовых актов настоящее постановление, заключение о  результатах проведения публичных слушаний публичных слушаний по проекту планировки и проекту межевания территории в его составе установления границ земельных участков предназначенных для малоэтажной жилой застройки в с. Бондаревка Суджанского района  Курской обла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разместить на официальном сайте Администрации Замостянского сельсовета Суджанского района,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moste</w:t>
      </w:r>
      <w:r>
        <w:rPr>
          <w:rFonts w:cs="Times New Roman" w:ascii="Times New Roman" w:hAnsi="Times New Roman"/>
          <w:sz w:val="28"/>
          <w:szCs w:val="28"/>
        </w:rPr>
        <w:t>9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мостянского сельсовета                             Кирин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2:00Z</dcterms:created>
  <dc:creator>User</dc:creator>
  <dc:description/>
  <cp:keywords/>
  <dc:language>en-US</dc:language>
  <cp:lastModifiedBy>COMP</cp:lastModifiedBy>
  <cp:lastPrinted>2015-04-28T15:50:00Z</cp:lastPrinted>
  <dcterms:modified xsi:type="dcterms:W3CDTF">2015-04-28T11:53:00Z</dcterms:modified>
  <cp:revision>79</cp:revision>
  <dc:subject/>
  <dc:title>АДМИНИСТРАЦИЯ</dc:title>
</cp:coreProperties>
</file>