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17"/>
          <w:szCs w:val="17"/>
        </w:rPr>
      </w:pPr>
      <w:r>
        <w:rPr>
          <w:rFonts w:cs="Tahoma" w:ascii="Tahoma" w:hAnsi="Tahoma"/>
          <w:b/>
          <w:bCs/>
          <w:color w:val="555555"/>
          <w:sz w:val="17"/>
          <w:szCs w:val="17"/>
        </w:rPr>
        <w:t>П О С Т А Н О В Л Е Н И Е 2017 №_____ Об утверждении муниципальной программы Замостянского сельсовета Суджанского района Курской области «Формирование современной городской среды» на 2018-2022 год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ДМИНИСТРАЦИЯ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МОСТЯНСКОГО СЕЛЬСОВЕТА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УДЖАНСКОГО РАЙОНА КУРСКОЙ ОБЛАСТИ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 О С Т А Н О В Л Е Н И Е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/>
      </w:pPr>
      <w:r>
        <w:rPr/>
        <w:t> </w:t>
      </w:r>
    </w:p>
    <w:tbl>
      <w:tblPr>
        <w:tblW w:w="3048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316"/>
        <w:gridCol w:w="576"/>
        <w:gridCol w:w="156"/>
      </w:tblGrid>
      <w:tr>
        <w:trPr>
          <w:trHeight w:val="216" w:hRule="atLeast"/>
        </w:trPr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2017  №_____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2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  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textAlignment w:val="baseline"/>
        <w:outlineLvl w:val="0"/>
        <w:rPr>
          <w:rFonts w:ascii="inherit;Times New Roman" w:hAnsi="inherit;Times New Roman" w:cs="Tahoma"/>
          <w:b/>
          <w:b/>
          <w:bCs/>
          <w:color w:val="555555"/>
          <w:kern w:val="2"/>
          <w:sz w:val="48"/>
          <w:szCs w:val="48"/>
        </w:rPr>
      </w:pPr>
      <w:r>
        <w:rPr>
          <w:rFonts w:cs="Tahoma" w:ascii="inherit;Times New Roman" w:hAnsi="inherit;Times New Roman"/>
          <w:b/>
          <w:bCs/>
          <w:color w:val="555555"/>
          <w:kern w:val="2"/>
          <w:sz w:val="48"/>
          <w:szCs w:val="48"/>
        </w:rPr>
        <w:t>Об утверждении муниципальной программы Замостянского сельсовета Суджанского   района    Курской   области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«Формирование современной городской среды» на 2018-2022 год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Замостянского сельсовета Суджанского района Курской области от 23.10.2013 №87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Администрация Замостянского сельсовета Суджанского района постановляет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1. Утвердить прилагаемую муниципальную программу Замостянского сельсовета Суджанского района Курской области «Формирование современной городской среды» на 2018- 2022 год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2.Настоящее постановление вступает в силу после его официального обнародования в установленном порядке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лава Замостянского сельсовета                                  Кирин В.В. 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ТВЕРЖДЕНА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становлением Администрации Замостянского сельсовета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уджанского района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 11.09.2017.№___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МУНИЦИПАЛЬНАЯ ПРОГРАММА ЗАМОСТЯНСКОГО СЕЛЬСОВЕТА СУДЖАНСКОГО РАЙОНА КУРСКОЙ ОБЛАСТИ «ФОРМИРОВАНИЕ СОВРЕМЕННОЙ ГОРОДСКОЙ СРЕДЫ» НА 2018- 2022 ГОД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ПАСПОРТ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муниципальной программы Замостянского сельсовета Суджанского района Курской области «Формирование современной городской среды» на 2018- 2022 год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b/>
          <w:b/>
          <w:bCs/>
          <w:color w:val="555555"/>
          <w:sz w:val="14"/>
          <w:szCs w:val="14"/>
        </w:rPr>
      </w:pPr>
      <w:r>
        <w:rPr>
          <w:rFonts w:cs="Tahoma" w:ascii="Tahoma" w:hAnsi="Tahoma"/>
          <w:b/>
          <w:bCs/>
          <w:color w:val="555555"/>
          <w:sz w:val="14"/>
          <w:szCs w:val="14"/>
        </w:rPr>
        <w:t> </w:t>
      </w:r>
    </w:p>
    <w:tbl>
      <w:tblPr>
        <w:tblW w:w="7212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700"/>
        <w:gridCol w:w="4356"/>
        <w:gridCol w:w="156"/>
      </w:tblGrid>
      <w:tr>
        <w:trPr>
          <w:trHeight w:val="69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рограммы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рограммы не предусмотрены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уровня благоустройства территорий Замостянского сельсовета Суджанского района Курской области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Повышение уровня благоустройства дворовых территорий Замостянского сельсовета Суджанского района Курской обла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Повышение уровня благоустройства общественных территорий Замостянского сельсовета Суджанского района Курской обла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8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Доля благоустроенных дворовых территорий МКД от общего количества дворовых территорий МК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Доля благоустроенных общественных территорий от общего количества таких территорий.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реализации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8-2022 годы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</w:p>
        </w:tc>
      </w:tr>
      <w:tr>
        <w:trPr>
          <w:trHeight w:val="1112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объем средств, направляемых на реализацию муниципальной программы в 2018-2022 годах составляет 1,0 млн. рублей, 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50,0тыс. рублей за счет средств федерального бюджет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50,0 тысрублей за счет средств бюджета Курской област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0,0 тысрубля за счет средств бюджета Замостянского сельсовета Суджанского  райо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0 рублей – за счет внебюджетных источник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ъем средств по годам реализации составляет: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18 год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сего – 1,0млн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ого – 450,0 тыс.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го – 450,0 тыс.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го – 100,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небюджетные средства - 0 рублей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19 год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сего - 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ого - 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го - 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го - 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небюджетные средства -  0рублей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0 год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сего -  0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ого -  0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го - 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го - 0 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небюджетные средства - 0  рублей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1 год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се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о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небюджетные средства - 0  рублей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2 год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се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о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го -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го - 0  рублей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небюджетные средства - 0  рублей.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Приведение в нормативное состояние дворовых территорий Замостянского сельсовета Суджанского района Курской области - 5 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Благоустройство общественных территорий Замостянского сельсовета Суджанского района Курской области - 5.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Территория Замостянского сельсовета Суджанского района Курской области насчитывает 5 населенных пунктов. Жилищный фонд села Замостье представлен как многоквартирными жилыми домами, так и индивидуально- определенными жилыми домами. Количество многоквартирных жилых домов, включенных в региональную программу капитального ремонта составляет 1 дом. Первая очередь дома для проведения капитального ремонта подойдет к 2028 году, что позволит улучшить жилищные условия более чем 30 жителей сельсовета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  <w:r>
        <w:rPr>
          <w:rFonts w:cs="Tahoma" w:ascii="Tahoma" w:hAnsi="Tahoma"/>
          <w:color w:val="555555"/>
          <w:sz w:val="14"/>
          <w:szCs w:val="14"/>
        </w:rPr>
        <w:t>Благоустройство дворовых территорий в целом или частично не отвечает нормативным требованиям. Пришло в негодность асфальтовое покрытие дворового проезда и тротуара. Недостаточно производились работы во дворе по уходу за зелеными насаждениями, восстановлению газа, 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облемы восстановления и ремонта асфальтового покрытия двора, озеленения, освещения дворовых территорий на сегодня весьма актуальны и не решены в полном объеме самостоятельно за счет средств Замостянского сельсовета в связи с дефицитом бюджета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инимаемые в последнее время меры по частичному благоустройству дворовых территорий    не    приводят   к   должному    результату,    поскольку    не    основаны  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лагоустройство общественных территорий - комплекс мероприятий по содержанию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обеспечение  освещением центральной улиц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новным методом решения проблемы должно стать благоустройство дворовой территории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Замостян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1.Основной целью муниципальной программы является повышение уровня благоустройства территорий Замостянского сельсовета Суджанского района Курской области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2.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овышение уровня благоустройства дворовых территорий Замостянского сельсовета Суджанского района Курской области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овышение уровня благоустройства общественных территорий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Таблица 2 - Ожидаемые результаты реализации муниципальной программы</w:t>
      </w:r>
    </w:p>
    <w:p>
      <w:pPr>
        <w:pStyle w:val="Normal"/>
        <w:shd w:fill="EEEEEE" w:val="clear"/>
        <w:jc w:val="both"/>
        <w:textAlignment w:val="baseline"/>
        <w:rPr/>
      </w:pPr>
      <w:r>
        <w:rPr/>
        <w:t> </w:t>
      </w:r>
    </w:p>
    <w:tbl>
      <w:tblPr>
        <w:tblW w:w="7766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794"/>
        <w:gridCol w:w="2904"/>
        <w:gridCol w:w="1172"/>
        <w:gridCol w:w="1740"/>
        <w:gridCol w:w="156"/>
      </w:tblGrid>
      <w:tr>
        <w:trPr>
          <w:trHeight w:val="612" w:hRule="atLeast"/>
        </w:trPr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Цель, задача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018-2022гг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2" w:hRule="atLeast"/>
        </w:trPr>
        <w:tc>
          <w:tcPr>
            <w:tcW w:w="17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Цель. Повышение уровня благоустройства территорий Замостянского сельсовета Суджанского района Курской области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17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8" w:hRule="atLeast"/>
        </w:trPr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уровня благоустройства дворовых территорий Замостянского сельсовета Суджанского района Курской области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7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6" w:hRule="atLeast"/>
        </w:trPr>
        <w:tc>
          <w:tcPr>
            <w:tcW w:w="17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3.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4.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5.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2.1.  Реализация муниципальной программы позволит достичь следующих результатов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) благоустройство территорий, прилегающих к многоквартирным жилым домам в количестве 5 единицы, в результате количество благоустроенных дворовых территорий в целом по сельсовету составит 20,0%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) благоустройство общественных территорий - 5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Сведения о показателях и индикаторах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став показателей и индикаторов муниципальной программы определен  исходя из: наблюдаемости значений показателей и индикаторов в течение срока   реализации муниципальной программы;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Целевые показатели (индикаторы) программы рассчитываются в % и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  <w:r>
        <w:rPr>
          <w:rFonts w:cs="Tahoma" w:ascii="Tahoma" w:hAnsi="Tahoma"/>
          <w:color w:val="555555"/>
          <w:sz w:val="14"/>
          <w:szCs w:val="14"/>
        </w:rPr>
        <w:t>соответствуют приоритетам, целям и задачам программ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результате реализации программы в 2018 году будет достигнуто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риведена в нормативное состояние дворовая территория Замостянского сельсовета Суджанского района Курской области - 1 ед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ена одна общественная территория Замостянского сельсовета Суджанского района Курской области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в 2019 году будет достигнуто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риведена в нормативное состояние дворовая территория Замостянского сельсовета Суджанского района Курской области - 1 ед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ена одна общественная территория Замостянского сельсовета Суджанского района Курской област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2020 году будет достигнуто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риведена в нормативное состояние дворовая территория Замостянского сельсовета Суджанского района Курской области - 1 ед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ена одна общественная территория Замостянского сельсовета Суджанского района Курской области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в 2021 году будет достигнуто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риведена в нормативное состояние дворовая территория Замостянского сельсовета Суджанского района Курской области - 1 ед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ена одна общественная территория Замостянского сельсовета Суджанского района Курской области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2022 году будет достигнуто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приведена в нормативное состояние дворовая территория Замостянского сельсовета Суджанского района Курской области - 1 ед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ена одна общественная территория Замостянского сельсовета Суджанского района Курской област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Обобщенная характеристика основных мероприятий муниципальной программы и ведомственных целевых программ подпрограмм 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униципальная программа не содержит подпрограмм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shd w:fill="EEEEEE" w:val="clear"/>
        <w:jc w:val="both"/>
        <w:textAlignment w:val="baseline"/>
        <w:rPr/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основное мероприятие 1 «Благоустройство дворовых территорий». </w:t>
      </w:r>
      <w:r>
        <w:rPr>
          <w:rFonts w:cs="Tahoma" w:ascii="Tahoma" w:hAnsi="Tahoma"/>
          <w:color w:val="555555"/>
          <w:sz w:val="14"/>
          <w:szCs w:val="14"/>
        </w:rPr>
        <w:t>В данное мероприятие включены реализация минимального перечня работ по благоустройству (устройство дворовых проездов, установка урн и лавочек)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4 к настоящей муниципальной программе.</w:t>
      </w:r>
    </w:p>
    <w:p>
      <w:pPr>
        <w:pStyle w:val="Normal"/>
        <w:shd w:fill="EEEEEE" w:val="clear"/>
        <w:jc w:val="both"/>
        <w:textAlignment w:val="baseline"/>
        <w:rPr/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основное мероприятие 2 «Благоустройство общественных территорий». </w:t>
      </w:r>
      <w:r>
        <w:rPr>
          <w:rFonts w:cs="Tahoma" w:ascii="Tahoma" w:hAnsi="Tahoma"/>
          <w:color w:val="555555"/>
          <w:sz w:val="14"/>
          <w:szCs w:val="1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       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-благоустройство парков, скверов, бульваров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устройство освещения улицы, парка, сквера, бульваров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йство набережной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йство места для купания (пляжа)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устройство или реконструкция детской площадки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      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йство территории вокруг памятника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      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-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обустройство родников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очистка водоемов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йство пустырей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благоустройство центральных площадей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иные объект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еречень общественных территорий, подлежащих благоустройству в 2018-2022гг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Замостянского сельсовета Суджанского района, подлежащие реализации приведен в приложении №5 к муниципальной программе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еречень основных мероприятий программы приведен в приложении №2 к муниципальной программе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ля реализации мероприятий программы подготовлены следующие документы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6 к программе),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)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рамках муниципальной Программы услуги не предоставляютс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Обоснование выделения подпрограмм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униципальная программа не включает реализацию подпрограмм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Финансирование мероприятий Программы осуществляется за счет средств федерального, областного и местного бюджета Замостянского сельсовета Суджанского района Курской област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ведения о средствах бюджета Замостянского сельсовета Суджанского района Курской области, направляемых на реализацию программы, указаны в приложении №3 к Программе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Оценка степени влияния выделения дополнительных объемов ресурсов на показатели (индикаторы) муниципальной программы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textAlignment w:val="baseline"/>
        <w:outlineLvl w:val="1"/>
        <w:rPr>
          <w:rFonts w:ascii="inherit;Times New Roman" w:hAnsi="inherit;Times New Roman" w:cs="Tahoma"/>
          <w:b/>
          <w:b/>
          <w:bCs/>
          <w:color w:val="000000"/>
          <w:sz w:val="36"/>
          <w:szCs w:val="36"/>
        </w:rPr>
      </w:pPr>
      <w:r>
        <w:rPr>
          <w:rFonts w:cs="Tahoma" w:ascii="inherit;Times New Roman" w:hAnsi="inherit;Times New Roman"/>
          <w:b/>
          <w:bCs/>
          <w:color w:val="000000"/>
          <w:sz w:val="36"/>
          <w:szCs w:val="36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14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пособами ограничения финансовых рисков выступают следующие меры: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определение приоритетов для первоочередного финансирования расходов;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         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21:00Z</dcterms:created>
  <dc:creator>светлана</dc:creator>
  <dc:description/>
  <cp:keywords/>
  <dc:language>en-US</dc:language>
  <cp:lastModifiedBy>Пользователь</cp:lastModifiedBy>
  <dcterms:modified xsi:type="dcterms:W3CDTF">2023-05-18T06:55:00Z</dcterms:modified>
  <cp:revision>2</cp:revision>
  <dc:subject/>
  <dc:title>П О С Т А Н О В Л Е Н И Е от «25» июня 2014 № 117 О корректировке Правил землепользования и застройки муниципального образования «Замостянский сельсовет» Суджанского района Курской области</dc:title>
</cp:coreProperties>
</file>