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МОСТЯ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30 декабря 2015 №37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работодателя муниципальными служащими Администрации МО Замостянский сельсовет об иной оплачиваемой работ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2007 года N 25-ФЗ "О муниципальной службе в Российской Федерации", администрация  Замостянского сельсовета постановляе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уведомления работодателя муниципальными служащими Администрации МО Замостянский сельсовет об иной оплачиваемой работе (далее - Порядок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 Заместителю главы администрации Жуковой С.В. обеспечить ознакомление муниципальных служащих Администрации МО Замостянский сельсовет с Порядко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 вступает в силу со дня его подпис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сельсовета                                        Кирин В.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N 37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работодателя муниципальными служащими</w:t>
        <w:br/>
        <w:t>Администрации МО Замостянский сельсовет</w:t>
        <w:br/>
        <w:t>об иной оплачиваемой работ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процедуру уведомления муниципальными служащими Администрации МО Замостянский сельсовет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е служащие в соответствии с частью 2 статьи 11 Федерального закона от 2 марта 2007 года N 25-ФЗ "О муниципальной службе в Российской Федерации"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N 25-ФЗ "О муниципальной службе в Российской Федерации"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 Уведомление о намерении выполнять иную оплачиваемую работу (далее - уведомление) представляется муниципальным служащим не менее, чем  за 7 рабочих дней до начала выполнения такой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 Уведомление подается не менее, чем за 7 рабочих дней до начала выполнения такой работы, на имя Главы МО Замостянский сельсовет по форме согласно приложению 1 к Порядку и представляется заместителю главы  администрации МО Замостянский сельсовет, ответственному за кадровую работу (далее - специалист по кадровым вопросам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уведомлении в обязательном порядке должна содержаться следующая информац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2. 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 график занятости (сроки и время выполнения иной оплачиваем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 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 в рабочую недел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 по соблюдению требований к служебному поведению и урегулированию конфликта интересов на муниципальной службе в Администрации МО Замостянский сельсовет (далее - Комиссия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МО Замостянский сельсовет, утвержденного постановлением Администрации МО Замостянский сельсовет от 20.06.2011 №5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2. При выполнении иной оплачиваемой работы муниципальный служащий обязан соблюдать требования ст. ст. 14, 14.1, 14.2 Федерального закона от 02.03.2007 N 25-ФЗ "О муниципальной службе в Российской Федерации", соблюдать нормы и правила Кодекса этики и служебного поведения муниципальных служащих Администрации МО Замостянский сельсов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3. 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О Замостянский сельсов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sz w:val="28"/>
          <w:szCs w:val="28"/>
        </w:rPr>
        <w:t>частью 2 статьи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уведомляю о намерении выполнять иную оплачиваемую работу на осн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осуществления иной оплачиваем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 заключено (планируется к заключению) соглашение о выполн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оплачиваемой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е обязанности при выполнении иной оплачиваемой работы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 планируется 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чала выполнения иной оплачиваемой работы или период ее выполн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занятости (сроки и время выполнения иной оплачиваем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)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. ст. 14, 14.1, 14.2 Федерального закона от 02.03.2007 N 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муниципального служащего)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8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1586"/>
        <w:gridCol w:w="1942"/>
        <w:gridCol w:w="19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dcterms:modified xsi:type="dcterms:W3CDTF">2019-08-21T13:30:00Z</dcterms:modified>
  <cp:revision>4</cp:revision>
  <dc:subject/>
  <dc:title>Официальный бланк                            проект</dc:title>
</cp:coreProperties>
</file>