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МОСТ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февраля  2020 года №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Замостянского  сельсовета Суджан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В целях приведения нормативной правовой базы муниципального образования «Замостянский  сельсовет» Суджанского района Курской области по разработке и реализации муниципальных программ в соответствие с действующим законодательством </w:t>
      </w:r>
      <w:r>
        <w:rPr>
          <w:rFonts w:cs="Arial" w:ascii="Arial" w:hAnsi="Arial"/>
          <w:sz w:val="28"/>
          <w:szCs w:val="28"/>
        </w:rPr>
        <w:t>Администрация Замостянского  сельсовета Суджанского района Курской области постановляет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Замостянского  сельсовета Суджанского района Курской обла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2. Признать утратившим силу постановление Администрации Замостянского  сельсовета Суджанского района от № 87 от 23.10.2013 г. «Об утверждении Положения о порядке принятия решений о разработке муниципальных программ МО «Замостянский сельсовет» Суджанского района  и их формирования и реализации и Порядка проведения и критерии оценки  эффективности реализации муниципальных программ МО «Замостянский сельсовет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возложить на и.о. начальника отдела Администрации Замостянского  сельсовета Маширову С.И.</w:t>
      </w:r>
    </w:p>
    <w:p>
      <w:pPr>
        <w:pStyle w:val="Normal"/>
        <w:tabs>
          <w:tab w:val="clear" w:pos="708"/>
          <w:tab w:val="left" w:pos="4678" w:leader="none"/>
        </w:tabs>
        <w:ind w:right="-24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Замостянского  сельсовет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жанского района                                                Кирин В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стянского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февраля 2020г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работки, реализации и оценки эффективности муниципальных программ Замостянского  сельсовета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ки, реализации и оценки эффективности реализации муниципальных программ Замостянского  сельсовета Суджанского района (далее - Порядок) определяет правила разработки, реализации и оценки эффективности реализации муниципальных программ Замостянского  сельсовета Суджанского района (далее – муниципальные программы), а также осуществления контроля за ходом их реализаци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м Порядке применяются следующие понят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поселения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– орган местного самоуправления, являющийся главным распорядителем средств местного бюджета, определенный в качестве ответственного исполнителя муниципальной программы в перечне муниципальных программ Замостянского  сельсовета Суджанского район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ожидаемый конечный результат в сфере реализации муниципальной программы, достижимый посредством реализации муниципальной программы за период ее реализаци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муниципальной программы - комплекс взаимосвязанных мероприятий, не входящих в муниципальные целевые программы, направленных на решение соответствующей задач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поселения по итогам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ых программ - анализ хода исполнения мероприятий муниципальных целевых программ и отдельных мероприят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программа разрабатывается исходя из выполнения муниципальных функций органами местного самоуправления с учетом приоритетов социально-экономического развития Замостянского  сельсовета Суджа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4. Муниципальная программа реализуется посредством исполнения муниципальной программы, а также отдельных мероприятий, не входящих в муниципальную программ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.5. Муниципальная программа может включать в себя подпрограммы и основные мероприятия, реализуемые Администрацией Замостянского  сельсовета Суджанского района в соответствующей сфере социально-экономического развития (далее - подпрограммы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 решению ответственного исполнителя допускается включение в подпрограммы муниципальной программы отдельных мероприятий, не входящих в муниципальную программу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7. Разработка и реализация муниципальной программы осуществляются Администрацией Замостянского  сельсовета Суджанского района (далее – Администрация Замостянского  сельсовета) и (или) муниципальным учреждением, определенным Администрацией Замостянского  сельсовета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утверждается постановлением Администрации Замостянского  сельсовета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Собрание депутатов Замостянского  сельсовет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Замостянского  сельсов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ранее утвержденные муниципальные программы подлежат утверждению до 31 декабря текущего финансового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1. Муниципальная программа разрабатываются исходя из прогноза социально-экономического развития Замостянского  сельсовета Суджанского района,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программа содержи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паспорт муниципальной программы Замостянского  сельсовета Суджанского района (далее – Замостянский  сельсовет) по форме согласно приложению к настоящему Порядку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характеристику текущего состояния соответствующей сферы социально-экономического развития Замостянского  сельсов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приоритеты и цели политики Замостянского  сельсовета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Замостянского  сельсовета и планируемые показатели по итогам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) 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Замостянского  сельсовета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з) перечень и краткое описание подпрограмм и ведомственных целевых програм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) информацию по ресурсному обеспечению муниципальной программы за счет средств бюджета Замостянского  сельсовета, а также при наличии средств областного бюджета и федерального бюджета,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Замостянского  сельсовета, а также по годам реализации муниципальной программы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л)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методику оценки эффективности муниципальной программы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3. Помимо информации, указанной в под</w:t>
      </w:r>
      <w:hyperlink w:anchor="P71">
        <w:r>
          <w:rPr>
            <w:rStyle w:val="InternetLink"/>
            <w:sz w:val="24"/>
            <w:szCs w:val="24"/>
          </w:rPr>
          <w:t>пункте 2.2.</w:t>
        </w:r>
      </w:hyperlink>
      <w:r>
        <w:rPr>
          <w:sz w:val="24"/>
          <w:szCs w:val="24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на очередной год, первый и второй годы планового периода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использования налогов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в случае участия в реализации муниципальной программы предприятий и организаций независимо от их организационно-правовой формы и формы собственности - соответствующую информацию, включая данные о прогнозных расходах указанных предприятий и организаций на реализацию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иметь количественное значени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определяются на основе данных статистического наблюдения по муниципальному образованию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рассчитываются по методикам, включенным в состав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установлены действующим законодательство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Замостянского  сельсовет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Замостянского  сельсовет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7. Методика расчета показателей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этих показателей целевые показатели (индикаторы), установленные в документах стратегического планир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аемого постановлением Администрации Замостянского  сельсов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развития Замостянского  сельсовет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Замостянского 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</w:t>
      </w:r>
      <w:r>
        <w:rPr>
          <w:rFonts w:cs="Arial" w:ascii="Arial" w:hAnsi="Arial"/>
          <w:color w:val="000000"/>
          <w:sz w:val="24"/>
          <w:szCs w:val="24"/>
        </w:rPr>
        <w:t xml:space="preserve">1 ноября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Замостянского 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4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критерии экономической эффективности, учитывающие оценку вклада муниципальной программы в экономическое развитие Замостянского  сельсовета в цело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муниципальной программы производится ответственным исполнител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1. Финансовое обеспечение реализации муниципальной программы осуществляется за счет средств бюджета Замостянского  сельсовета и может осуществляться за счет средств федерального, областного бюджета и внебюджетных источник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Замостянского  сельсовета о бюджете Замостянского  сельсовета на очередной финансовый год и плановый период по соответствующей каждой муниципальной программе целевой статье расходов бюджета Замостянского  сельсовета в соответствии с утвердившим муниципальную программу нормативным правовым актом Администрации Замостянского 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2. Муниципальная программа, предлагаемая к финансированию начиная с очередного финансового года, а также внесение изменений в ранее утвержденную муниципальную программу в части изменения объема бюджетных ассигнований на финансовое обеспечение реализации муниципальной программы на очередной финансовый год и на плановый период, подлежат утверждению Администрацией Замостянского  сельсовета не позднее 15 октября текущего финансового год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ат приведению в соответствие с решением о бюджете Замостянского  сельсов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Муниципальные программы, предлагаемые к финансированию начиная с текущего финансового года, если необходимость таких муниципальных программ установлена федеральным или региональным законодательствами, подлежат утверждению Администрацией Замостянского  сельсовета в текущем году.</w:t>
      </w:r>
    </w:p>
    <w:p>
      <w:pPr>
        <w:pStyle w:val="ConsPlusNormal"/>
        <w:ind w:firstLine="1134"/>
        <w:jc w:val="both"/>
        <w:rPr/>
      </w:pPr>
      <w:r>
        <w:rPr>
          <w:sz w:val="22"/>
          <w:szCs w:val="22"/>
        </w:rPr>
        <w:t>4.3. Внесение изменений в муниципальные программы при необходимости осуществляется одновременн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с подготовкой решения о внесении изменений в бюджет муниципального образования «Замостянский  сельсовет» Суджанского района Курской области в соответствии с бюджетным законодательством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вязи с внесением изменений в сводную бюджетную роспис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1. Исполнитель муниципальной программы несет персональную ответственность за текущее управление реализацией муниципальной программы,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5.3. План реализации утверждается распоряжением Администрации Замостянского  сельсовета до 1 марта текущего год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ой программы осуществляется Администрацией Замостянского 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Замостянского  сельсовета отчет об исполнении плана реализации по итогам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плана реализации после рассмотрения Администрацией Замостянского  сельсовета подлежит размещению ответственным исполнителем муниципальной программы в течение 5 рабочих дней на официальном сайте Замостянского  сельсовета в информационно-телекоммуникационной сети «Интерн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Замостянского сельсовета проект постановления Администрации Замостя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содержи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эффективности муниципальной программы Администрации Замостянского 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Администрацией Замостянского  сельсовета решения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Замостянского  сельсове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одовой отчет после принятия Администрацией Замостянского 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Замостянского  сельсовета в информационно-телекоммуникационной сети «Интерн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Замостянского  сельсовета. Обращение к Главе Замостянского  сельсовета с просьбой о разрешении на внесение изменений в муниципальную программу подлежит согласованию с финансовым отделом Администрации Замостянского 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Замостянского 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Замостянского  сельсовета указанных изменений вносит соответствующие изменения в план реализац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лномочия ответственного исполнителя, соисполнителей и участников муниципальной программы при разработке 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мостянского  сельсовета об утверждении муниципальной программы в Администрацию Замостянского  сельсов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вносит предложения Главе Замостянского  сельсовет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ставляет по запросу финансового отдела Администрации Замостянского  сельсов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Замостянского  сельсовет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Замостянского  сельсовета проект постановления Администрации Замостянского  сельсовета об утверждении отч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разработки, реализации 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программ Замостянского 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удж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Замостян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85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 Наименование муниципальной программы Замостянского 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Ответственный исполнитель муниципальной программы Замостянского 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 Соисполнители муниципальной программы Замостянского 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Участники муниципальной программы Замостянского 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5. Подпрограмм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6. Программно-целевые инструмент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Цел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дач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Целевые индикаторы и показател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тапы и сроки реализаци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1. Объемы бюджетных ассигнований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2. Ожидаемые результаты реализац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Замостянского 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bookmarkStart w:id="0" w:name="Par421"/>
      <w:bookmarkEnd w:id="0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реализации 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программ Замостянского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уджанского района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оведения и критерии оценки эффективности реализации муниципальных программ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ый заказчик в срок до 1 марта года, следующего за отчетным годом, представляет  отчет о реализации муниципальной программ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spasskoe.omsu-nnov.ru/?id=47030" \l "Par442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(приложение 1)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заказчик в срок до 1 марта года, следующего за отчетным годом, представляет  отчет о реализации муниципальной программ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spasskoe.omsu-nnov.ru/?id=47030" \l "Par485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(приложение 2)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который должен содержать: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завершенных в течение года мероприятий муниципальной программы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 завершенных в течение года мероприятий муниципальной программы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Style15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bookmarkStart w:id="1" w:name="Par438"/>
      <w:bookmarkEnd w:id="1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и критериям оценк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реализации муниципальных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bookmarkStart w:id="2" w:name="Par442"/>
      <w:bookmarkEnd w:id="2"/>
      <w:r>
        <w:rPr>
          <w:rFonts w:cs="Arial" w:ascii="Arial" w:hAnsi="Arial"/>
          <w:sz w:val="24"/>
          <w:szCs w:val="24"/>
        </w:rPr>
        <w:t>ОТЧЕ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наименование муниципальной программы)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ОСТОЯНИЮ НА _________________ 20____ ГОДА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right"/>
        <w:rPr/>
      </w:pPr>
      <w:r>
        <w:rPr/>
        <w:t>тыс. руб.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398"/>
        <w:gridCol w:w="1369"/>
        <w:gridCol w:w="1731"/>
        <w:gridCol w:w="1412"/>
        <w:gridCol w:w="1046"/>
        <w:gridCol w:w="1828"/>
      </w:tblGrid>
      <w:tr>
        <w:trPr>
          <w:trHeight w:val="70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20__год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ый расход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ь проводимых программных мероприятий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>Глава Замостянского  сельсовета __________________ Ф.И.О. (подпись)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 Порядку проведения и критериям оценк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ффективности реализации муниципальных программ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bookmarkStart w:id="3" w:name="Par485"/>
      <w:bookmarkEnd w:id="3"/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 20__ ГОД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292"/>
        <w:gridCol w:w="1610"/>
        <w:gridCol w:w="1826"/>
        <w:gridCol w:w="2065"/>
      </w:tblGrid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На начало реализации муниципальной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По состоянию на ___________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целевые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  и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>Глава Замостянского  сельсовета __________________ Ф.И.О. (подпись)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Admin</dc:creator>
  <dc:description/>
  <cp:keywords/>
  <dc:language>en-US</dc:language>
  <cp:lastModifiedBy>Администратор</cp:lastModifiedBy>
  <cp:lastPrinted>2021-02-12T13:39:00Z</cp:lastPrinted>
  <dcterms:modified xsi:type="dcterms:W3CDTF">2021-02-12T11:39:00Z</dcterms:modified>
  <cp:revision>7</cp:revision>
  <dc:subject/>
  <dc:title> </dc:title>
</cp:coreProperties>
</file>