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ЗАМОСТЯНСКОГО СЕЛЬСОВЕ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УРСКОЙ ОБЛАСТИ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>от   24 мая 2018  года     № 29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  <w:szCs w:val="28"/>
        </w:rPr>
        <w:t>Об утверждении Порядка предоставления в аренду, безвозмездное пользование муниципального имущества муниципального образования «Замостянский сельсовет» Суджанского района Курской области</w:t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В соответствии с  Федеральным законом от 6 октября 2003 года № 131-ФЗ "Об общих принципах организации местного самоуправления в Российской Федерации", Уставом муниципального образования «Замостянский сельсовет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Собрание депутатов Замостянского сельсовета  Суджанского района РЕШИЛО</w:t>
      </w:r>
      <w:r>
        <w:rPr>
          <w:i/>
          <w:sz w:val="28"/>
          <w:szCs w:val="28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. Утвердить Порядок предоставления в аренду, безвозмездное пользование муниципального имущества муниципального образования «Замостянский сельсовет» Суджанского района Курской области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Председатель Собрания депутатов                        Скибин Н.С.</w:t>
      </w:r>
    </w:p>
    <w:p>
      <w:pPr>
        <w:pStyle w:val="Normal"/>
        <w:bidi w:val="0"/>
        <w:ind w:left="0" w:right="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Глава Замостянского сельсовета                             Кирин В.В.</w:t>
      </w:r>
    </w:p>
    <w:p>
      <w:pPr>
        <w:pStyle w:val="Normal"/>
        <w:bidi w:val="0"/>
        <w:ind w:left="0" w:right="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jc w:val="right"/>
        <w:rPr>
          <w:rStyle w:val="Style11"/>
          <w:rFonts w:ascii="Times New Roman" w:hAnsi="Times New Roman"/>
          <w:b w:val="false"/>
          <w:b w:val="false"/>
          <w:bCs w:val="false"/>
          <w:color w:val="FF0000"/>
          <w:u w:val="single"/>
          <w:lang w:val="ru-RU" w:eastAsia="ru-RU" w:bidi="ar-SA"/>
        </w:rPr>
      </w:pPr>
      <w:r>
        <w:rPr>
          <w:rFonts w:ascii="Times New Roman" w:hAnsi="Times New Roman"/>
          <w:b w:val="false"/>
          <w:bCs w:val="false"/>
          <w:color w:val="FF0000"/>
          <w:u w:val="single"/>
          <w:lang w:val="ru-RU" w:eastAsia="ru-RU" w:bidi="ar-SA"/>
        </w:rPr>
      </w:r>
    </w:p>
    <w:p>
      <w:pPr>
        <w:pStyle w:val="Heading1"/>
        <w:bidi w:val="0"/>
        <w:ind w:left="0" w:right="0" w:hanging="0"/>
        <w:jc w:val="right"/>
        <w:rPr>
          <w:rStyle w:val="Style11"/>
          <w:rFonts w:ascii="Times New Roman" w:hAnsi="Times New Roman"/>
          <w:b w:val="false"/>
          <w:b w:val="false"/>
          <w:bCs w:val="false"/>
          <w:color w:val="FF0000"/>
          <w:u w:val="single"/>
          <w:lang w:val="ru-RU" w:eastAsia="ru-RU" w:bidi="ar-SA"/>
        </w:rPr>
      </w:pPr>
      <w:r>
        <w:rPr>
          <w:rFonts w:ascii="Times New Roman" w:hAnsi="Times New Roman"/>
          <w:b w:val="false"/>
          <w:bCs w:val="false"/>
          <w:color w:val="FF0000"/>
          <w:u w:val="single"/>
          <w:lang w:val="ru-RU" w:eastAsia="ru-RU" w:bidi="ar-SA"/>
        </w:rPr>
      </w:r>
    </w:p>
    <w:p>
      <w:pPr>
        <w:pStyle w:val="Heading1"/>
        <w:bidi w:val="0"/>
        <w:ind w:left="0" w:right="0" w:hanging="0"/>
        <w:jc w:val="right"/>
        <w:rPr>
          <w:rStyle w:val="Style11"/>
          <w:rFonts w:ascii="Times New Roman" w:hAnsi="Times New Roman"/>
          <w:b w:val="false"/>
          <w:b w:val="false"/>
          <w:bCs w:val="false"/>
          <w:color w:val="FF0000"/>
          <w:u w:val="single"/>
          <w:lang w:val="ru-RU" w:eastAsia="ru-RU" w:bidi="ar-SA"/>
        </w:rPr>
      </w:pPr>
      <w:r>
        <w:rPr>
          <w:rFonts w:ascii="Times New Roman" w:hAnsi="Times New Roman"/>
          <w:b w:val="false"/>
          <w:bCs w:val="false"/>
          <w:color w:val="FF0000"/>
          <w:u w:val="single"/>
          <w:lang w:val="ru-RU" w:eastAsia="ru-RU" w:bidi="ar-SA"/>
        </w:rPr>
      </w:r>
    </w:p>
    <w:p>
      <w:pPr>
        <w:pStyle w:val="Heading1"/>
        <w:bidi w:val="0"/>
        <w:ind w:left="0" w:right="0" w:hanging="0"/>
        <w:jc w:val="right"/>
        <w:rPr>
          <w:rStyle w:val="Style11"/>
          <w:rFonts w:ascii="Times New Roman" w:hAnsi="Times New Roman"/>
          <w:b w:val="false"/>
          <w:b w:val="false"/>
          <w:bCs w:val="false"/>
          <w:color w:val="FF0000"/>
          <w:u w:val="single"/>
          <w:lang w:val="ru-RU" w:eastAsia="ru-RU" w:bidi="ar-SA"/>
        </w:rPr>
      </w:pPr>
      <w:r>
        <w:rPr>
          <w:rFonts w:ascii="Times New Roman" w:hAnsi="Times New Roman"/>
          <w:b w:val="false"/>
          <w:bCs w:val="false"/>
          <w:color w:val="FF0000"/>
          <w:u w:val="single"/>
          <w:lang w:val="ru-RU" w:eastAsia="ru-RU" w:bidi="ar-SA"/>
        </w:rPr>
      </w:r>
    </w:p>
    <w:p>
      <w:pPr>
        <w:pStyle w:val="Heading1"/>
        <w:bidi w:val="0"/>
        <w:ind w:left="0" w:right="0" w:hanging="0"/>
        <w:jc w:val="right"/>
        <w:rPr>
          <w:rStyle w:val="Style11"/>
          <w:rFonts w:ascii="Times New Roman" w:hAnsi="Times New Roman"/>
          <w:b w:val="false"/>
          <w:b w:val="false"/>
          <w:bCs w:val="false"/>
          <w:color w:val="FF0000"/>
          <w:u w:val="single"/>
          <w:lang w:val="ru-RU" w:eastAsia="ru-RU" w:bidi="ar-SA"/>
        </w:rPr>
      </w:pPr>
      <w:r>
        <w:rPr>
          <w:rFonts w:ascii="Times New Roman" w:hAnsi="Times New Roman"/>
          <w:b w:val="false"/>
          <w:bCs w:val="false"/>
          <w:color w:val="FF0000"/>
          <w:u w:val="single"/>
          <w:lang w:val="ru-RU" w:eastAsia="ru-RU" w:bidi="ar-SA"/>
        </w:rPr>
      </w:r>
    </w:p>
    <w:p>
      <w:pPr>
        <w:pStyle w:val="Heading1"/>
        <w:bidi w:val="0"/>
        <w:ind w:left="0" w:right="0" w:hanging="0"/>
        <w:jc w:val="right"/>
        <w:rPr>
          <w:rStyle w:val="Style11"/>
          <w:rFonts w:ascii="Times New Roman" w:hAnsi="Times New Roman"/>
          <w:b w:val="false"/>
          <w:b w:val="false"/>
          <w:bCs w:val="false"/>
          <w:color w:val="FF0000"/>
          <w:u w:val="single"/>
          <w:lang w:val="ru-RU" w:eastAsia="ru-RU" w:bidi="ar-SA"/>
        </w:rPr>
      </w:pPr>
      <w:r>
        <w:rPr>
          <w:rFonts w:ascii="Times New Roman" w:hAnsi="Times New Roman"/>
          <w:b w:val="false"/>
          <w:bCs w:val="false"/>
          <w:color w:val="FF0000"/>
          <w:u w:val="single"/>
          <w:lang w:val="ru-RU" w:eastAsia="ru-RU" w:bidi="ar-SA"/>
        </w:rPr>
      </w:r>
    </w:p>
    <w:p>
      <w:pPr>
        <w:pStyle w:val="Heading1"/>
        <w:bidi w:val="0"/>
        <w:ind w:left="0" w:right="0" w:hanging="0"/>
        <w:jc w:val="right"/>
        <w:rPr>
          <w:rStyle w:val="Style11"/>
          <w:rFonts w:ascii="Times New Roman" w:hAnsi="Times New Roman"/>
          <w:b w:val="false"/>
          <w:b w:val="false"/>
          <w:bCs w:val="false"/>
          <w:color w:val="FF0000"/>
          <w:u w:val="single"/>
          <w:lang w:val="ru-RU" w:eastAsia="ru-RU" w:bidi="ar-SA"/>
        </w:rPr>
      </w:pPr>
      <w:r>
        <w:rPr>
          <w:rFonts w:ascii="Times New Roman" w:hAnsi="Times New Roman"/>
          <w:b w:val="false"/>
          <w:bCs w:val="false"/>
          <w:color w:val="FF0000"/>
          <w:u w:val="single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>Замостянского сельсовет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>Суджанского района Курской области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т 24.05. 2018 № 29   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Порядок предоставления  в аренду, безвозмездное пользование муниципального имущества муниципального образования «Замостянский сельсовет»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Суджан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>1. Настоящий Порядок разработан в соответствии с требованиями Гражданского кодекса Российской Федерации, Федерального закона от 26 июля 2006 года N 135-ФЗ "О защите конкуренции", Федерального закона от 24 июля 2007 года N 209 "О развитии малого и среднего предпринимательства в Российской Федерации", приказа ФАС России от 10 февраля 2010 года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муниципального образования «Замостянский сельсовет» и определяет порядок предоставления в аренду, безвозмездное пользование муниципального имущества муниципального образования «Замостянский сельсовет»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>1.2. Порядок регулирует отношения, возникающие в связи с передачей в аренду, безвозмездное пользование муниципального имущества муниципального образования «Замостянский сельсовет» (далее - имущество), в том числе имущества, закрепленного на праве оперативного управления за муниципальными казенными учреждениями муниципального образования «Замостянский сельсовет» (далее - имущество казенного учреждения), имущества, составляющего казну муниципального образования «Замостянский сельсовет» (далее - имущество казны), а также осуществлением контроля за использованием переданного в аренду, безвозмездное пользование муниципального имущества муниципального образования «Замостянский сельсовет»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>1.3. Порядок применяется при предоставлении в аренду, безвозмездное пользование объектов недвижимого и движимого имущества, имущественных комплексов, внесенных в Реестр муниципального имущества, за исключением автомобильных дорог общего пользования и искусственных сооружений на них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>1.4. Порядок не распространяет свое действие на муниципальное имущество, распоряжение которым осуществляется в соответствии с Земельным кодексом Российской Федерации, Водным кодексом Российской Федерации, Лесным кодексом Российской Федерации, законодательством Российской Федерации о недрах, законодательством Российской Федерации о концессионных соглашениях, а также на предоставление муниципального имущества в аренду, безвозмездное пользование социально ориентированным некоммерческим организациям при оказании им имущественной поддержки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>1.5. Заключение договоров аренды, безвозмездного пользования в отношении муниципального имущества осуществляется по результатам проведения торгов в форме конкурса или аукциона (далее - торги) на право заключения договоров аренды, безвозмездного пользования, за исключением случаев, когда законодательством Российской Федерации допускается заключение таких договоров без проведения торгов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>1.6. Решения о передаче муниципального имущества в аренду, безвозмездное пользование принимаются Собранием депутатов Замостянского сельсовета Суджанского района Курской области (далее – Собрание депутатов) по предложению администрации муниципального образования «Замостянский сельсовет» Суджанского района Курской области (далее - администрация)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>1.7. Не допускается передача муниципального имущества в безвозмездное пользование юридическим лицам для ведения коммерческой деятельности.</w:t>
      </w:r>
    </w:p>
    <w:p>
      <w:pPr>
        <w:pStyle w:val="Normal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>II. Субъекты правоотношений по предоставлению муниципального имущества муниципального образования «Замостянский сельсовет» в аренду, безвозмездное пользование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>2.1. Муниципальное имущество может быть передано в аренду, безвозмездное пользование: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>- федеральным органам государственной власти Российской Федерации, органам государственной власти Курской области, расположенным на территории муниципального образования «Замостянский сельсовет»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 xml:space="preserve">- предприятиям и учреждениям, федеральным, государственными и муниципальным учреждениям исключительно на цели, связанные с обслуживанием имущества, жилого фонда, водопроводных и канализационных сетей, насосных станций, линий электропередач, тепловых, газовых сетей и котельных, прочих объектов инженерной инфраструктуры и благоустройства, а также для осуществления управленческих и социально-культурных целей; 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>- общественным организациям инвалидов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>- Федерации независимых профсоюзов Курской области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>- в иных случаях, если законодательством Российской Федерации допускается передача муниципального имущества в аренду, безвозмездное пользование без проведения торгов на право заключения договора аренды, безвозмездного пользования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>2.2. Полномочия по предоставлению имущества в аренду, безвозмездное пользование осуществляет администрация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>2.3. Предоставление муниципального имущества в безвозмездное пользование федеральным органам исполнительной власти Российской Федерации, органам государственной власти Курской области осуществляется исключительно в случаях отсутствия свободных помещений, находящихся в федеральной собственности, собственности Курской области (в пределах территории, определенной для размещения таких органов)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>В остальных случаях муниципальное имущество предоставляется указанным федеральным органам исполнительной власти Российской Федерации, органам государственной власти Курской области в аренду.</w:t>
      </w:r>
    </w:p>
    <w:p>
      <w:pPr>
        <w:pStyle w:val="Normal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>III. Порядок предоставления в аренду, безвозмездное пользование имущества казны, имущества казенного учреждения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>3.1. Порядок предоставления в аренду, безвозмездное пользование имущества казны, имущества казенного учреждения по результатам проведения торгов на основании принятого решения Собрания депутатов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>3.1.1. Предоставление в аренду, безвозмездное пользование имущества казны, имущества казенного учреждения осуществляется в соответствии с Порядко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ов, утвержденным приказом ФАС России от 10 февраля 2010 № 67 (далее - приказ ФАС России № 67)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>3.1.2. Решение о проведении торгов на право заключения договоров аренды, безвозмездного пользования в отношении имущества казны, имущества казенного учреждения принимает Собрание депутатов на основании ходатайства администрации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 xml:space="preserve">3.1.3. В ходатайстве Администрации указываются: 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>- форма проведения торгов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 xml:space="preserve">- сведения об объекте и предмете торгов; 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>- организатор проведения торгов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>3.1.4. Организатором проведения торгов на право заключения договоров аренды, безвозмездного пользования выступает Администрация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>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торгов и иных, связанных с обеспечением их проведения функций, Администрация вправе привлечь специализированную организацию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>3.1.5. Организатор торгов осуществляет функции по: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>- созданию комиссии по проведению торгов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>- определению начальной (минимальной) цены, существенных условий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>- предмета договора аренды, безвозмездного пользования в отношении имущества казны, имущества казенного учреждения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>- утверждению проекта договора аренды, безвозмездного пользования в отношении имущества казны, имущества казенного учреждения, конкурсной документации, документации о торгах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>- определению условий проведения торгов и их изменению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>3.1.6. По результатам проведения торгов Администрация заключает с победителем договор аренды, безвозмездного пользования в отношении имущества казны, имущества казенного учреждения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>3.2. Порядок предоставления в аренду, безвозмездное пользование имущества казны, имущества казенного учреждения без проведения торгов на основании принятого решения Собрания депутатов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>3.2.1. Предоставление в аренду, безвозмездное пользовании имущества казны, имущества казенного учреждения осуществляется без проведения торгов в случаях, предусмотренных Федеральным законом от 26 июля 2006 № 135-ФЗ "О защите конкуренции"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>3.2.2. Лицо, заинтересованное в предоставлении ему в аренду, безвозмездное пользование имущества казны, имущества казенного учреждения, обращается в Администрацию с заявлением, оформленным на бумажном носителе.</w:t>
      </w:r>
    </w:p>
    <w:p>
      <w:pPr>
        <w:pStyle w:val="Normal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>IV. Заключение договора аренды, безвозмездного пользования и внесение в него изменений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>4.1. На основании решения Собрания депутатов Администрацией готовится договор аренды, безвозмездного пользования.</w:t>
      </w:r>
    </w:p>
    <w:p>
      <w:pPr>
        <w:pStyle w:val="Normal"/>
        <w:bidi w:val="0"/>
        <w:ind w:left="0" w:right="0" w:firstLine="567"/>
        <w:rPr/>
      </w:pPr>
      <w:r>
        <w:rPr/>
      </w:r>
    </w:p>
    <w:sectPr>
      <w:type w:val="nextPage"/>
      <w:pgSz w:w="11906" w:h="16800"/>
      <w:pgMar w:left="1560" w:right="80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auto"/>
      <w:sz w:val="24"/>
      <w:szCs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 w:cs="Times New Roman"/>
      <w:color w:val="auto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Сравнение редакций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6">
    <w:name w:val="Добавленный текст"/>
    <w:qFormat/>
    <w:rPr>
      <w:color w:val="000000"/>
      <w:shd w:fill="auto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9">
    <w:name w:val="Найденные слова"/>
    <w:basedOn w:val="Style10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Style20">
    <w:name w:val="Не вступил в силу"/>
    <w:basedOn w:val="Style10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 w:cs="Times New Roman"/>
      <w:color w:val="auto"/>
      <w:sz w:val="24"/>
      <w:szCs w:val="24"/>
    </w:rPr>
  </w:style>
  <w:style w:type="character" w:styleId="Style23">
    <w:name w:val="Ссылка на утративший силу документ"/>
    <w:basedOn w:val="Style11"/>
    <w:qFormat/>
    <w:rPr>
      <w:rFonts w:ascii="Times New Roman" w:hAnsi="Times New Roman" w:cs="Times New Roman"/>
      <w:color w:val="auto"/>
      <w:sz w:val="24"/>
      <w:szCs w:val="24"/>
    </w:rPr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basedOn w:val="Style10"/>
    <w:qFormat/>
    <w:rPr>
      <w:rFonts w:ascii="Times New Roman" w:hAnsi="Times New Roman" w:cs="Times New Roman"/>
      <w:strike/>
      <w:color w:val="aut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8"/>
      <w:szCs w:val="28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u w:val="single"/>
      <w:shd w:fill="D4D0C8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AF3E9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</w:rPr>
  </w:style>
  <w:style w:type="paragraph" w:styleId="Style58">
    <w:name w:val="Подзаголовок для информации об изменениях"/>
    <w:basedOn w:val="Style4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 *"/>
    <w:basedOn w:val="Style30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Знак Знак Знак Знак"/>
    <w:basedOn w:val="Normal"/>
    <w:qFormat/>
    <w:pPr>
      <w:widowControl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Style73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Autospacing="1" w:after="119"/>
      <w:ind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16</Words>
  <Characters>9988</Characters>
  <CharactersWithSpaces>889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2:00Z</dcterms:created>
  <dc:creator>НПП "Гарант-Сервис"</dc:creator>
  <dc:description>Документ экспортирован из системы ГАРАНТ</dc:description>
  <dc:language>en-US</dc:language>
  <cp:lastModifiedBy/>
  <cp:lastPrinted>2018-05-24T14:51:00Z</cp:lastPrinted>
  <dcterms:modified xsi:type="dcterms:W3CDTF">2018-05-24T15:40:00Z</dcterms:modified>
  <cp:revision>7</cp:revision>
  <dc:subject/>
  <dc:title>Решение Новоивановского сельского совета Черноморского района Республики Кр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