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ab/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;Arial"/>
        </w:rPr>
        <w:t>Замостянского сельсовета 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 xml:space="preserve">от 07   мая   2013 г.    N 67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bookmarkStart w:id="0" w:name="Par33"/>
      <w:bookmarkEnd w:id="0"/>
      <w:r>
        <w:rPr>
          <w:rFonts w:cs="Calibri;Arial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об  экспертной рабочей группе  Замостянского сельсовета   Суджанского района  по рассмотрению общественных инициатив, направленных гражданами  с использованием Интернет - ресурса «Российская общественная инициати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;Arial"/>
        </w:rPr>
        <w:t xml:space="preserve">           </w:t>
      </w:r>
      <w:r>
        <w:rPr>
          <w:rFonts w:cs="Calibri;Arial"/>
        </w:rPr>
        <w:t>1.Э</w:t>
      </w:r>
      <w:r>
        <w:rPr>
          <w:rFonts w:cs="Calibri;Arial"/>
          <w:bCs/>
        </w:rPr>
        <w:t>кспертная рабочая группа  Замостянского сельсовета  Суджанского района по рассмотрению общественных инициатив, направленных гражданами  с использованием интернет- ресурса «Российская общественная инициатива»</w:t>
      </w:r>
      <w:r>
        <w:rPr>
          <w:rFonts w:cs="Calibri;Arial"/>
        </w:rPr>
        <w:t xml:space="preserve"> (далее – экспертная рабочая  группа) является совещательным органом и образуется в целях  обеспечения развития и укрепления гражданского общества, защиты прав человека и гражданина, участия граждан в управлении делам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;Arial"/>
        </w:rPr>
        <w:t xml:space="preserve">           </w:t>
      </w:r>
      <w:r>
        <w:rPr>
          <w:rFonts w:cs="Calibri;Arial"/>
        </w:rPr>
        <w:t>2.  Экспертная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  Кур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3. Положение об  экспертной рабочей группе  утверждается  Постановлением Администрации </w:t>
      </w:r>
      <w:r>
        <w:rPr>
          <w:rFonts w:cs="Calibri;Arial"/>
          <w:bCs/>
        </w:rPr>
        <w:t>Замостянского</w:t>
      </w:r>
      <w:r>
        <w:rPr>
          <w:rFonts w:cs="Calibri;Arial"/>
        </w:rPr>
        <w:t xml:space="preserve">  сельсовета 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>4. Фонд развития информационной демократии и гражданского общества «Фонд информационной демократии» (далее-  уполномоченная некоммерческая  организация)  является, согласно Указа Президента Российской Федерации № 183 от 4 марта 2013 года</w:t>
      </w:r>
      <w:r>
        <w:rPr>
          <w:rFonts w:cs="Calibri;Arial"/>
          <w:bCs/>
        </w:rPr>
        <w:t xml:space="preserve"> «О рассмотрении общественных инициатив, направленных гражданами  Российской Федерации с использованием интернет- ресурса «Российская общественная инициатива»,  некоммерческой организацией, уполномоченной на осуществление функций </w:t>
      </w:r>
      <w:r>
        <w:rPr>
          <w:rFonts w:cs="Calibri;Arial"/>
        </w:rPr>
        <w:t xml:space="preserve"> по проведению предварительной экспертизы общественной инициативы, принятию решения о размещении общественной инициативы на Интернет -ресурсе (в разделе для голосования) или об отказе в ее размещении, а также по обеспечению работы интернет -рес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>5. Общественная инициатива, получившая в ходе голосования необходимую поддержку, направляется в электронном виде уполномоченной некоммерческой организацией в экспертную рабочую группу  для 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данной инициативы. Информация о направлении общественной инициативы в экспертную рабочую группу  и принятых ею решениях размещается на интернет- рес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 xml:space="preserve">6. Состав экспертной рабочей  группы  утверждается  Постановлением Администрации </w:t>
      </w:r>
      <w:r>
        <w:rPr>
          <w:rFonts w:cs="Calibri;Arial"/>
          <w:bCs/>
        </w:rPr>
        <w:t>Замостянского</w:t>
      </w:r>
      <w:r>
        <w:rPr>
          <w:rFonts w:cs="Calibri;Arial"/>
        </w:rPr>
        <w:t xml:space="preserve"> сельсовета  Суджанского района Курской области и включает представителей Администрации </w:t>
      </w:r>
      <w:r>
        <w:rPr>
          <w:rFonts w:cs="Calibri;Arial"/>
          <w:bCs/>
        </w:rPr>
        <w:t>Замостянского</w:t>
      </w:r>
      <w:r>
        <w:rPr>
          <w:rFonts w:cs="Calibri;Arial"/>
        </w:rPr>
        <w:t xml:space="preserve"> сельсовета, депутатов   Собрания депутатов </w:t>
      </w:r>
      <w:r>
        <w:rPr>
          <w:rFonts w:cs="Calibri;Arial"/>
          <w:bCs/>
        </w:rPr>
        <w:t>Замостянского</w:t>
      </w:r>
      <w:r>
        <w:rPr>
          <w:rFonts w:cs="Calibri;Arial"/>
        </w:rPr>
        <w:t xml:space="preserve"> сельсовета  Суджанского района Курской области, представителей муниципальных учреждений района, бизнес-сообществ  и общественных объединен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>7. Основной  задачей  экспертной рабочей группы  является проведение экспертизы и принятие решения о целесообразности разработки проекта соответствующего нормативного правового акта и (или) об иных мерах по реализации общественн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 </w:t>
      </w:r>
      <w:r>
        <w:rPr>
          <w:rFonts w:cs="Calibri;Arial"/>
        </w:rPr>
        <w:t>8. По результатам рассмотрения общественной инициативы экспертная 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 группы, о чем уведомляет уполномоченную некоммерческую организацию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>9. 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 -рес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2:00Z</dcterms:created>
  <dc:creator>Comp130313</dc:creator>
  <dc:description/>
  <cp:keywords/>
  <dc:language>en-US</dc:language>
  <cp:lastModifiedBy>COMP</cp:lastModifiedBy>
  <dcterms:modified xsi:type="dcterms:W3CDTF">2013-05-07T09:03:00Z</dcterms:modified>
  <cp:revision>3</cp:revision>
  <dc:subject/>
  <dc:title/>
</cp:coreProperties>
</file>