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2"/>
          <w:rFonts w:cs="Arial" w:ascii="Arial" w:hAnsi="Arial"/>
          <w:b/>
          <w:color w:val="000000"/>
          <w:sz w:val="28"/>
          <w:szCs w:val="28"/>
        </w:rPr>
        <w:t>АДМИНИСТРАЦИЯ ЗАМОСТЯНСКОГО</w:t>
      </w:r>
      <w:r>
        <w:rPr>
          <w:b/>
        </w:rPr>
        <w:t xml:space="preserve">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ДЖА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5 ноября 2013г.№ 2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б утверждении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ерсональных данных работников Администрации Замостянского сельсовета Суджанского района  Курской области</w:t>
      </w:r>
    </w:p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7.06.2006 N 152-ФЗ "О персональных данных", Федеральным законом от 02.03.2007 г. № 25-ФЗ «О муниципальной службе в Российской Федерации», Администрация Замостянского сельсовета Суджанского района Курской области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1. Утвердить прилагаемое Положение </w:t>
      </w:r>
      <w:r>
        <w:rPr>
          <w:bCs/>
        </w:rPr>
        <w:t>о персональных данных работников Администрации Замостянского сельсовета Суджанского района  Кур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3. Настоящее постановление вступает в силу со дня подписания и подлежит размещению на официальном сайте Администрации Замостянского сельсовета Суджанск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Замостянского сельсовета                                         Кирин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         </w:t>
      </w:r>
      <w:r>
        <w:rPr/>
        <w:t>УТВЕРЖДЕН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 xml:space="preserve">Постановлением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 xml:space="preserve">Администрации                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 xml:space="preserve">Замостянского  сельсовета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№ </w:t>
      </w:r>
      <w:r>
        <w:rPr/>
        <w:t>213 от 25.11.2013г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ерсональных данных работников Администрации Замостянского сельсовета Суджанского района  Ку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0" w:name="Par21"/>
      <w:bookmarkEnd w:id="0"/>
      <w:r>
        <w:rPr/>
        <w:t>1. Общие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Положение о персональных данных работников Администрации Замостянского сельсовета Суджанского района  Курской области (далее - Положение) разработано в соответствии с Конституции РФ, Федеральным законом от 27.06.2006 N 152-ФЗ "О персональных данных", Федеральным законом от 02.03.2007 г. № 25-ФЗ «О муниципальной службе в Российской Федерации» и иными норматив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Положением определяется порядок получения, систематизации, использования, хранения и передачи сведений, составляющих персональные данные работников Администрации Замостянского сельсовета (далее – Администр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Персональные данные работника - любая информация, относящаяся к конкретному работнику (субъекту персональных данных) и необходимая Администрации в связи с трудовыми отношениями. Сведения о персональных данных работников относятся к числу конфиденциальных (составляющих охраняемую законом тайну Администр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При определении объема и содержания обрабатываемых персональных данных работодатель должен руководствоваться Конституцией РФ,  Федеральным законом от «О персональных данных" РФ, Федеральным законом от 02.03.2007 г. № 25-ФЗ «О муниципальной службе в Российской Федерации» и иными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" w:name="Par28"/>
      <w:bookmarkEnd w:id="1"/>
      <w:r>
        <w:rPr/>
        <w:t>2. Получение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Источником информации обо всех персональных данных работника является непосредственно работник. Если персональные данные можно получить только у третьей стороны, то работник должен быть заранее в письменной форме уведомлен об этом и от него должно быть получено письменное согласие. Работодатель обязан сообщить работнику о целях, предполагаемых источниках и способах получения персональных данных, а также о последствиях отказа работника дать письменное согласие на их получ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При поступлении на работу претендент заполняет анкету, в которой указывает следующие сведения о себ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.И.О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ату ро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емейное поло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детей, их даты ро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оинскую обязан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сто жительства и контактный телефо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разование, специа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аж работы по специа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ыдущее(ие) место(а)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акт прохождения курсов повышения квалифик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грамот, благодар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Работодатель не вправе требовать от претендента представления информации о политических и религиозных убеждениях, о частной жиз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При заключении трудового договора лицо, поступающее на работу, предъявляет документы в соответствии с  Т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Работодатель имеет право проверять достоверность сведений, представляемых работником. По мере необходимости работодатель истребует у работника дополнительные сведения и документы, подтверждающие достоверность эти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При оформлении работника сотрудники отдела кадров заполняют унифицированную  "Личная карточка работника" и формируют личное дело, которое хранится в отделе кадров. Отвечает за ведение личных дел заместитель главы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Личное дело работника состоит из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исьменное заявление о поступлении на муниципальную служб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собственноручно заполненная и подписанная анкета установленной формы с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приложением фотограф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экземпляр служебного контракта, экземпляры дополнительных согла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личная карточ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я трудовой книж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характеристики, рекомендательные пись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аспорт (коп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документ о профессиональном  образовании (копия), профессиональной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переподготовке, повышении квалификации, присвоении ученой степени, ученого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звания (если таковы имеютс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оенный билет (коп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идетельство о регистрации в налоговом органе (ИНН) (коп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НИЛС (коп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заключении брака (коп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рождении детей (коп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копии решений о награждении, объявлении благодарност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я документа о праве на льготы (удостоверение почетного донора, медицинское заключение о признании лица инвалидом, др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зультаты медицинского обследования (в случаях, установленных законодательство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сведения о доходах, имуществе  и обязательствах имущественного характера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справки о результатах проверки достоверности и полноты представленных  муниципальным служащим сведений о доходах, имуществе и обязательствах  имущественного характера, а также сведений о соблюдении муниципальным служащим ограничений, установленных федеральным законо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кументы, связанные с трудовой деятельностью (аттестационные листы, документы, связанные с переводом, копии распоряжени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Документы, поступающие в личное дело, хранятся в хронологическ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2" w:name="Par65"/>
      <w:bookmarkEnd w:id="2"/>
      <w:r>
        <w:rPr/>
        <w:t>3. Хранение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Личные дела хранятся в бумажном виде в папках с описью документов, пронумерованные по страницам. Личные дела находятся в специально отведенном шкафу, обеспечивающем защиту от несанкционированного доступа, и располагаются в алфавит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Личные дела регистрируются в журнале учета личных дел, который ведется   на бумажном носит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После увольнения работника в личное дело вносятся соответствующие документы (заявление работника, приказ о расторжении трудового договора, др.), составляется окончательная опись и личное дело передается в архив организации на хран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В отделе кадров Администрации кроме личных дел создаются и хранятся следующие документы, содержащие персональные данные работник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удовые книж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линники и копии  распоряжений по кадр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поряжения по личному соста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материалы аттестаций, присвоении классных чинов и повышения квалификаций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атериалы внутренних расследований (акты, докладные, протоколы и др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руг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Заместитель главы администрации  осуществляет общий контроль соблюдения работниками мер по защите персональных данных, обеспечивает ознакомление сотрудников под роспись с локальными нормативными актами, в том числе с настоящим Положением, а также истребование с работников обязательств о неразглашении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3" w:name="Par82"/>
      <w:bookmarkEnd w:id="3"/>
      <w:r>
        <w:rPr/>
        <w:t>4. Доступ к персональным дан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Доступ к персональным данным работников име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глава Замостянского сельсовет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меститель глав админист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уководители структурных подразделений (только к данным работников своего подраздел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пециалисты отдела по работе с персоналом и бухгалтерии - к тем данным, которые необходимы им для выполнения конкретных фун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Доступ других специалистов  к персональным данным осуществляется на основании письменного разрешения Главы  сельсовета  или заместителя главы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Копировать и делать выписки персональных данных работников разрешается исключительно в служебных целях и с письменного разрешения Главы Замостя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4" w:name="Par98"/>
      <w:bookmarkEnd w:id="4"/>
      <w:r>
        <w:rPr/>
        <w:t>5. Обработка персональных данных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Работодатель не имеет права получать и обрабатывать персональные данные работника о его расовой, национальной принадлежности, политических взглядах, религиозных и философских убеждениях, состоянии здоровья, интимной жизни  (в соответствии с Федеральным законом от 27.06.2006 N 152-ФЗ "О персональных данных". В случаях, непосредственно связанных с вопросами трудовых отношений, в соответствии с  Конституцией РФ работодатель вправе получать и обрабатывать данные о частной жизни работника только с его письменного соглас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Обработка персональных данных работников работодателем возможна без их согласия в случаях, ког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сональные данные являются общедоступ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сональные данные относятся к состоянию здоровья работника, их обработка необходима для защиты его жизни, здоровья или иных жизненно важных интересов других лиц и получение согласия работника невозмож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работка персональных данных необходима для установления или осуществления прав их субъекта или третьих лиц либо в связи с осуществлением правосуд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работка персональных данных осуществляется в соответствии с законодательством РФ об обороне, о безопасности, о противодействии терроризму, о транспортной безопасности, о противодействии коррупции, об оперативно-разыскной деятельности, об исполнительном производстве, с уголовно-исполнительным законодательством РФ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работка персональных данных осуществляется в соответствии с законодательством об обязательных видах страхования, со страховы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требованию полномочных государственных органов - в случаях, предусмотренных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Обработка персональных данных может осуществляться исключительно в целях обеспечения соблюдения законов или иных правовых актов, содействия работникам в трудоустройстве, обучении и профессиональном продвижении, обеспечения личной безопасности работников, контроля количества и качества выполняемой работы и обеспечения сохранности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При принятии решений, затрагивающих интересы работника, работодатель не имеет права основываться на персональных данных, полученных о нем исключительно в результате их автоматизированной обработки или электронного пол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Защита персональных данных работника от неправомерного их использования, утраты обеспечивается работодателем за счет его средств в порядке, установленном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6. Работники должны быть ознакомлены под расписку с документами Администрации, устанавливающей порядок обработки персональных данных, а также об их правах и обязанностях в эт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7. Во всех случаях отказ работника от своих прав на сохранение и защиту тайны недействителе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8. Лица, имеющие доступ к персональным данным, подписывают Обязательство о неразглашении персональных данных по форме 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5" w:name="Par115"/>
      <w:bookmarkEnd w:id="5"/>
      <w:r>
        <w:rPr/>
        <w:t>6. Права и обязанности работника в области защиты его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Работник обязуется представлять персональные данные, соответствующие действи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Работник имеет право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лную информацию о своих персональных данных и обработке этих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бодный доступ к своим персональным данным, включая право на получение копий любой записи, содержащей такие данные, за исключением случаев, предусмотренных законодательством РФ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ределение своих представителей для защиты своих персональных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ступ к относящимся к нему медицинским данным с помощью медицинского специалиста по их выбор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е об исключении или исправлении неверных или неполных персональных данных, а также данных, обработанных с нарушением требований законодательства.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. Персональные данные оценочного характера работник имеет право дополнить заявлением, выражающим его собственную точку зр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е об извещении работодателем всех лиц, которым ранее были сообщены неверные или неполные персональные данные работника, обо всех произведенных в них исключениях, исправлениях или дополн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жалование в суд любых неправомерных действий или бездействия работодателя при обработке и защите его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6" w:name="Par127"/>
      <w:bookmarkEnd w:id="6"/>
      <w:r>
        <w:rPr/>
        <w:t>7. Передача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Работодатель не вправ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  к Положе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Информация, относящаяся к персональным данным работника, может быть предоставлена государственным органам в порядке, установленно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3. В случае если лицо, обратившееся с запросом, не уполномочено на получение персональных данных либо отсутствует письменное согласие работника, работодатель обязан отказать в предоставлении персональных данных. Лицу, обратившемуся с запросом, выдается письменное уведомление об отказе в предоставлении таки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4. Работодатель должен предупредить лиц, получивш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ившие персональные данные работника, обязаны соблюдать режим секретности (конфиденциальности). Данное Положение не распространяется на обмен персональными данными работников в порядке, установленном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5. Передача персональных данных работников в пределах Администрации осуществляется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6. При передаче работодателем персональных данных работника его законным, полномочным представителям в порядке, установленном  РФ, эта информация ограничивается только теми персональными данными, которые необходимы для выполнения указанными представителями их фун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7" w:name="Par136"/>
      <w:bookmarkEnd w:id="7"/>
      <w:r>
        <w:rPr/>
        <w:t>8. Ответственность за нарушение норм, регулирующих обработку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 Разглашение персональных данных работника Администрации, то есть передача посторонним лицам, не имеющим к ним доступа; публичное раскрытие; утрата документов и иных носителей, содержащих персональные данные работника; иные нарушения обязанностей по их защите, обработке и хранению, установленным настоящим Положением, а также иными локальными нормативными актами Администрации, лицом, ответственным за получение, обработку и защиту персональных данных работника, - влекут наложение на него дисциплинарного взыскания (выговора, увольнения по  ТК РФ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2. В случае причинения ущерба Администрации работник, имеющий доступ к персональным данным сотрудников и совершивший указанный дисциплинарный проступок, несет полную материальную ответственность в соответствии с  Т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3. Работник Администрации, имеющий доступ к персональным данным сотрудников и незаконно использовавший или разгласивший указанную информацию без согласия сотрудников из корыстной или иной личной заинтересованности и тем самым причинивший крупный ущерб, несет уголовную ответственность на основании  У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4. Глава Замостянского сельсовета за нарушение порядка обращения с персональными данными несет административную ответственность согласно  и  КоАП РФ, а также возмещает работнику ущерб, причиненный неправомерным использованием информации, содержащей персональные данные об этом работн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  <w:bookmarkStart w:id="8" w:name="_GoBack"/>
      <w:bookmarkStart w:id="9" w:name="_GoBack"/>
      <w:bookmarkEnd w:id="9"/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34:00Z</dcterms:created>
  <dc:creator>Comp130313</dc:creator>
  <dc:description/>
  <cp:keywords/>
  <dc:language>en-US</dc:language>
  <cp:lastModifiedBy>COMP</cp:lastModifiedBy>
  <cp:lastPrinted>2015-04-09T10:21:00Z</cp:lastPrinted>
  <dcterms:modified xsi:type="dcterms:W3CDTF">2015-04-09T06:25:00Z</dcterms:modified>
  <cp:revision>39</cp:revision>
  <dc:subject/>
  <dc:title>Форма подготовлена с использованием правовых актов по состоянию на 01</dc:title>
</cp:coreProperties>
</file>