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_______2020 г.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0 год и на плановый период 2021 и 2022 годов», в соответствии со ст.3 Устава муниципального образования «Замостянский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мостянского сельсовета № 6 от 14.02.2019 г считать утратившим силу с 1  феврал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Скибин  Н.С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Кирин В.В.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 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2020 г. №___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 2020 г.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COMP</dc:creator>
  <dc:description/>
  <cp:keywords/>
  <dc:language>en-US</dc:language>
  <cp:lastModifiedBy>Администратор</cp:lastModifiedBy>
  <cp:lastPrinted>2020-01-28T15:10:00Z</cp:lastPrinted>
  <dcterms:modified xsi:type="dcterms:W3CDTF">2020-02-03T12:40:00Z</dcterms:modified>
  <cp:revision>9</cp:revision>
  <dc:subject/>
  <dc:title>СОБРАНИЕ ДЕПУТАТОВ</dc:title>
</cp:coreProperties>
</file>