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ind w:left="851" w:right="567" w:hanging="0"/>
        <w:jc w:val="center"/>
        <w:rPr/>
      </w:pP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caps/>
          <w:sz w:val="32"/>
          <w:szCs w:val="32"/>
        </w:rPr>
        <w:t>Замостянского СЕЛЬСОВЕТ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ind w:left="851" w:right="567" w:hanging="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ConsNormal"/>
        <w:widowControl/>
        <w:ind w:left="360" w:right="567" w:firstLine="491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28 .12. 2017 года  № 283                                                                                              </w:t>
      </w:r>
    </w:p>
    <w:p>
      <w:pPr>
        <w:pStyle w:val="Normal"/>
        <w:ind w:right="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карты внутреннего финансового контроля и Плана внутреннего финансового аудита Администрации Замостянского сельсовета Суджанского района Курской области на 2018 год </w:t>
      </w:r>
    </w:p>
    <w:p>
      <w:pPr>
        <w:pStyle w:val="Normal"/>
        <w:ind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 Порядком осуществления внутреннего финансового контроля, утвержденного постановлением администрации Замостянского сельсовета Суджанского района от 2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кабря 2017г. № 211  «</w:t>
      </w:r>
      <w:r>
        <w:rPr>
          <w:rFonts w:cs="Arial" w:ascii="Arial" w:hAnsi="Arial"/>
          <w:bCs/>
        </w:rPr>
        <w:t xml:space="preserve">Об утверждении порядка осуществления полномочий по внутреннему муниципальному финансовому контролю в муниципальном образовании Замостянский сельсовет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</w:rPr>
        <w:t>Суджанского  района Курской области</w:t>
      </w:r>
      <w:r>
        <w:rPr>
          <w:rFonts w:cs="Arial" w:ascii="Arial" w:hAnsi="Arial"/>
        </w:rPr>
        <w:t>»:</w:t>
      </w:r>
    </w:p>
    <w:p>
      <w:pPr>
        <w:pStyle w:val="Normal"/>
        <w:ind w:right="6" w:firstLine="99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карту внутреннего финансового контроля администрации Замостянского сельсовета Суджанского района Курской области на 2018 год. Прилагается.</w:t>
      </w:r>
    </w:p>
    <w:p>
      <w:pPr>
        <w:pStyle w:val="Normal"/>
        <w:spacing w:lineRule="auto" w:line="360"/>
        <w:ind w:right="5" w:firstLine="99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План внутреннего финансового аудита администрации Замостянского сельсовета Суджанского района Курской области на 2018 год. Прилагается.</w:t>
      </w:r>
    </w:p>
    <w:p>
      <w:pPr>
        <w:pStyle w:val="Normal"/>
        <w:spacing w:lineRule="auto" w:line="360"/>
        <w:ind w:right="5" w:firstLine="99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публиковать настоящее распоряжение на официальном сайте муниципального образования Замостянский сельсовет Суджанского района Курской области</w:t>
      </w:r>
    </w:p>
    <w:p>
      <w:pPr>
        <w:pStyle w:val="Normal"/>
        <w:spacing w:lineRule="auto" w:line="360"/>
        <w:ind w:right="5" w:firstLine="993"/>
        <w:jc w:val="both"/>
        <w:rPr/>
      </w:pPr>
      <w:r>
        <w:rPr>
          <w:rFonts w:cs="Arial" w:ascii="Arial" w:hAnsi="Arial"/>
        </w:rPr>
        <w:t>4.Контроль за исполнением настоящего распоряжения возложить на начальника отдела бухгалтерского учета и отчетности Маширову С.И. и заместителя главы Замостянского сельсовета Жукову С.В.</w:t>
      </w:r>
    </w:p>
    <w:p>
      <w:pPr>
        <w:pStyle w:val="Normal"/>
        <w:spacing w:lineRule="auto" w:line="36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мостянского сельсовета                                          Кирин В.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УТВЕРЖДЕНА                                                                                                                 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поряжением Главы      </w:t>
      </w:r>
    </w:p>
    <w:p>
      <w:pPr>
        <w:pStyle w:val="Normal"/>
        <w:ind w:left="5940" w:right="-299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мостян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8.12. 2017 г №283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 внутреннего финансового контрол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Замостя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62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процедура (опе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осуществление операции (исполн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проводящее контрольные действия (контро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ведение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сводной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 при получении межбюджетных субсидий, субвенций и иных межбюджетных трансфертов, имеющих целевое значение, условий, целей, и порядка, установленных при их предост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сведений, необходимых для составления проек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, утверждение и ведение бюджетной сметы в соответствии с установленным Поря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я администрируемых  доходов с соответствующими обоснованиями и расчетами по формам (кассовый план поступ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кассовых выплат с соответствующими обоснованиями и расчетами по ф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ланирования (прогнозирования) поступлений и выплат по источникам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дресности  и целевого характера использования выделенных ассигнований, предназначенных для погашения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яш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банковских (безналичных) опе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ш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ставщиками и подрядчикам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ш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дебиторами по дохода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ефинансов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ионир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нтаризационная коми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проведения инвентар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ова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отче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дачи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Распоряжением Главы      </w:t>
      </w:r>
    </w:p>
    <w:p>
      <w:pPr>
        <w:pStyle w:val="Normal"/>
        <w:ind w:left="5940" w:right="-299" w:hanging="0"/>
        <w:jc w:val="right"/>
        <w:rPr/>
      </w:pPr>
      <w:r>
        <w:rPr>
          <w:rFonts w:cs="Arial" w:ascii="Arial" w:hAnsi="Arial"/>
        </w:rPr>
        <w:t xml:space="preserve">Замостян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 декабря 2017 г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его финансового аудита администрации 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64"/>
        <w:gridCol w:w="1801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ачисления заработной платы подведомственных учреждений согласно положения по оплате тру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Замостянский  Ц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Замостянского сельсовета Машир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начисления и своевременное перечисление налогов в внебюджетные фонды. Анализ отчетности по начисленным и уплаченным страховым взнос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Замостянского сельсовета Машир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полученных бюджетных ассигн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мостян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Замостянского сельсовета Маширова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1:00Z</dcterms:created>
  <dc:creator>Computer</dc:creator>
  <dc:description/>
  <cp:keywords/>
  <dc:language>en-US</dc:language>
  <cp:lastModifiedBy>Администратор</cp:lastModifiedBy>
  <cp:lastPrinted>2019-02-14T13:29:00Z</cp:lastPrinted>
  <dcterms:modified xsi:type="dcterms:W3CDTF">2019-02-14T11:30:00Z</dcterms:modified>
  <cp:revision>9</cp:revision>
  <dc:subject/>
  <dc:title>АДМИНИСТРАЦИЯ</dc:title>
</cp:coreProperties>
</file>