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 декабря 2020 г. №163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проведения проверок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Замостянского сельсовета Суджанского  района 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статьей 353.1</w:t>
        </w:r>
      </w:hyperlink>
      <w:r>
        <w:rPr>
          <w:rFonts w:cs="Arial" w:ascii="Arial" w:hAnsi="Arial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урской области от 25 ноября 2019 года N 111-ЗКО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, постановлением Администрации Замостянского сельсовета Суджанского района от 07.12.2020 N109 "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Замостянского сельсовета Суджанского района Курской области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1.Утвердить План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Замостянского сельсовета Суджанского района на 2021 год (Приложение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Контроль за выполнением настоящего распоряжения возложить на заместителя Главы Администрации Замостянского сельсовета Жукову С.В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3.Настоящее распоряжение вступает в силу с момента подписания и подлежит размещению на официальном сайте муниципального образования" Замостянский  сельсовет" Суджа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 сельсовета                                 Кирин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Замостянского сельсовета Суджанского района н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2835"/>
        <w:gridCol w:w="851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полномоче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ой организации, в отношении которой осуществляется ведомственн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подведомственной организации и (или) места фактического осуществления деятельности подведомственной организации, в отношении которой осуществляется ведомствен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основание проведения плановой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и окончания проведения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 Судж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ВЖКХ с. Замост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Суджанский район, с. Замостье ул. Ленина д.253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выявление нарушений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я нарушений прав и законных интересов работников подведомственной организации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Основание-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</w:rPr>
                <w:t>статья 353.1</w:t>
              </w:r>
            </w:hyperlink>
            <w:r>
              <w:rPr>
                <w:rFonts w:cs="Arial" w:ascii="Arial" w:hAnsi="Arial"/>
              </w:rPr>
              <w:t xml:space="preserve"> Трудового кодекса Российской Федерации,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Курской области от 25 ноября 2019 года N 111-З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2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1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00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00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0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3531" TargetMode="External"/><Relationship Id="rId3" Type="http://schemas.openxmlformats.org/officeDocument/2006/relationships/hyperlink" Target="http://municipal.garant.ru/document?id=72952906&amp;sub=0" TargetMode="External"/><Relationship Id="rId4" Type="http://schemas.openxmlformats.org/officeDocument/2006/relationships/hyperlink" Target="http://municipal.garant.ru/document?id=12025268&amp;sub=3531" TargetMode="External"/><Relationship Id="rId5" Type="http://schemas.openxmlformats.org/officeDocument/2006/relationships/hyperlink" Target="http://municipal.garant.ru/document?id=72952906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0-12-09T16:04:00Z</cp:lastPrinted>
  <dcterms:modified xsi:type="dcterms:W3CDTF">2020-12-09T14:05:00Z</dcterms:modified>
  <cp:revision>7</cp:revision>
  <dc:subject/>
  <dc:title/>
</cp:coreProperties>
</file>