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</w:tabs>
        <w:ind w:left="432" w:right="0" w:hanging="432"/>
        <w:rPr/>
      </w:pPr>
      <w:r>
        <w:rPr/>
        <w:t>Администрация ЗАМОСТЯНСКОГО СЕЛЬСОВЕТА  Суджанского района  Курской област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 февраля  2021 года    №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Администрации Замост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ind w:firstLine="1134"/>
        <w:jc w:val="both"/>
        <w:rPr>
          <w:color w:val="5F5F5F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A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</w:t>
      </w:r>
      <w:hyperlink r:id="rId3">
        <w:r>
          <w:rPr>
            <w:rStyle w:val="InternetLink"/>
            <w:color w:val="00000A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урской области от 11 ноября 2008 года N 85-ЗКО "О противодействии коррупции в Курской области", соответствии с постановлением Администрации Курской области №1307-па от 16.12.2020 года «Об утверждении областной Антикоррупционной программы «План противодействия коррупции в Курской области на 2021-2023 годы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Администрация Замостянского сельсовета ПОСТАНОВЛЯЕТ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Замостянского сельсовета на 2021-2023 годы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мостянского сельсовета                            Кир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7230"/>
        <w:jc w:val="right"/>
        <w:outlineLvl w:val="0"/>
        <w:rPr/>
      </w:pPr>
      <w:r>
        <w:rPr/>
        <w:t>Утверждена</w:t>
      </w:r>
    </w:p>
    <w:p>
      <w:pPr>
        <w:pStyle w:val="ConsPlusNormal"/>
        <w:ind w:left="5245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ind w:left="6237" w:hanging="0"/>
        <w:jc w:val="right"/>
        <w:rPr/>
      </w:pPr>
      <w:r>
        <w:rPr/>
        <w:t>Суджанского района</w:t>
      </w:r>
    </w:p>
    <w:p>
      <w:pPr>
        <w:pStyle w:val="ConsPlusNormal"/>
        <w:ind w:left="6237" w:hanging="0"/>
        <w:jc w:val="right"/>
        <w:rPr/>
      </w:pPr>
      <w:r>
        <w:rPr/>
        <w:t>Курской области</w:t>
      </w:r>
    </w:p>
    <w:p>
      <w:pPr>
        <w:pStyle w:val="ConsPlusNormal"/>
        <w:ind w:left="6237" w:hanging="0"/>
        <w:jc w:val="right"/>
        <w:rPr/>
      </w:pPr>
      <w:r>
        <w:rPr/>
        <w:t>от 09.02.2021г N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муниципальная Антикоррупцион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лан противодействия коррупции в Администрации Замостянского сельсовета Суджанского района на 2021 - 2023 год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b/>
          <w:szCs w:val="24"/>
        </w:rPr>
        <w:t>муниципальной антикоррупционной программы</w:t>
      </w:r>
    </w:p>
    <w:p>
      <w:pPr>
        <w:pStyle w:val="ConsPlusNormal"/>
        <w:jc w:val="center"/>
        <w:rPr/>
      </w:pPr>
      <w:r>
        <w:rPr>
          <w:b/>
          <w:szCs w:val="24"/>
        </w:rPr>
        <w:t>"План противодействия коррупции в Администрации Замостянского сельсовета Суджанского района на 2021- 2023 годы"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0"/>
        <w:gridCol w:w="6727"/>
      </w:tblGrid>
      <w:tr>
        <w:trPr>
          <w:trHeight w:val="56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 xml:space="preserve">План противодействия коррупции в </w:t>
            </w:r>
            <w:r>
              <w:rPr>
                <w:szCs w:val="24"/>
              </w:rPr>
              <w:t xml:space="preserve">Администрации Замостянского сельсовета </w:t>
            </w:r>
            <w:r>
              <w:rPr>
                <w:szCs w:val="24"/>
                <w:lang w:eastAsia="en-US"/>
              </w:rPr>
              <w:t>на 2021 - 2023 годы</w:t>
            </w:r>
          </w:p>
        </w:tc>
      </w:tr>
      <w:tr>
        <w:trPr>
          <w:trHeight w:val="5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Администрация</w:t>
            </w:r>
            <w:r>
              <w:rPr>
                <w:szCs w:val="24"/>
              </w:rPr>
              <w:t xml:space="preserve"> Замостянского сельсовета </w:t>
            </w:r>
            <w:r>
              <w:rPr>
                <w:szCs w:val="24"/>
                <w:lang w:eastAsia="en-US"/>
              </w:rPr>
              <w:t>Суджанского район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ль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нижение уровня коррупции и ее влияния на эффективность деятельности органов местного самоуправления, устранение причин и условий, ее порождающих</w:t>
            </w:r>
          </w:p>
        </w:tc>
      </w:tr>
      <w:tr>
        <w:trPr>
          <w:trHeight w:val="15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функционирования системы предупреждения и профилактики коррупционных проявлени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осуществление взаимодействия органов местного самоуправления и институтов гражданского общества в сфере противодействия коррупции</w:t>
            </w:r>
          </w:p>
        </w:tc>
      </w:tr>
      <w:tr>
        <w:trPr>
          <w:trHeight w:val="49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2021 - 2023 годы в один этап</w:t>
            </w:r>
          </w:p>
        </w:tc>
      </w:tr>
      <w:tr>
        <w:trPr>
          <w:trHeight w:val="6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чень основных мероприяти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чень основных мероприятий Программы приведен в приложении к Программ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нители мероприяти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уктурные подразделения Администрации  Замостянского сельсовета Суджанского района, организации, подведомственные организации Администрации Замостянского сельсовета Суджанского район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ы финансирования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нансирование мероприятий Программы осуществляется за счет средств, предусмотренных на текущее финансирование исполнителей мероприятий Программ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развитие и совершенствование направлений, форм и методов взаимодействия органов местного самоуправления и институтов гражданского общества в сфере противодействия коррупции;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нижение уровня коррупции в  Администрации Замостян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765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униципальной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нтикоррупционной программе</w:t>
      </w:r>
    </w:p>
    <w:p>
      <w:pPr>
        <w:pStyle w:val="ConsPlusNormal"/>
        <w:jc w:val="right"/>
        <w:rPr/>
      </w:pPr>
      <w:r>
        <w:rPr/>
        <w:t>"План противодействия коррупции</w:t>
      </w:r>
    </w:p>
    <w:p>
      <w:pPr>
        <w:pStyle w:val="ConsPlusNormal"/>
        <w:ind w:right="-1" w:hanging="0"/>
        <w:jc w:val="right"/>
        <w:rPr/>
      </w:pPr>
      <w:r>
        <w:rPr/>
        <w:t xml:space="preserve">в Администрации Замостянского сельсовета  </w:t>
      </w:r>
    </w:p>
    <w:p>
      <w:pPr>
        <w:pStyle w:val="ConsPlusNormal"/>
        <w:jc w:val="right"/>
        <w:rPr/>
      </w:pPr>
      <w:r>
        <w:rPr/>
        <w:t>на 2021 - 2023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Мероприятий районной Антикоррупционной Программы</w:t>
      </w:r>
    </w:p>
    <w:p>
      <w:pPr>
        <w:pStyle w:val="ConsPlusNormal"/>
        <w:jc w:val="center"/>
        <w:rPr/>
      </w:pPr>
      <w:r>
        <w:rPr>
          <w:b/>
          <w:szCs w:val="24"/>
        </w:rPr>
        <w:t>"План противодействия коррупции  в</w:t>
      </w:r>
      <w:r>
        <w:rPr>
          <w:b/>
        </w:rPr>
        <w:t xml:space="preserve"> Администрации Замостянского сельсовета  </w:t>
      </w:r>
      <w:r>
        <w:rPr>
          <w:b/>
          <w:szCs w:val="24"/>
        </w:rPr>
        <w:t>Суджанского района на 2021 – 2023  годы"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463"/>
        <w:gridCol w:w="1417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1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работка и утверж-дение плана мероприятий по противодействию коррупции на 2021 - 2023 год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>Совершенствование правовых, организа-ционных и иных механизмов противо-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 кварта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рган  местного самоуправления </w:t>
            </w:r>
          </w:p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1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антикоррупционной экспертизы разраба-тываемых проектов нормативных правовых актов и принятых нормативных правовых актов ( в соответствую-щей сфере деятельност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>Выявление и устранение в проектах нормативных правовых актов и нормативных правовых актах коррупци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полномоченные должностные л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1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уществление контроля в муниципальных учреждениях, функции и полномочия учредителя которых осуществляют орган  местного самоуп-равления, по вопросам исполнения законода-тельства о противо-действи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полнение требований законодательства в муниципа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-2023г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олномоченные должностные лица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информации о реалии-зации планов мероп-риятий по противо-действию коррупции на 2021 - 2023 годы  Главе  Замостянского сельсов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До 31 декабря 2021 г.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до 31 декабря 2022 г.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до 31 декабря 202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олномоченное должностн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оценки коррупционных рисков, возникающих при реализации функций муниципальными служащими Замос-тянского сельсовета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иссия </w:t>
            </w:r>
            <w:r>
              <w:rPr>
                <w:color w:val="FF0000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szCs w:val="24"/>
                <w:lang w:eastAsia="en-US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своевременного представления предусмотренных действующим законно-дательством сведений о доходах, расходах, об имуществе и обязате-льствах имущественного характера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щение сведений о доходах , расходах, об имуществе и обязате-льствах имущественного характера лиц, замещаю-щих муниципальные должности в Админ-истрации Замостянского сельсовета, муници-пальных служащих  Администрации Замо-стянского сельсовета и членов их семей, а также разме-щение сведений о доходах, об имуществе и обязательствах имущее-ственного характера лиц, замещающих должности руководителей муниципальных учреждений Админист-рации Замостянского сельсовета и членов их семей в информационно-коммуникационной сети «Интернет»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>Анализ сведений о доходах, об имуществе и обязательствах имущее-ственного характера лиц, замещающих муници-пальные должности Администрации Замос-тянского сельсовета,</w:t>
            </w:r>
          </w:p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ниципальных служащих Админи-страции Замостянского сельсовета, а также членов их семей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3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 сведений о доходах, об имуществе и обязательствах имущее-ственного характера руководителей органи-заций, подведомстве-нных   учреждений  Администрации Замо-стянского сельсовета, а также членов их семей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3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деятельно-сти комиссий по соблю-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уществление мер по предупрежден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рган местного самоуправления </w:t>
            </w:r>
          </w:p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ктуализация сведений, содержащихся в анкетах, предоставляемых лицами при назначении на муниципальные долж-ности Администрации Замостянского сельсо-вета, должности муници-пальной службы  в Администрации Замостя-нского сельсовета, в том числе актуализация сведений об их родственниках и иных лицах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вышение эффективности кадровой работы в части, касающейся ведения личных 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59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3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знакомление граждан при поступлении на муниципальную службу в Администрацию Замостянского сельсо-вета с законодательством о противодействии коррупции и муници-пальных в Админи-страции Замостянского сельсовета при уволь-нении с памяткой об ограничениях при заключении ими трудового или  гражда-нско-правового договора после ухода с муници-пальной службы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3.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ация и проведение конкурсного замещения должностей муниципальной службы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филактика коррупции, упреж-дение персонального влияния в решении кадров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орган местного самоуправления </w:t>
            </w:r>
          </w:p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Антикоррупционные мероприятия, направленные на создание благоприятных условий для развития экономики в Администрации Замостянского сельсовета Суджанского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еспечение открытости и прозрачности осуще-ствляемых закупок, а также реализация мер по обеспечению прав и законных интересов участников закупок, установленных Федера-льным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законом</w:t>
              </w:r>
            </w:hyperlink>
            <w:r>
              <w:rPr>
                <w:szCs w:val="24"/>
                <w:lang w:eastAsia="en-US"/>
              </w:rPr>
              <w:t xml:space="preserve"> от 5 апреля 2013 г. N 44-ФЗ "О контрактной системе в сфере закупок товаров, работ, услуг для обеспечения государст-венных и муниципаль-ных нужд"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еспечение эффективного общественного контроля за деятельностью органа 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министрации Замостянского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уществление контроля в сфере закупок товаров, работ, услуг для обеспечения муниципальных нужд, по компетен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ализация принципов контра-ктной системы в сфере закупок, предупреждение, выявление нарушений требований законно-дательства Россий-ской Федерации и иных нормативных правовых актов о контрактной системе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визионная комиссия Администрации Замостянского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Контроль за исполь-зованием имущества, находящегося в муници-пальной собственности Администрации Замо-стянского сельсовета, земельных участков, находящихся в  муници-пальной собственности Администрации Замос-тянского сельсовета, в том числе контроль в части своевременного внесения арендной пла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Обеспечение эффективного использования имущества, находящегося в 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визионная комиссия Администрации Замостянского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Участие в проведении заседаний "круглых столов" органов исполнительной государственной власти Курской области   представителей органов местного самоуправления Суджанского района Курской облас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явление избыточных административных барьеров и иных ограничений и обязанностей для субъектов предпринимательской и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3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лжностные лица</w:t>
            </w:r>
          </w:p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министрации Замостянского сельсовета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05" w:leader="none"/>
      </w:tabs>
      <w:ind w:left="0" w:right="1701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/>
      <w:ind w:left="-142" w:right="-1" w:firstLine="1135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945F2112FD7CB724D20B7B0809BBA607CAD3808D94B42641467ACF2zFtFM" TargetMode="External"/><Relationship Id="rId3" Type="http://schemas.openxmlformats.org/officeDocument/2006/relationships/hyperlink" Target="consultantplus://offline/ref=957945F2112FD7CB724D20A1B3ECC1B66577F33008D043123E4B3CF1A5F65D49z9t7M" TargetMode="External"/><Relationship Id="rId4" Type="http://schemas.openxmlformats.org/officeDocument/2006/relationships/hyperlink" Target="consultantplus://offline/ref=957945F2112FD7CB724D20B7B0809BBA607DAD3D0BD04B42641467ACF2zFt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2:00Z</dcterms:created>
  <dc:creator>Логунов М. В.</dc:creator>
  <dc:description/>
  <cp:keywords/>
  <dc:language>en-US</dc:language>
  <cp:lastModifiedBy>Администратор</cp:lastModifiedBy>
  <cp:lastPrinted>2021-02-09T14:19:00Z</cp:lastPrinted>
  <dcterms:modified xsi:type="dcterms:W3CDTF">2021-02-09T12:29:00Z</dcterms:modified>
  <cp:revision>41</cp:revision>
  <dc:subject/>
  <dc:title> </dc:title>
</cp:coreProperties>
</file>