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7"/>
      </w:tblGrid>
      <w:tr>
        <w:trPr/>
        <w:tc>
          <w:tcPr>
            <w:tcW w:w="1045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распоряжением Администрации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остянского сельсовета 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уджанского района 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т 16.01.2023г.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TextBody"/>
              <w:keepNext w:val="true"/>
              <w:keepLines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12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TextBody"/>
        <w:keepNext w:val="true"/>
        <w:spacing w:lineRule="auto" w:line="240"/>
        <w:ind w:hanging="1"/>
        <w:jc w:val="center"/>
        <w:rPr/>
      </w:pPr>
      <w:r>
        <w:rPr>
          <w:sz w:val="32"/>
          <w:szCs w:val="32"/>
        </w:rPr>
        <w:t>основных мероприятий</w:t>
      </w:r>
      <w:r>
        <w:rPr>
          <w:sz w:val="28"/>
          <w:szCs w:val="28"/>
          <w:lang w:val="ru-RU" w:eastAsia="ru-RU"/>
        </w:rPr>
        <w:t xml:space="preserve"> Администрации</w:t>
      </w:r>
    </w:p>
    <w:p>
      <w:pPr>
        <w:pStyle w:val="TextBody"/>
        <w:keepNext w:val="true"/>
        <w:spacing w:lineRule="auto" w:line="240"/>
        <w:ind w:hanging="1"/>
        <w:jc w:val="center"/>
        <w:rPr/>
      </w:pPr>
      <w:r>
        <w:rPr>
          <w:sz w:val="28"/>
          <w:szCs w:val="28"/>
          <w:lang w:val="ru-RU" w:eastAsia="ru-RU"/>
        </w:rPr>
        <w:t xml:space="preserve">Замостянского сельсовета  </w:t>
      </w:r>
      <w:r>
        <w:rPr>
          <w:sz w:val="32"/>
          <w:szCs w:val="32"/>
        </w:rPr>
        <w:t xml:space="preserve"> Суджанского района в области гражданской обороны,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предупреждения и ликвидации чрезвычайных ситуаций, обеспечения пожарной безопасности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и безопасности людей на водных объектах</w:t>
      </w:r>
    </w:p>
    <w:p>
      <w:pPr>
        <w:pStyle w:val="Normal"/>
        <w:keepNext w:val="true"/>
        <w:jc w:val="center"/>
        <w:rPr/>
      </w:pPr>
      <w:r>
        <w:rPr>
          <w:sz w:val="32"/>
          <w:szCs w:val="32"/>
        </w:rPr>
        <w:t>на 2023 год</w:t>
      </w:r>
    </w:p>
    <w:p>
      <w:pPr>
        <w:pStyle w:val="Normal"/>
        <w:keepNext w:val="true"/>
        <w:keepLines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С. Замостье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"/>
        <w:gridCol w:w="5693"/>
        <w:gridCol w:w="1701"/>
        <w:gridCol w:w="3686"/>
        <w:gridCol w:w="1984"/>
        <w:gridCol w:w="1560"/>
      </w:tblGrid>
      <w:tr>
        <w:trPr>
          <w:tblHeader w:val="true"/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75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ивлек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Основные мероприятия МЧС России, проводимые совместно с органами государственной власти Российской Федерации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рганизациями, в области гражданской обороны, предупреждения и ликвидации чрезвычайных ситуаций, обеспеч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сновные мероприятия, проводимые в </w:t>
            </w:r>
            <w:r>
              <w:rPr>
                <w:b/>
                <w:bCs/>
                <w:sz w:val="24"/>
                <w:szCs w:val="24"/>
              </w:rPr>
              <w:t>Центральном федеральном округе</w:t>
            </w:r>
            <w:r>
              <w:rPr>
                <w:b/>
                <w:sz w:val="24"/>
                <w:szCs w:val="24"/>
              </w:rPr>
              <w:t xml:space="preserve"> в области гражданской обороны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в части,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Основные мероприятия Главного управления МЧС России по Курской области, проводимые совместно с территориальным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ами федеральных 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организациями Курской области </w:t>
            </w:r>
            <w:r>
              <w:rPr>
                <w:b/>
                <w:bCs/>
                <w:sz w:val="24"/>
                <w:szCs w:val="24"/>
              </w:rPr>
              <w:t xml:space="preserve">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Курской области, проводимые совместно с территориальными органами федеральн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рганизациями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Суджанского района Курской област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ка Плана основных мероприятий по обеспечению пожарной безопасности на территории </w:t>
            </w:r>
            <w:r>
              <w:rPr>
                <w:color w:val="000000"/>
                <w:sz w:val="24"/>
                <w:szCs w:val="24"/>
              </w:rPr>
              <w:t>Замостянского сельсове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уджанск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bidi="zxx"/>
              </w:rPr>
              <w:t>лава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точнение и корректировка Плана гражданской обороны и защиты населения территории Замостянского сельсовета Суджа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8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Уточнение перечней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ЧС и ОПБ,</w:t>
            </w:r>
          </w:p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лава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МУПВ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распоряжения Администрации Замостянского сельсовета  Суджанского района «О мерах по обеспечению безопасности населения на водных объектах  Замостянского сельсовета Суджанского района в весенне-летнем периоде и купальном сезоне 2023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В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Замостянского сельсовета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стянского сельсов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Администрация Замостя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3 года – 31 марта 2024 год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распоряжения Администрации Замостянского сельсовета «О мерах по обеспечению безопасности населения на водных объектах поселения в осенне-зимнем периоде 2023-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распоряжения Администрации Замостянского сельсовета «О мерах по обеспечению безопасности населения на водных объектах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и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 сторонними организациями, предприятиями и фермерскими хозяйствами агропромышленного комплекса по привлечению специальной техники для расчистки (обработки) автомобильных дорог, в зимний период 2023-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лава поселения</w:t>
            </w:r>
          </w:p>
          <w:p>
            <w:pPr>
              <w:pStyle w:val="Footnote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Администрация </w:t>
            </w:r>
            <w:r>
              <w:rPr>
                <w:sz w:val="24"/>
                <w:szCs w:val="24"/>
              </w:rPr>
              <w:t>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и своевременное внесение изменений и дополнений в НПА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 - объектов культуры и В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В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TextBodyIndent"/>
              <w:widowControl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ВЖК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В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ляжей, оборудованных специально для куп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Замостян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8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пожароопасного сезона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распоряже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осенне-зимнего пожароопасного сезона 2023 – 202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распоряже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мероприятий по подготовке и проведению новогодних и рождественских праздничных мероприятий 202</w:t>
            </w:r>
            <w:r>
              <w:rPr>
                <w:bCs/>
                <w:kern w:val="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bCs/>
                <w:kern w:val="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распоряже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мостя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установке автономных дымовых пожарных извещателей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населения в области ГО, защиты от ЧС и ПБ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Замостянского сельсове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основным вопросам безопасности жизнедеятельности населения (в зависимости от сезонности) посредством районных СМИ, официальных интернет-портал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ельсовета</w:t>
            </w:r>
            <w:r>
              <w:rPr>
                <w:color w:val="000000"/>
                <w:sz w:val="24"/>
                <w:szCs w:val="24"/>
              </w:rPr>
              <w:t xml:space="preserve"> и ак</w:t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аунтов в социальных сетях и мессендж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Суджанского районного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работники Администрация Замостя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Основные мероприятия, проводимые отделом ГО и ЧС Суджанского района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основных мероприятий по обеспечению пожарной безопасности на территории Суджанск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точнение и корректировка Плана гражданской обороны и защиты населения Замостя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амостян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точнение и корректировка Плана действий по предупреждению и ликвидации ЧС на территории </w:t>
            </w:r>
            <w:r>
              <w:rPr>
                <w:color w:val="000000"/>
                <w:sz w:val="24"/>
                <w:szCs w:val="24"/>
              </w:rPr>
              <w:t>Замостя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амостян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 район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 на территории  Замостянского сельсовета Суджанского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2023 года – 31 марта 2024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Суджанского района в области ГО и защиты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амостян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Суджанского районного зве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я Замостя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рка технического состояния ГТС в предпаводк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</w:rPr>
              <w:t>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Водопользова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рейдах и патрулированиях по обеспечению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мостя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амостян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Жукова С.В.                                  «______»_____________20___г.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4:00Z</dcterms:created>
  <dc:creator>435</dc:creator>
  <dc:description/>
  <cp:keywords/>
  <dc:language>en-US</dc:language>
  <cp:lastModifiedBy>Администратор</cp:lastModifiedBy>
  <cp:lastPrinted>2015-10-13T14:10:00Z</cp:lastPrinted>
  <dcterms:modified xsi:type="dcterms:W3CDTF">2023-01-24T08:37:00Z</dcterms:modified>
  <cp:revision>180</cp:revision>
  <dc:subject/>
  <dc:title>III</dc:title>
</cp:coreProperties>
</file>