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440" w:hRule="atLeast"/>
        </w:trPr>
        <w:tc>
          <w:tcPr>
            <w:tcW w:w="11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  <w:lang w:val="en-US" w:eastAsia="en-US"/>
              </w:rPr>
            </w:pPr>
            <w:r>
              <w:rPr>
                <w:rFonts w:cs="Arial" w:ascii="Arial" w:hAnsi="Arial"/>
                <w:color w:val="3636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57150</wp:posOffset>
                      </wp:positionV>
                      <wp:extent cx="4229100" cy="1104900"/>
                      <wp:effectExtent l="14605" t="3175" r="190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11048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hadow/>
                                      <w:szCs w:val="36"/>
                                      <w:caps/>
                                      <w:rFonts w:ascii="Arial Black" w:hAnsi="Arial Black" w:eastAsia="Times New Roman" w:cs="Arial Black"/>
                                      <w:color w:val="FFFFFF"/>
                                      <w:lang w:val="ru-RU" w:bidi="ar-SA"/>
                                    </w:rPr>
                                    <w:t>опасный лё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#b8cce4" stroked="t" o:allowincell="t" style="position:absolute;margin-left:125.5pt;margin-top:4.5pt;width:332.95pt;height:86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caps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опасный лёд</w:t>
                            </w:r>
                          </w:p>
                        </w:txbxContent>
                      </v:textbox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С началом первых заморозков водоемы покрываются льдом, который по началу еще непрочен и легко ломается под ногами человека 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Надо помнить, что</w:t>
            </w:r>
            <w:r>
              <w:rPr>
                <w:b/>
                <w:bCs/>
                <w:color w:val="00B050"/>
                <w:sz w:val="32"/>
                <w:szCs w:val="32"/>
              </w:rPr>
              <w:t xml:space="preserve"> лед безопасен для одного человека при толщине не меньше 10 сантиметров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363636"/>
                <w:sz w:val="32"/>
                <w:szCs w:val="32"/>
              </w:rPr>
            </w:pPr>
            <w:r>
              <w:rPr>
                <w:b/>
                <w:bCs/>
                <w:color w:val="36363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вила безопасности при движении по льду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Категорически запрещается проверять прочность льда ударами ноги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Если лед непрочен, необходимо прекратить движение и возвращаться по своим следам, делая первые шаги без отрыва ног от поверхности льда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Внимание! Если за вами затрещал лед и появились трещины, не пугайтесь и не бегите от опасности! Плавно ложитесь на лед и перекатывайтесь в безопасное место!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Во время движения по льду следует особую осторожность проявлять в местах, где быстрое течение, родники, выступают на поверхность кусты, трава,  покрытых толстым слоем снега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00B050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textAlignment w:val="baseline"/>
              <w:rPr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u w:val="single"/>
              </w:rPr>
              <w:t>По цвету (оттенку) льда можно определить его прочность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Прозрачный лед с синеватым или зеленоватым оттенком- самый прочный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лочный, белого или матового цвета, лед вдвое слабее прозрачного. 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/>
            </w:pPr>
            <w:r>
              <w:rPr>
                <w:sz w:val="32"/>
                <w:szCs w:val="32"/>
              </w:rPr>
              <w:t>Во время оттепели или дождя лед иногда приобретает желтоватый оттенок -</w:t>
            </w:r>
            <w:r>
              <w:rPr>
                <w:bCs/>
                <w:sz w:val="32"/>
                <w:szCs w:val="32"/>
              </w:rPr>
              <w:t xml:space="preserve">такой лед очень ненадежен. 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Cs/>
                <w:color w:val="363636"/>
                <w:sz w:val="32"/>
                <w:szCs w:val="32"/>
              </w:rPr>
            </w:pPr>
            <w:r>
              <w:rPr>
                <w:bCs/>
                <w:color w:val="36363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textAlignment w:val="baseline"/>
              <w:rPr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Опасные места на льду, которые следует обходить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Наиболее тонок и опасен лед под снежными сугробами, у обрывистых берегов, зарослей тростника, возле вмороженных в лед коряг, поваленных деревьев, досок и другого мусора, в местах слияния нескольких потоков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Выходить на берег и особенно спускаться к реке следует в местах, не покрытых снегом. В противном случае, поскользнувшись и раскатившись на склоне, можно угодить даже в видимую полынью, так как затормозить скольжение на льду бывает очень трудно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Не выходите на лед в одиночку! Не проверяйте прочность льда ногой! Будьте внимательны, осторожны и готовы в любую минуту к опасности!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firstLine="429"/>
              <w:jc w:val="both"/>
              <w:textAlignment w:val="baseline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firstLine="429"/>
              <w:jc w:val="both"/>
              <w:textAlignment w:val="baseline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textAlignment w:val="baseline"/>
              <w:rPr/>
            </w:pPr>
            <w:r>
              <w:rPr>
                <w:b/>
                <w:bCs/>
                <w:color w:val="00B050"/>
                <w:sz w:val="32"/>
                <w:szCs w:val="32"/>
              </w:rPr>
              <w:t>Если вы провалились под лед</w:t>
            </w:r>
            <w:r>
              <w:rPr>
                <w:b/>
                <w:color w:val="00B050"/>
                <w:sz w:val="32"/>
                <w:szCs w:val="32"/>
              </w:rPr>
              <w:t xml:space="preserve"> </w:t>
            </w:r>
            <w:r>
              <w:rPr>
                <w:b/>
                <w:color w:val="00B050"/>
                <w:sz w:val="32"/>
                <w:szCs w:val="32"/>
              </w:rPr>
              <w:t>необходимо: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1. Лечь на живот, широко раскинув руки, и попытаться выползти из опасной зоны. Двигаться нужно только в ту сторону, откуда вы пришли!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/>
            </w:pPr>
            <w:r>
              <w:rPr>
                <w:color w:val="363636"/>
                <w:sz w:val="32"/>
                <w:szCs w:val="32"/>
              </w:rPr>
              <w:t xml:space="preserve">2. Из полыньи надо «выкручиваться», перекатываясь с живота на спину и одновременно выползая на лед. В реках с сильным течением надо стараться чтобы не оказаться втянутым под лед. 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3. Самое главное, когда вы провалились под лед, -</w:t>
            </w:r>
            <w:r>
              <w:rPr>
                <w:color w:val="363636"/>
                <w:sz w:val="32"/>
                <w:szCs w:val="32"/>
              </w:rPr>
              <w:t> </w:t>
            </w:r>
            <w:r>
              <w:rPr>
                <w:b/>
                <w:bCs/>
                <w:color w:val="363636"/>
                <w:sz w:val="32"/>
                <w:szCs w:val="32"/>
              </w:rPr>
              <w:t>сохранять спокойствие</w:t>
            </w:r>
            <w:r>
              <w:rPr>
                <w:color w:val="363636"/>
                <w:sz w:val="32"/>
                <w:szCs w:val="32"/>
              </w:rPr>
              <w:t xml:space="preserve">. Даже плохо плавающий человек некоторое (иногда довольно продолжительное) время может удерживаться на поверхности за счет воздушной подушки, образовавшейся под одеждой. 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Не поддавайтесь панике!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Делайте попытки еще и еще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textAlignment w:val="baseline"/>
              <w:rPr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Оказание помощи провалившемуся под лед человеку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Оказывать помощь провалившемуся под лед человеку следует только одному, в крайнем случае, двум его товарищам. Скапливаться на краю полыньи всем не только бесполезно, но и опасно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При спасении действуйте быстро, решительно, но предельно осторожно. Громко подбадривайте спасаемого. Подавайте спасательный предмет с расстояния 3-4 метра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 xml:space="preserve">Оказывающий помощь человек должен лечь на живот, подползти к пролому во льду и подать пострадавшему конец веревки, длинную палку, ремень, связанные шарфы, куртки и т.п. 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Помощь человеку, попавшему в воду, надо оказывать очень быстро, так как даже 10 - 15 минутное пребывание в ледяной воде может быть опасно для жизни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Человека, вытащенного из воды, надо немедленно переодеть в сухую одежду и обувь и заставить активно двигаться до тех пор, пока он окончательно не согреется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Дайте пострадавшему часть своей одежды. Разведите костер и обогрейте пострадавшего. Вызовите спасателей или «скорую помощь»</w:t>
            </w: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TextBodyIndent"/>
              <w:ind w:left="-284" w:right="-28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 чрезвычайных ситуациях звонить - </w:t>
            </w:r>
            <w:r>
              <w:rPr>
                <w:b/>
                <w:shadow/>
                <w:color w:val="FF0000"/>
                <w:sz w:val="48"/>
                <w:szCs w:val="48"/>
              </w:rPr>
              <w:t xml:space="preserve">112 </w:t>
            </w:r>
          </w:p>
          <w:p>
            <w:pPr>
              <w:pStyle w:val="Normal"/>
              <w:ind w:left="-3" w:firstLine="429"/>
              <w:jc w:val="both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-3" w:firstLine="429"/>
              <w:jc w:val="both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72" w:right="72" w:firstLine="432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57:00Z</dcterms:created>
  <dc:creator>Ruslan</dc:creator>
  <dc:description/>
  <cp:keywords/>
  <dc:language>en-US</dc:language>
  <cp:lastModifiedBy>mchs.sudga@gmail.com</cp:lastModifiedBy>
  <dcterms:modified xsi:type="dcterms:W3CDTF">2022-11-15T08:25:00Z</dcterms:modified>
  <cp:revision>13</cp:revision>
  <dc:subject/>
  <dc:title/>
</cp:coreProperties>
</file>