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  <w:br/>
        <w:t>ЗАМОСТЯНСКОГО СЕЛЬСОВЕТА</w:t>
        <w:br/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6 ноября 2020 года № 89     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 в сфере благоустройства, осуществляемого администрацией Замостянского сельсовета Суджанского района на 2020 год и плановый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период 2021 – 2022 гг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на основании представления прокуратуры Суджанского района Курской области от 21.10.2020 года № 66-2020,  руководствуясь Уставом Замостянского сельсовета Суджанского района, Администрация Замостянского сельсовета  Суджанского района 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1. Утвердить Программу профилактики нарушений обязательных требований законодательства в сфере муниципального контроля в сфере благоустройства , осуществляемого администрацией Замостянского сельсовета Суджанского района на 2020 год и плановый период 2021-2022гг (далее Программа профилактики нарушений). (приложение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ей Замостянского сельсовета Суджанского района на 2020 год и плановый период 2021 – 2022 гг., утвержденной пунктом 1 настоящего постановл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. Опубликовать настоящее постановление в установленном порядке и разместить на официальном сайте в сети « Интернет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. Настоящее постановление вступает в силу на правоотношения возникшие с 1 января 2020 год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Глава Замостянского сельсовета                                                   Кирин В.В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Приложение к постановлению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администрации Замостянского сельсовета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Суджан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от 26.11.2020 года № 89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программы профилактики нарушений обязательных требований законодательства в сфере муниципального контроля в сфере  благоустройства , осуществляемого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администрацией Замостянского сельсовета Суджанского район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на 2020 год и плановый период 2021-2022 гг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726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Замостянского сельсовета Суджанского района на 2020 год и плановый период 2021 – 2022гг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авовые основания разработк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Федеральный закон от 26.12.2008 № 294-ФЗ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зработчик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дминистрация Замостянского сельсовета Суджанского района Курской области (далее – Администрация поселения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Цел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 области. (далее – требований, установленных законодательством РФ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дач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год и плановый период 2021-2022 годо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Замостянского сельсовета Суджанского района, требований законодательства РФ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руктура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Раздел 1. Анализ общей обстановки в сфере благоустройства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1.1   На территории Замостянского сельсовета Суджанского района осуществляется муниципальный контроль в сфере благоустройств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1.2   Функции муниципального контроля осуществляет специалист администрации Замостянского сельсовета на основании распоряжения главы поселения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1.3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Замостянского сельсовета Суджанского района нормативных правовых актов Российской Федерации, Курской  области и Замостянского сельсовета Суджанского район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1.4 Объектами профилактических мероприятий при осуществлении      муниципального контроля за соблюдением требований законодательства в сфере благоустройства и санитарного содержания на территории Замостянского сельсовета Суджанского района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jc w:val="both"/>
        <w:rPr/>
      </w:pPr>
      <w:r>
        <w:rPr/>
        <w:br/>
        <w:t xml:space="preserve"> 1.5      В 2017-2019 годах муниципальный контроль за соблюдением требований в сфере благоустройства и санитарного содержания на территории поселения не осуществлялся.</w:t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883"/>
        <w:gridCol w:w="853"/>
        <w:gridCol w:w="1394"/>
      </w:tblGrid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оличество проведенных провер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явлено правонаруш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Однако, одной из причин нарушений обязательных требований, установленных федеральными законами, законодательством Курской  области в сфере муниципального контроля за соблюдением требований в сфере благоустройства и санитарного содержания (далее - обязательные требования), являютс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б)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в) не создана система обратной связи с подконтрольными субъектами по вопросам применения требований правил благоустройства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Раздел 2  Цели и задачи программы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Замостянского сельсовета Суджанского района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Целями профилактической работы являютс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 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предотвращение угрозы безопасности жизни и здоровья людей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Задачами профилактической работы являютс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укрепление системы профилактики нарушений обязательных требований;</w:t>
        <w:br/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Целевые показатели Программы и их значения по годам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376"/>
        <w:gridCol w:w="2833"/>
        <w:gridCol w:w="640"/>
        <w:gridCol w:w="640"/>
        <w:gridCol w:w="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ериод, год</w:t>
            </w:r>
          </w:p>
        </w:tc>
        <w:tc>
          <w:tcPr>
            <w:tcW w:w="47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Увеличение количества профилактических мероприятий в контрольной деятельности администрации Замостянского сельсовета, не менее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в ед.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Увеличение доли мероприятий по информированию населен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 требованиях в сфере благоустройства, 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Раздел 3. Основные мероприятия по профилактике нарушений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1. План мероприятий по профилактике нарушений на 2020 г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tbl>
      <w:tblPr>
        <w:tblW w:w="95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449"/>
        <w:gridCol w:w="1991"/>
        <w:gridCol w:w="243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змещение на официальном сайте администрации Замостянского сельсовета Суджан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беспечения чистоты и порядка на территории Замостянского сельсовета Суджанского район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муниципального контроля в сфере благоустройства и размещение на официальном сайте администрации Замостянского сельсовета Суджа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V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2 Проект плана мероприятий по профилактике нарушений на 2021 и 2022 годы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458"/>
        <w:gridCol w:w="1985"/>
        <w:gridCol w:w="243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змещение на официальном сайте администрации Замостянского сельсовета Суджан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муниципального контроля в сфере благоустройства и размещение на официальном сайте администрации Замостянского сельсовета Суджа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Раздел 4. Оценка эффективности программы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4.1 Отчетные показатели на 2020 год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9"/>
        <w:gridCol w:w="2580"/>
      </w:tblGrid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Замостянского сельсовета Суджанского района в информационно-телекоммуникационной сети Интерн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Замостянского сельсовета Суджанского района в информационно-телекоммуникационной сети Интерн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br/>
        <w:t xml:space="preserve">           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 xml:space="preserve">            Результаты опроса и информация о достижении отчетных показателей реализации Программы размещаются на официальном сайте Администрации Замостянского сельсовета Суджанского района в информационно-телекоммуникационной сети «Интернет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</w:rPr>
        <w:t>4.2 Проект отчетных показателей на 2021 и 2022 годы.</w:t>
      </w:r>
    </w:p>
    <w:tbl>
      <w:tblPr>
        <w:tblW w:w="93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9"/>
        <w:gridCol w:w="2580"/>
      </w:tblGrid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Замостянского сельсовета Суджанского района в информационно-телекоммуникационной сети Интерн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Замостянского сельсовета Суджанского района в информационно-телекоммуникационной сети Интерн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Раздел 5. Ресурсное обеспечение программы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br/>
        <w:t xml:space="preserve">            Ресурсное обеспечение Программы включает в себя кадровое и информационно-аналитическое обеспечение ее реализации.</w:t>
        <w:br/>
        <w:t xml:space="preserve">            Информационно-аналитическое обеспечение реализации Программы осуществляется с использованием официального сайта Администрации Замостянского сельсовета Суджанского района в информационно-телекоммуникационной сети «Интернет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;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;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39:00Z</dcterms:created>
  <dc:creator>Администратор</dc:creator>
  <dc:description/>
  <cp:keywords/>
  <dc:language>en-US</dc:language>
  <cp:lastModifiedBy>Администратор</cp:lastModifiedBy>
  <cp:lastPrinted>2020-11-26T08:13:00Z</cp:lastPrinted>
  <dcterms:modified xsi:type="dcterms:W3CDTF">2020-11-26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