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8 ноября 2021 г. № 88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Замостянский сельсовет» Суджанского района Курской области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Замостянский сельсовет» Суджанского района Курской области ПОСТАНОВЛЯЕТ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Замостянский сельсовет» Суджанского района Курской области, согласно приложению № 1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Замостянского сельсовета Суджанского  района Курской области в сети Интернет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Глава Замостянского сельсовет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Кирин В.В.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>«Замостянский сельсовет»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по муниципальному контролю в сфере благоустройства в рамках контроля в сфере благоустройства на территории муниципального образования «Замостян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2 год по муниципальному контролю в сфере благоустройства в рамках контроля в сфере благоустройства на территории муниципального образования «Замостянский сел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Замостянский сельсовет» Суджанского 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 муниципального образования «Замостян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2. Предметом муниципального контроля на территории муниципального образования «Замостян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Замостян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ей Замостя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еречень профилактических мероприятий, сроки (периодичность) их проведения на 2022 год</w:t>
      </w:r>
    </w:p>
    <w:p>
      <w:pPr>
        <w:pStyle w:val="1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1"/>
        <w:gridCol w:w="2551"/>
        <w:gridCol w:w="2237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дин раз в год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09"/>
        <w:gridCol w:w="328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1:00Z</dcterms:created>
  <dc:creator/>
  <dc:description/>
  <cp:keywords/>
  <dc:language>en-US</dc:language>
  <cp:lastModifiedBy>Администратор</cp:lastModifiedBy>
  <cp:lastPrinted>2021-11-18T09:30:00Z</cp:lastPrinted>
  <dcterms:modified xsi:type="dcterms:W3CDTF">2021-12-01T07:45:00Z</dcterms:modified>
  <cp:revision>9</cp:revision>
  <dc:subject/>
  <dc:title/>
</cp:coreProperties>
</file>