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Heade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МОСТЯНСКОГО СЕЛЬСОВЕТА</w:t>
      </w:r>
    </w:p>
    <w:p>
      <w:pPr>
        <w:pStyle w:val="Header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ДЖАНСКОГО РАЙОНА</w:t>
      </w:r>
    </w:p>
    <w:p>
      <w:pPr>
        <w:pStyle w:val="Header"/>
        <w:tabs>
          <w:tab w:val="clear" w:pos="709"/>
          <w:tab w:val="clear" w:pos="4677"/>
          <w:tab w:val="clear" w:pos="9355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color w:val="303233"/>
          <w:sz w:val="28"/>
          <w:szCs w:val="28"/>
        </w:rPr>
      </w:pPr>
      <w:r>
        <w:rPr>
          <w:rFonts w:cs="Arial" w:ascii="Arial" w:hAnsi="Arial"/>
          <w:color w:val="303233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03233"/>
          <w:sz w:val="28"/>
          <w:szCs w:val="28"/>
        </w:rPr>
        <w:t xml:space="preserve">от 05 июня 2017   г.  №  84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 и сроков рассмотрения обращений субъектов малого и среднего предпринимательства в Администрации муниципального образования «Замостянский сельсовет» Суджан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«Замостянский сельсовет» Суджанского района, руководствуясь Уставом муниципального образования «Замостянский сельсовет» Суджанского район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рядок и сроки рассмотрения обращений субъектов малого и среднего предпринимательства в Администрации муниципального образования «Замостянский сельсовет» Суджанского района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3. Обнародовать (опубликовать) настоящее постановление на официальном сайте муниципального образования «Замостянский сельсовет» Суджанского района в сети Интернет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Замостянского сельсовета                                Кирин В.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 </w:t>
      </w:r>
    </w:p>
    <w:p>
      <w:pPr>
        <w:pStyle w:val="Style15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84 от 05.06.2017 г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ия обращений субъектов малого и среднего предпринимательства в администрации муниципального образования «Замостянский сельсовет» 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рассмотрения обращений субъектов малого и среднего предпринимательства в администрации муниципального образования «Замостянский сельсовет» (далее – Порядок) в рамках информационной и консультационной поддержки субъектов малого и среднего предпринимательства, поддержки в области инноваций и промышленного производства определяет сроки и последовательность действий администрации муниципального образования  «Замостянский сельсовет» (далее – администрация города), должностных лиц администрации муниципального образования «Замостянский сельсовет» (далее – должностные лица администрации города), должностных лиц отраслевых, функциональных, территориальных органов администрации муниципального образования «Замостянский сельсовет» (далее – должностные лица органов администрации города), а также порядок их взаимодействия с органами государственной власти Российской Федерации, территориальными органами федеральных органов исполнительной власти, органами власти Курской области, муниципального образования  «Замостянский сельсовет», другими организациями при осуществлении полномочий по рассмотрению обращений субъектов малого и среднего предпринимательства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смотрение обращений субъектов малого и среднего предпринимательства осуществляется в соответствии с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м законом 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м законом -ФЗ «О развитии малого и среднего предпринимательства в Российской Федерации»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м законом -ФЗ «О порядке рассмотрения обращений граждан Российской Федерации»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Законом Курской области «О развитии малого и среднего предпринимательства в Курской области»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ставом муниципального образования «Замостянский сельсовет»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остановлением Администрации Замостянского сельсовета «Об утверждении Инструкции по делопроизводству в администрации муниципального образования «Замостянский сельсовет»»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3. Рассмотрение обращений субъектов малого и среднего предпринимательства по поручению главы муниципального образования «Замостянский сельсовет» осуществляется должностными лицами администрации поселения, во взаимодействии с органами государственной власти Российской Федерации, территориальными органами федеральных органов исполнительной власти, органами власти Курской области, другими организациями, в соответствии с их компетенцией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Учет, регистрация по рассмотрению обращений субъектов малого и среднего предпринимательства возлагается на заместителя главы администрации 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особы направления обращений субъектами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убъект малого или среднего предпринимательства (далее – заявитель) направляет обращение для рассмотрени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главе муниципального образования «Замостянский сельсовет», должностным лицам администрации поселения лично или почтовым отправлением в адрес главы муниципального образования  «Замостянский сельсовет», должностных лиц администрации поселени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I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муниципального образования «Замостянский сельсовет», должностное лицо администрации поселения, либо уполномоченное на то лицо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рган местного самоуправления или должностное лицо по направленному в установленном порядке запросу главы муниципального образования «Замостянский сельсовет», должностного лица администрации поселения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7. Глава муниципального образования «Замостянский сельсовет», должностные лица администрации поселения, вправе устанавливать сокращенные сроки рассмотрения отдельных обращений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V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ебования к письменному обращению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8. Письменное обращение заявителя в обязательном порядке должно</w:t>
        <w:br/>
        <w:t xml:space="preserve">содержать либо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органа управления</w:t>
        </w:r>
      </w:hyperlink>
      <w:r>
        <w:rPr>
          <w:rFonts w:cs="Arial" w:ascii="Arial" w:hAnsi="Arial"/>
          <w:sz w:val="28"/>
          <w:szCs w:val="28"/>
        </w:rPr>
        <w:t xml:space="preserve">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индивидуальных предпринимателей</w:t>
        </w:r>
      </w:hyperlink>
      <w:r>
        <w:rPr>
          <w:rFonts w:cs="Arial" w:ascii="Arial" w:hAnsi="Arial"/>
          <w:sz w:val="28"/>
          <w:szCs w:val="28"/>
        </w:rPr>
        <w:t xml:space="preserve">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егистрации и учё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V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Субъекты малого и среднего предпринимательства при рассмотрении обращения имеют право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ть письменный мотивированный ответ по существу поставленных в обращении вопросов, за исключением случаев, указанных в разделе VII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законодательством Российской Федерации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1. Глава муниципального образования  «Замостянский сельсовет», должностные лица администрация поселения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VII Порядка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яют исполнение ранее принятых ими решений по обращениям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яют в подведомственных органах и организациях состояние работы с обращениями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 Результат исполнения рассмотрения обращений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заявителю письменного ответа по существу поставленных в обращении вопросов, за исключением случаев, указанных в разделе VII Порядк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поселения, должностных лиц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ётся прочтению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Обращения субъектов малого и среднего предпринимательства считаются разрешё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VII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 Перечень оснований для отказа в исполнении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смотрения обращений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Обращение заявителя не подлежит рассмотрению, если: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письменного обращения не поддается прочтению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ращении обжалуется судебный акт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6. Обращение заявителя по решению главы Замостянского сельсовета, должностных лиц администрации поселени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7. Прекращение переписки с заявителем в соответствии с частью 5 статьи 11 Закона осуществляется в случае, если в письменном обращении главе муниципального образования  «Замостянский сельсовет», в администрацию поселения, должностным лицам администрации поселения,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муниципального образования  «Замостянский сельсовет», должностное лицо администрации поселения,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Порядок прекращения переписки с субъектами малого и среднего предпринимательства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должностное лицо администрации поселения, у которого на рассмотрении находится обращение, с учётом анализа предыдущих обращений, составляет акт о прекращении переписки (далее – Акт) с субъектом малого или среднего предпринимательства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 направляется лицу, которым дано поручение рассмотреть обращение, для утвержде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должностное лицо администрации поселения, которым рассматривалось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VIII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дление сроков рассмотрения обращений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ё должностному лицу, давшему поручение, не позднее, чем за 3 дня до окончания срока рассмотрения обращ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X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формление ответов на обращения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Ответы на обращения субъектов малого и среднего предпринимательства в администрацию, могут подписываться главой муниципального образования «Замостянский сельсовет», должностными лицами администрации поселения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2. После регистрации ответ отправляется заявителю самостоятельно  должностным лицом администрации поселения, рассматривающим обращение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X</w:t>
      </w:r>
    </w:p>
    <w:p>
      <w:pPr>
        <w:pStyle w:val="Style1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left" w:pos="709" w:leader="none"/>
        <w:tab w:val="center" w:pos="4677" w:leader="none"/>
        <w:tab w:val="right" w:pos="9355" w:leader="none"/>
      </w:tabs>
      <w:suppressAutoHyphens w:val="true"/>
      <w:spacing w:lineRule="atLeast" w:line="100"/>
      <w:textAlignment w:val="baseline"/>
    </w:pPr>
    <w:rPr>
      <w:rFonts w:eastAsia="Arial Unicode MS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b/>
      <w:bCs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upravleniya/" TargetMode="External"/><Relationship Id="rId3" Type="http://schemas.openxmlformats.org/officeDocument/2006/relationships/hyperlink" Target="http://pandia.ru/text/category/individualmznoe_predprinimatelmzstvo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5:00Z</dcterms:created>
  <dc:creator>COMP</dc:creator>
  <dc:description/>
  <cp:keywords/>
  <dc:language>en-US</dc:language>
  <cp:lastModifiedBy>COMP</cp:lastModifiedBy>
  <cp:lastPrinted>2017-06-27T12:57:00Z</cp:lastPrinted>
  <dcterms:modified xsi:type="dcterms:W3CDTF">2017-06-27T08:59:00Z</dcterms:modified>
  <cp:revision>17</cp:revision>
  <dc:subject/>
  <dc:title/>
</cp:coreProperties>
</file>