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 декабря 2016г. № 29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муниципального образования  «Замостянский  сельсовет» Суджанского района Курской области «Развитие  малого и среднего  предпринимательства на территории «Замостянский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на 2017-2019 годы»</w:t>
      </w: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мостянский  сельсовет» Суджанского района Курской области, принятой Концепцией реформирования бюджетного планирования Российской Федерацией, Администрация Замостянского  сельсовета Суджан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муниципальную программу муниципального образования «Замостянский  сельсовет» Суджанского района Курской области «Развитие  малого и среднего предпринимательства в муниципальном образовании «Замостянский  сельсовет» Суджанского района Курской области на 2017-2019 год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Ведущему специалисту –эксперту Администрации Замостянского  сельсовета Суджанского района– Машировой С.И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Замостянского  сельсовета         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Кирин В.В.</w:t>
      </w:r>
      <w:r>
        <w:rPr>
          <w:rFonts w:cs="Arial" w:ascii="Arial" w:hAnsi="Arial"/>
        </w:rPr>
        <w:t xml:space="preserve">                             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Замостянского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30.12.2016г.   № 296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 «Замостянский  сельсовет» Суджанского района Курской области «Развитие  малого и среднего предпринимательства в муниципальном образовании «Замостянский  сельсовет»  Суджан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2017-2019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программы муниципального образования «Замостянский  сельсовет» Суджанского района Курской области «Развитее  малого и среднего предпринимательства в муниципальном образовании «Замостянский  сельсовет» Суджанского района Курской области на 2017-2019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365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873"/>
        <w:gridCol w:w="6852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                              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м образовании «Замостянский  сельсовет»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 на 2017-2019 годы»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х организации местного самоуправления в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мостянского  сельсовета Судж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Замостянского  сельсовета Судж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действие развитию благоприятных условий для устойчивого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 xml:space="preserve">- содействие обеспечению занятости населения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я «Замостянский 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«Замостянский     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влечение субъектов малого и среднего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действие   в продвижении товаров (работ, услуг) су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 путем их участия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ов малого и среднего     предпринимательства                                      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– 2019 год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него предпринимательства в Замостянском  сельсове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 района Курской области на 2017-2019 годы».            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I. Содержание проблемы и обосновани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 обеспечение муниципальной программы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еречнем мероприятий с разбивкой по годам, 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овета, включая организацию управления 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а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 – 3,0   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 – 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 – 1 тыс. рублей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мостянский  сельсовет» за счет поступления налогов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ей Замостянского 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 сельсовета несет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решение задач путем реализации программы и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ей Замостянского  сельсовета.            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редпринимательство является важным фактором, позволяющим снизить социальную напряженность и дать возможность населению Замостянского  сельсовета найти применение своему физическому и интеллектуальному потенци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 состоянию на 01.10.2016 года на территории Замостянского  сельсовета осуществляют хозяйственную деятель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  1   КФ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) К числу занятых в малом предпринимательстве следует добавить 1 индивидуального  предприним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Замостянского  сельсовета располагается 4 магаз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мостянского 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 целью формирования условий для развития малого и среднего предпринимательства в Замостя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мостянского  </w:t>
      </w:r>
      <w:r>
        <w:rPr>
          <w:rFonts w:cs="Arial" w:ascii="Arial" w:hAnsi="Arial"/>
          <w:sz w:val="24"/>
          <w:szCs w:val="24"/>
        </w:rPr>
        <w:t>сельсовета увеличение поступлений налоговых доходов в бюджет муниципального образования «Замостянский 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4"/>
          <w:szCs w:val="24"/>
        </w:rPr>
        <w:t>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Целевые индикаторы и показатели приведены в приложении № 2 к настоящей программе.                          </w:t>
      </w:r>
      <w:r>
        <w:rPr>
          <w:rFonts w:cs="Arial" w:ascii="Arial" w:hAnsi="Arial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мостянского 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мостянского  сельсовета о бюджете муниципального образования «Замостянский  сельсовет»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 в Замостянском сельсовете Суджанского района Курской области на 2017-2019</w:t>
      </w:r>
      <w:r>
        <w:rPr/>
        <w:t xml:space="preserve"> годы». </w:t>
      </w:r>
    </w:p>
    <w:tbl>
      <w:tblPr>
        <w:tblW w:w="9111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7"/>
        <w:gridCol w:w="316"/>
        <w:gridCol w:w="1501"/>
        <w:gridCol w:w="266"/>
        <w:gridCol w:w="1103"/>
        <w:gridCol w:w="167"/>
        <w:gridCol w:w="873"/>
        <w:gridCol w:w="396"/>
        <w:gridCol w:w="150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Замостянского  сельсовета Судж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мостянского  сельсовета Судж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9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мостянского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величение доходов бюджета муниципального образования «Замостянский 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Замостянском сельсовете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7 - 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 реализации муниципальной программы «Развитие малого и среднего предпринимательства в Замостянском  сельсовете Суджанского района Курской области   на 2017 - 2019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756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10"/>
        <w:gridCol w:w="4661"/>
        <w:gridCol w:w="1620"/>
        <w:gridCol w:w="1620"/>
        <w:gridCol w:w="720"/>
        <w:gridCol w:w="900"/>
        <w:gridCol w:w="31"/>
        <w:gridCol w:w="162"/>
        <w:gridCol w:w="707"/>
        <w:gridCol w:w="193"/>
        <w:gridCol w:w="527"/>
        <w:gridCol w:w="193"/>
        <w:gridCol w:w="2419"/>
        <w:gridCol w:w="19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руб.)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7.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18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 Замостя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   Замостян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Замостянского  сельсовета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Замостянском сельсовете 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7 - 201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280" w:type="dxa"/>
        <w:jc w:val="left"/>
        <w:tblInd w:w="-83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472"/>
        <w:gridCol w:w="1500"/>
        <w:gridCol w:w="1566"/>
        <w:gridCol w:w="1473"/>
        <w:gridCol w:w="1057"/>
        <w:gridCol w:w="1212"/>
      </w:tblGrid>
      <w:tr>
        <w:trPr/>
        <w:tc>
          <w:tcPr>
            <w:tcW w:w="24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5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7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т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 = SUM Кn ------- x 100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пл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план. - планово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тек. - текущее значение показа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n - весовой коэффициен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0" w:type="dxa"/>
        <w:jc w:val="left"/>
        <w:tblInd w:w="-83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44"/>
        <w:gridCol w:w="1980"/>
      </w:tblGrid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по Замостянскому  сельсовету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промысл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----------------- x 100%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 тек. / F план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' - показатель результа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1:00Z</dcterms:created>
  <dc:creator>User</dc:creator>
  <dc:description/>
  <cp:keywords/>
  <dc:language>en-US</dc:language>
  <cp:lastModifiedBy>COMP</cp:lastModifiedBy>
  <cp:lastPrinted>2017-05-04T14:44:00Z</cp:lastPrinted>
  <dcterms:modified xsi:type="dcterms:W3CDTF">2017-05-04T11:06:00Z</dcterms:modified>
  <cp:revision>6</cp:revision>
  <dc:subject/>
  <dc:title/>
</cp:coreProperties>
</file>