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8 ноября 2023 г. № 120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мостянский сельсовет» Суджанского района Курской области 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, согласно приложению № 1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мостянского сельсовета Суджанского  района Курской области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Кирин В.В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«Замостянский сельсовет»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мостянский сельсовет» Суджан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Замостя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Замостя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мостя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 от 10 марта 2022 года № 336 «Об особенностях  организации и осуществления государственного контроля(надзора), муниципального контроля» Администрацией Замостянского сельсовета проверки  не проводилис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дин раз в г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28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/>
  <dc:description/>
  <cp:keywords/>
  <dc:language>en-US</dc:language>
  <cp:lastModifiedBy>Администратор</cp:lastModifiedBy>
  <cp:lastPrinted>2023-01-30T15:52:00Z</cp:lastPrinted>
  <dcterms:modified xsi:type="dcterms:W3CDTF">2023-01-30T13:01:00Z</dcterms:modified>
  <cp:revision>11</cp:revision>
  <dc:subject/>
  <dc:title/>
</cp:coreProperties>
</file>