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:</w:t>
      </w:r>
      <w:r>
        <w:rPr>
          <w:sz w:val="28"/>
        </w:rPr>
        <w:t xml:space="preserve"> </w:t>
      </w:r>
      <w:r>
        <w:rPr>
          <w:b/>
          <w:sz w:val="28"/>
        </w:rPr>
        <w:t>Слышала, что с Нового года на первого ребенка положены выплаты, так ли это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чает старший помощник прокурора Головкова Е.А.:</w:t>
      </w:r>
    </w:p>
    <w:p>
      <w:pPr>
        <w:pStyle w:val="Normal"/>
        <w:ind w:firstLine="709"/>
        <w:jc w:val="both"/>
        <w:rPr/>
      </w:pPr>
      <w:r>
        <w:rPr>
          <w:sz w:val="28"/>
        </w:rPr>
        <w:t>С 01.01.2018 года вступил в силу Федеральный закон от 28.12.2017 N 418-ФЗ "О ежемесячных выплатах семьям, имеющим детей", в соответствии с которым устанавливается право на получение ежемесячной выплаты в связи с рождением (усыновлением) первого ребенка и (или) ежемесячной выплаты в связи с рождением (усыновлением) второго ребенка (далее также - ежемесячная выплата в связи с рождением (усыновлением) первого или второго ребен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ое право предоставляется гражданам Российской Федерации, постоянно проживающим на ее территории при условии, что ребенок рожден (усыновлен) начиная с 1 января 2018 года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за второй квартал года, предшествующего году обращения за назначением указанной выпл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лата на первого ребенка осуществляется женщине, родившей (усыновившей) первого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выплаты равен сумме прожиточного минимума для детей, установленном в субъекте Российской Федерации в соответствии за второй квартал года, предшествующего году обращения за назначением указанной выпла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7:00Z</dcterms:created>
  <dc:creator>zzz</dc:creator>
  <dc:description/>
  <cp:keywords/>
  <dc:language>en-US</dc:language>
  <cp:lastModifiedBy>zzz</cp:lastModifiedBy>
  <dcterms:modified xsi:type="dcterms:W3CDTF">2018-02-27T13:08:00Z</dcterms:modified>
  <cp:revision>1</cp:revision>
  <dc:subject/>
  <dc:title>Вопрос: Слышала, что с Нового года на первого ребенка положены выплаты, так ли это</dc:title>
</cp:coreProperties>
</file>