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ЦЕНКА ОЖИДАЕМОГО ИСПОЛНЕНИЯ БЮДЖЕТА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МУНИЦИПАЛЬНОГО ОБРАЗОВАНИЯ «ЗАМОСТЯНСКИЙ СЕЛЬСОВЕТ»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ЗА ТЕКУЩИЙ ФИНАНСОВЫЙ 2021 ГОД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Бюджет муниципального образования «Замостянский сельсовет» утвержден на 2021 финансовый год по доходам в сумме 12527,1тыс.руб., в том числе: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налоговые и неналоговые доходы в сумме – 9507,6 тыс.руб;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безвозмездные поступления – 3019,5 тыс.руб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и расходам в сумме 22259,3 тыс.руб.(на отчетную дату за 10 месяцев)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За 10 месяцев 2021 года в местный бюджет поступило доходов в сумме 8774,8 тыс. рублей в том числе: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налоговые и неналоговые доходы в сумме -7793,2 тыс.руб. - исполнение 82% в т.ч.: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лог на доходы физических лиц – 800,1 тыс.руб. - исполнение 10,3%,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единый сельскохозяйственный налог – 68,5 тыс.руб. - исполнение 0,9%,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лог на имущество физических лиц – 176,6 тыс.руб. - исполнение 2,3%,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земельный налог – 1391,2 тыс.руб. - исполнение 17,9%,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доходы, получаемые в виде арендной платы за земельные участки – 5149,3 тыс.руб. - исполнение 66,1%,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доходы от продажи земельных участков – 192,9 тыс.руб. - исполнение 2,5%,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очие неналоговые доходы – 14,6 тыс.руб. - исполнение 0,2%,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безвозмездные поступления в сумме 981,6 тыс.руб. – исполнение 32,5%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Расходы местного бюджета за 10 месяцев 2021 года составили 9226,8 тыс.рублей, в том числе по разделам: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финансирование общегосударственных вопросов (в т.ч. расходы на содержание Главы муниципального образования и аппарата управления администрации Замостянского сельсовета) – план 2615,7 тыс.руб. факт- 2024,8 тыс.рублей – исполнение 77,4%;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финансирование расходов, связанных с передачей полномочий муниципальному району по контрольно-счетному органу – план -81,6 тыс.руб. факт- 81,6 тыс.руб. исполнение - 100 %;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финансирование других общегосударственных вопросов, включая проведение мероприятий местного значения, непредвиденные прочие расходы, которые не запланированы в расходной части местного бюджета – план 8006,9 тыс.руб., факт- 260,7 тыс.руб. – исполнение 3,3%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финансирование расходов, связанных с первичным воинским учетом – план -223,2 тыс.руб. факт- 173,1 тыс.рублей – исполнение – 77,6%;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финансирование расходов, связанных с первичными пожарными мероприятиями – план 20,0 тыс.руб., факт –0,00 тыс.руб исполнение - 0,0%;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финансирование мероприятий по осуществлению переданных полномочий по внесению в государственный кадастр недвижимости сведений о границах МО "Замостянский сельсовет" Суджанского района Курской области и границах населенных пунктов в виде координатного описания– план 155,0 тыс.руб., факт – 0,0 тыс.руб., - исполнение 0,0%;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финансирование мероприятия по благоустройству населенных пунктов план – 5447,4 тыс.рублей, факт – 3238,6 тыс.руб., исполнение – 59,5% ;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финансирование расходов муниципальных казенных учреждений культуры план 4717,4 тыс.руб. факт – 3199,7тыс.рублей исполнение –67,8%;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финансирование расходов по социальным выплатам ( пенсионное обеспечение) план – 292,0 тыс.руб. факт– 218,3 тыс.руб. исполнение 74,8 %;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финансирование расходов по физической культуре и спорту план – 700,0 тыс.руб. факт- 30,0 тыс.руб. исполнение –4,3 %;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 целом бюджет муниципального образования «Замостянский сельсовет» на отчетную дату за 10 месяцев 2021 года исполнен: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по доходам на 70,0 %;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по расходам на 41,5%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Исходя из вышеизложенного ожидаемое исполнение бюджета муниципального образования «Замостянский сельсовет» за текущий финансовый год по доходам на 104,2%, по расходам на 58,1%.</w:t>
      </w:r>
    </w:p>
    <w:p>
      <w:pPr>
        <w:pStyle w:val="Style16"/>
        <w:shd w:fill="FFFFFF" w:val="clear"/>
        <w:spacing w:lineRule="atLeast" w:line="218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чальник отдела ___________ С.И.Маширова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</w:r>
    </w:p>
    <w:sectPr>
      <w:type w:val="nextPage"/>
      <w:pgSz w:w="11906" w:h="16838"/>
      <w:pgMar w:left="153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8:00Z</dcterms:created>
  <dc:creator>Я</dc:creator>
  <dc:description/>
  <cp:keywords/>
  <dc:language>en-US</dc:language>
  <cp:lastModifiedBy>Пользователь</cp:lastModifiedBy>
  <cp:lastPrinted>2014-06-02T12:04:00Z</cp:lastPrinted>
  <dcterms:modified xsi:type="dcterms:W3CDTF">2023-05-17T07:42:00Z</dcterms:modified>
  <cp:revision>15</cp:revision>
  <dc:subject/>
  <dc:title/>
</cp:coreProperties>
</file>