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в Администрации Замостянского сельсовета с 01.01.2024 по 31.12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в Администрации Замостянского сельсовета с 01.01.2024 по 31.12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.15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мостянского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мостянского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74168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24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24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809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7.45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24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24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95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22.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4pt">
    <w:name w:val="Основной текст (4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1:00Z</dcterms:created>
  <dc:creator>Друг</dc:creator>
  <dc:description/>
  <cp:keywords/>
  <dc:language>en-US</dc:language>
  <cp:lastModifiedBy>Лидия</cp:lastModifiedBy>
  <cp:lastPrinted>2015-06-17T18:35:00Z</cp:lastPrinted>
  <dcterms:modified xsi:type="dcterms:W3CDTF">2025-02-24T11:24:00Z</dcterms:modified>
  <cp:revision>17</cp:revision>
  <dc:subject/>
  <dc:title/>
</cp:coreProperties>
</file>