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ужден к лишению свободы за совершенную кражу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Cs w:val="28"/>
        </w:rPr>
        <w:t>Кировским районным судом вынесен приговор в отношении 32 летнего мужчины, совершившего тайное хищение чужого имущества, совершенное с причинением значительного ущерба гражданину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В судебном заседании установлено, что ранее судимый Р. похитил у спящего Ш. принадлежащую ему сумку-барсетку, с находившимися внутри денежными средствами и личным имуществом.</w:t>
      </w:r>
    </w:p>
    <w:p>
      <w:pPr>
        <w:pStyle w:val="Normal"/>
        <w:ind w:left="0" w:firstLine="720"/>
        <w:rPr/>
      </w:pPr>
      <w:r>
        <w:rPr>
          <w:szCs w:val="28"/>
        </w:rPr>
        <w:t>В результате преступных действий Р. потерпевшему Ш. причинен значительный ущерб на общую сумму 9781 рубль 80 копеек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Приговором Кировского районного суда г. Курска от 18.11.2021 Р. признан виновным в совершении преступления, предусмотренного п. «в» ч. 2 ст. 158 УК РФ и ему назначено 9 месяцев лишения свободы с отбыванием наказания в колонии-поселения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Приговор вступил в законную силу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Прокурор округа 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старший советник юстиции</w:t>
        <w:tab/>
        <w:tab/>
        <w:tab/>
        <w:tab/>
        <w:tab/>
        <w:tab/>
        <w:tab/>
        <w:tab/>
        <w:t xml:space="preserve">             К.В. Лапин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0" w:hanging="0"/>
        <w:rPr/>
      </w:pPr>
      <w:r>
        <w:rPr>
          <w:sz w:val="20"/>
        </w:rPr>
        <w:t xml:space="preserve">Исп. Дмитриева Е.А., тел. </w:t>
      </w:r>
      <w:r>
        <w:rPr>
          <w:color w:val="000000"/>
          <w:sz w:val="20"/>
        </w:rPr>
        <w:t>046340007</w:t>
      </w:r>
    </w:p>
    <w:sectPr>
      <w:type w:val="nextPage"/>
      <w:pgSz w:w="11906" w:h="16817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  <w:jc w:val="left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spacing w:lineRule="exact" w:line="240" w:before="0" w:after="160"/>
      <w:ind w:left="0" w:hanging="0"/>
      <w:jc w:val="left"/>
    </w:pPr>
    <w:rPr>
      <w:szCs w:val="28"/>
      <w:lang w:val="en-US"/>
    </w:rPr>
  </w:style>
  <w:style w:type="paragraph" w:styleId="Style18">
    <w:name w:val=" Знак Знак Знак"/>
    <w:basedOn w:val="Normal"/>
    <w:qFormat/>
    <w:pPr>
      <w:spacing w:before="100" w:after="10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43:00Z</dcterms:created>
  <dc:creator>Горетый</dc:creator>
  <dc:description/>
  <cp:keywords/>
  <dc:language>en-US</dc:language>
  <cp:lastModifiedBy>Рагулин Иван Сергеевич</cp:lastModifiedBy>
  <cp:lastPrinted>2021-12-21T17:43:00Z</cp:lastPrinted>
  <dcterms:modified xsi:type="dcterms:W3CDTF">2021-12-22T08:58:00Z</dcterms:modified>
  <cp:revision>3</cp:revision>
  <dc:subject/>
  <dc:title> </dc:title>
</cp:coreProperties>
</file>