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ЦЕНКА ОЖИДАЕМОГО ИСПОЛНЕНИЯ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«ЗАМОСТЯНСКИЙ СЕЛЬСОВЕТ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ТЕКУЩИЙ ФИНАНСОВЫЙ 2021 ГОД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Бюджет муниципального образования «Замостянский сельсовет» утвержден на 2020 финансовый год по доходам в сумме 11228,2 тыс.руб., в том числе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налоговые и неналоговые доходы в сумме – 8108,5 тыс.руб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безвозмездные поступления – 3119,7 тыс.руб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расходам  в сумме 14387,3 тыс.руб.(на отчетную дату  за 10 месяцев)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За 10 месяцев  2020 года в местный бюджет поступило доходов в сумме  16286,5 тыс. рублей в том числе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налоговые и неналоговые доходы в сумме -15290,1 тыс.руб. -исполнение 188,6%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безвозмездные поступления в сумме 996,4 тыс.руб. – исполнение 31,9%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Расходы местного бюджета за 10 месяцев 2020 года составили  10839,7 тыс.рублей, в том числе по разделам: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финансирование общегосударственных вопросов (в т.ч. расходы на содержание Главы муниципального образования и аппарата управления администрации Замостянского сельсовета) – план 2597,8 тыс.руб.  факт- 2078,3 тыс.рублей – исполнение  80,0%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финансирование расходов, связанных с передачей полномочий муниципальному району  по контрольно-счетному органу – план -79,3 тыс.руб. факт- 79,3 тыс.руб. исполнение - 100 %;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финансирование расходов  местного бюджета и осуществление расходования средств резервного фонда оказание помощи жителям муниципального образования, оказавшимся в трудной жизненной ситуации– план- 30,0тыс.руб., факт-0,0тыс.руб. – исполнение -0%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финансирование других общегосударственных вопросов,  включая проведение мероприятий местного значения, непредвиденные прочие расходы, которые не запланированы в расходной части местного бюджета – план 427,9тыс.руб., факт- 295,7тыс.руб. – исполнение 69,1%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финансирование расходов, связанных с первичным воинским учетом  –  план -201,9тыс.руб. факт- 164,6 тыс.рублей – исполнение – 81,5%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финансирование расходов, связанных с  первичными пожарными мероприятиями – план 120,0 тыс.руб., факт – 59,3 тыс.руб исполнение  - 49,4%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финансирование мероприятий по осуществлению переданных полномочий по капитальному ремонту, ремонту и содержанию автомобильных дорог общего пользования местного значения – план 56,3 тыс.руб., факт – 23,4 тыс.руб., -  исполнение 41,6%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финансирование мероприятия по благоустройству населенных пунктов  план – 5662,1 тыс.рублей, факт – 4294,1 тыс.руб., исполнение – 75,8% 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финансирование расходов  муниципальных казенных учреждений культуры  план 4655,1 тыс.руб.  факт – 3452,9 тыс.рублей исполнение –74,2%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финансирование расходов по социальным выплатам ( пенсионное обеспечение) план – 266,9 тыс.руб.  факт– 235,2 тыс.руб. исполнение  88,1 %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финансирование расходов по физической культуре и спорту  план – 290,0 тыс.руб. факт- 157,0 тыс.руб.  исполнение –54,1 %;</w:t>
      </w:r>
    </w:p>
    <w:p>
      <w:pPr>
        <w:pStyle w:val="Normal"/>
        <w:tabs>
          <w:tab w:val="clear" w:pos="708"/>
          <w:tab w:val="left" w:pos="1140" w:leader="none"/>
        </w:tabs>
        <w:ind w:firstLine="708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     В целом бюджет муниципального образования «Замостянский сельсовет» на отчетную дату за 10 месяцев 2020 года исполнен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по доходам  на 145,1 %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по расходам на 74,2 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Исходя из вышеизложенного ожидаемое исполнение бюджета муниципального образования «Замостянский сельсовет» за текущий финансовый  год по доходам на   168,4%, по расходам на 98,3%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и.о. Начальник отдела                                    С.И.Маши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3:46:00Z</dcterms:created>
  <dc:creator>Я</dc:creator>
  <dc:description/>
  <cp:keywords/>
  <dc:language>en-US</dc:language>
  <cp:lastModifiedBy>PC2009131</cp:lastModifiedBy>
  <cp:lastPrinted>2018-11-20T10:40:00Z</cp:lastPrinted>
  <dcterms:modified xsi:type="dcterms:W3CDTF">2020-11-26T12:24:00Z</dcterms:modified>
  <cp:revision>66</cp:revision>
  <dc:subject/>
  <dc:title/>
</cp:coreProperties>
</file>