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жаемые жители  Замостянского сельсовета  27.02.2018 года проводит отчетные встречи с населением Глава Замостянского сельсовета Кирин В.В. и Администрация Замостянского сельсовет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На данной встрече будет обсуждаться участие  муниципального образования в программе «</w:t>
      </w:r>
      <w:r>
        <w:rPr>
          <w:rFonts w:cs="Arial" w:ascii="Arial" w:hAnsi="Arial"/>
          <w:b/>
          <w:sz w:val="32"/>
          <w:szCs w:val="32"/>
        </w:rPr>
        <w:t>Формирование современной городской среды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Место проведения: ДК с. Замостье в 15-00ч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Сельский клуб пос.Мирный   в 16-00ч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ельский клуб с. Пушкарное в 17-00ч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3:00Z</dcterms:created>
  <dc:creator>COMP</dc:creator>
  <dc:description/>
  <cp:keywords/>
  <dc:language>en-US</dc:language>
  <cp:lastModifiedBy>Администратор</cp:lastModifiedBy>
  <cp:lastPrinted>2011-01-24T18:38:00Z</cp:lastPrinted>
  <dcterms:modified xsi:type="dcterms:W3CDTF">2018-02-07T13:13:00Z</dcterms:modified>
  <cp:revision>13</cp:revision>
  <dc:subject/>
  <dc:title/>
</cp:coreProperties>
</file>