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ОСТЯНСКОГО СЕЛЬ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ДЖАНСКОГО РАЙОНА 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1 июня 2022 года          №29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депутатов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стянского сельсовета Суджанского района седьмого созыва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Замостянский сельсовет» Суджанского района Курской области,  Собрание депутатов Замостянского сельсовета Суджанского района  РЕШИЛО: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firstLine="851"/>
        <w:rPr>
          <w:sz w:val="22"/>
        </w:rPr>
      </w:pPr>
      <w:r>
        <w:rPr/>
        <w:t xml:space="preserve">1. Назначить выборы депутатов Собрания депутатов Замостянского сельсовета Суджанского района седьмого созыва </w:t>
      </w:r>
      <w:r>
        <w:rPr>
          <w:sz w:val="22"/>
        </w:rPr>
        <w:t xml:space="preserve"> </w:t>
      </w:r>
      <w:r>
        <w:rPr/>
        <w:t>на 11 сентября 2022 года.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2. Решение вступает в силу со дня его официального опублик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едседатель собрания                                      Скибин Н.С.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сельсовета                                                 Кирин В.В.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3:00Z</dcterms:created>
  <dc:creator>user14</dc:creator>
  <dc:description/>
  <cp:keywords/>
  <dc:language>en-US</dc:language>
  <cp:lastModifiedBy>Администратор</cp:lastModifiedBy>
  <cp:lastPrinted>2009-12-14T14:35:00Z</cp:lastPrinted>
  <dcterms:modified xsi:type="dcterms:W3CDTF">2022-06-20T08:05:00Z</dcterms:modified>
  <cp:revision>14</cp:revision>
  <dc:subject/>
  <dc:title>Образец для  повторных выборов</dc:title>
</cp:coreProperties>
</file>