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Р Е Ш Е Н И Е от «13» ноября 2017г. № 59 О проекте решения Собрания депутатов Замостянского сельсовета «О бюджете МО «Замостянский сельсовет» на 2018 год и плановый период 2019 и 2020 годов» и сроках проведения публичных слушаний по проекту решения Собрания депутатов «О бюджете МО «Замостянский сельсовет» на 2018 год плановый период 2019 и 2020 годов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СОБРАНИЕ ДЕПУТАТОВ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ЗАМОСТЯНСКОГО СЕЛЬСОВЕТА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СУДЖАНСКОГО  РАЙОНА  КУРСКОЙ  ОБЛАСТИ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Р Е Ш Е Н И Е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от «13» ноября 2017г.           № 59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О проекте решения Собрания депутатов  Замостянского сельсовета  «О бюджете МО «Замостянский сельсовет» на 2018 год и плановый период 2019 и 2020 годов»  и сроках проведения публичных слушаний по проекту решения Собрания депутатов «О бюджете МО «Замостянский сельсовет» на 2018 год плановый период 2019 и 2020 годов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В соответствии с Федеральным  законом от 06.10.2003 года № 131 –ФЗ «Об общих принципах организации местного самоуправления в Российской Федерации», Бюджетным кодексом РФ, Уставом МО «Замостянский сельсовет»  Суджанского района, решением Собрания депутатов  Замостянского сельсовета  Суджанского района  от 02.10.2015г. № 45 «Об утверждении Положения о бюджетном процессе в МО «Замостянский сельсовет» Суджанского района Собрание депутатов Замостянского сельсовета  решило: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Принять к рассмотрению проект  бюджета МО «Замостянский сельсовет»  Суджанского района  на 2018 год и плановый период 2019 и 2020 годов  в первом чтении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Провести публичные слушания по проекту решения  Собрания депутатов о бюджете МО «Замостянский сельсовет»  на 2018 год и плановый период 2019 и 2020 годов  4 декабря 2017 года в 11 -00 в здании  МКУК «Замостянский ЦСДК» по адресу Курская область Суджанский район с. Замостье ул. Ленина д.137 А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Обнародовать проект решения Собрания депутатов Замостянского сельсовета о бюджете МО «Замостянский сельсовет» на 2018 год и плановый период 2019 и 2020 годы на информационных стендах сельсовета и на официальном сайте Администрации Замостянского сельсовета в сети ИНТЕРНЕТ.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Глава Замостянского    сельсовета                                  Кирин В.В.    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 </w:t>
      </w:r>
    </w:p>
    <w:p>
      <w:pPr>
        <w:pStyle w:val="Normal"/>
        <w:widowControl/>
        <w:shd w:fill="FFFFFF"/>
        <w:bidi w:val="0"/>
        <w:ind w:left="0" w:right="0" w:hanging="0"/>
        <w:textAlignment w:val="baseline"/>
        <w:rPr/>
      </w:pPr>
      <w:r>
        <w:rPr>
          <w:color w:val="555555"/>
          <w:sz w:val="10"/>
          <w:szCs w:val="10"/>
        </w:rPr>
        <w:t>Председатель Собрания депутатов                                Скибин Н.С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00"/>
      <w:pgMar w:left="1247" w:right="1531" w:gutter="0" w:header="0" w:top="1134" w:footer="72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7">
    <w:name w:val="Не вступил в силу"/>
    <w:basedOn w:val="Style15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18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9</Words>
  <Characters>2164</Characters>
  <CharactersWithSpaces>1869</CharactersWithSpaces>
  <Company>RL-TEAM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6:00Z</dcterms:created>
  <dc:creator>ÍÏÏ "Ãàðàíò-Ñåðâèñ"</dc:creator>
  <dc:description>Äîêóìåíò ýêñïîðòèðîâàí èç ñèñòåìû ÃÀÐÀÍÒ</dc:description>
  <dc:language>en-US</dc:language>
  <cp:lastModifiedBy/>
  <dcterms:modified xsi:type="dcterms:W3CDTF">2023-05-17T10:5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