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4678" w:leader="none"/>
        </w:tabs>
        <w:ind w:left="0" w:right="-7" w:firstLine="720"/>
        <w:rPr>
          <w:szCs w:val="28"/>
        </w:rPr>
      </w:pPr>
      <w:r>
        <w:rPr>
          <w:szCs w:val="28"/>
        </w:rPr>
        <w:t xml:space="preserve">Курской прокуратурой по надзору за соблюдением законов в исправительных учреждениях проведена проверка в исправительных учреждениях Курской области соблюдения законодательства при обеспечении осужденных вещевым довольствием. </w:t>
      </w:r>
    </w:p>
    <w:p>
      <w:pPr>
        <w:pStyle w:val="Normal"/>
        <w:widowControl w:val="false"/>
        <w:tabs>
          <w:tab w:val="clear" w:pos="567"/>
          <w:tab w:val="left" w:pos="4678" w:leader="none"/>
        </w:tabs>
        <w:ind w:left="0" w:right="-7" w:firstLine="720"/>
        <w:rPr>
          <w:szCs w:val="28"/>
        </w:rPr>
      </w:pPr>
      <w:r>
        <w:rPr>
          <w:szCs w:val="28"/>
        </w:rPr>
        <w:t xml:space="preserve">В соответствии с порядком обеспечения осужденных к лишению свободы вещевым довольствием его выдача осуществляется в день их прибытия в исправительное учреждение, а в последствии по истечению сроков носки находящихся в пользовании предметов.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рка показала, что данные требования законодательства в исправительных учреждениях соблюдались не всегда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Так, не всем осужденным, прибывшим в исправительные учреждения, выдавались рукавицы и тапочки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Установлены факты, когда отдельные осужденные не были обеспечены в полном объеме одеждой, предусмотренной в зимний и летний периоды года - вторыми комплектами костюмов, головными уборами. </w:t>
      </w:r>
    </w:p>
    <w:p>
      <w:pPr>
        <w:pStyle w:val="Normal"/>
        <w:ind w:left="0" w:firstLine="709"/>
        <w:rPr/>
      </w:pPr>
      <w:r>
        <w:rPr>
          <w:szCs w:val="28"/>
        </w:rPr>
        <w:t xml:space="preserve">В связи с этим, в адрес руководителей исправительных учреждений, в которых имелись нарушения закона, внесено 5 представлений, по результатам рассмотрения которых 4 должностных лица привлечены к дисциплинарной ответственности - одному объявлен выговор, трем замечание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 настоящее время администрация исправительных учреждений принимает меры по обеспечению всех осужденных положенным вещевым довольствием.</w:t>
      </w:r>
    </w:p>
    <w:p>
      <w:pPr>
        <w:pStyle w:val="Normal"/>
        <w:shd w:fill="FFFFFF" w:val="clear"/>
        <w:ind w:left="0" w:right="1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0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4"/>
    </w:rPr>
  </w:style>
  <w:style w:type="paragraph" w:styleId="22">
    <w:name w:val="Основной текст 2"/>
    <w:basedOn w:val="Normal"/>
    <w:qFormat/>
    <w:pPr>
      <w:ind w:left="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.dot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9:00Z</dcterms:created>
  <dc:creator>test</dc:creator>
  <dc:description/>
  <cp:keywords/>
  <dc:language>en-US</dc:language>
  <cp:lastModifiedBy>Жигайло Сергей Васильевич</cp:lastModifiedBy>
  <cp:lastPrinted>2022-04-13T12:48:00Z</cp:lastPrinted>
  <dcterms:modified xsi:type="dcterms:W3CDTF">2022-12-20T14:00:00Z</dcterms:modified>
  <cp:revision>132</cp:revision>
  <dc:subject/>
  <dc:title> </dc:title>
</cp:coreProperties>
</file>